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 ΑΝΑΤ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ΟΙΚΟΝΟ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ΝΙΟ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ΜΑΝ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ΥΣ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ΕΝΤ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ΙΤΖΕ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7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ΑΝΟΓ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όρε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7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ΣΙ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Π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Α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Ν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ΝΤΙΟ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ντρικού Τομέα Αθηνώ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ΠΡΑΝ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ΣΕΝΤΙ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ΒΕ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ΟΓ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ΤΣΙΚΙΔΟΥ ΠΑΡ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ΒΙ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Σ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ΡΜΕΛ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2276"/>
        <w:gridCol w:w="2061"/>
        <w:gridCol w:w="1993"/>
        <w:gridCol w:w="2718"/>
      </w:tblGrid>
      <w:tr>
        <w:trPr>
          <w:tblHeader w:val="true"/>
          <w:trHeight w:val="61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Αχαΐ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Ν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ΝΤ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ΙΑ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ΑΡΛΙΩΤΗ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Ι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ΕΛΕΥΘΕ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ΓΙΑΝ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ΑΡΙΩ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ΧΡΙΜΑ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Ν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Ο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Φ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/5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ΓΚΕΛΟΒ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ΠΟΥΖ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ΙΣ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ΚΟΥΜ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ΩΡΑ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ΛΦΙΝ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ΜΟΚΟΛ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Τ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Τ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Μ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ΒΙ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ΛΙ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ΤΣ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ΡΟΖ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Μ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ΜΠ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ΝΤΖ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Φ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Κ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ΟΛΕ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Ι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Γ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ΚΕ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ΤΖΑ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ΜΠΑ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Ι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ΜΠΑ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ΕΜΕΝΤΙ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ΕΤ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ΠΙΤ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ΚΕ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Ο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Ι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 ΔΕΣΠΟ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άσ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7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ΑΝΘ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Μ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-ΡΑΦΑΗ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ΓΙ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Τ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Ζακύνθ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9/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ΛΩ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Ω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GAP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LENA CARM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ΤΟΥ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ιλκίς-Εύζωνοι (Συνοριακός Σταθμός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33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ΟΥΛΛΑΤ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ΖΔΡΕΒ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Β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 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ΖΑΠΑΝΑΓΙΩ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φαλλην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ΡΓ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ΛΕΡΓΑΚ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C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O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ΛΕΞΟΠΟΥ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ΟΒ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TA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LIZ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ΑΟΥΜ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ΙΚ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ω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Τήν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επιτυχόντες 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ΕΡΩΜΕ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ΦΟΥΝ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Γ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85DFA-9B5C-43FD-838F-A510CA9DE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7022</Words>
  <Characters>37919</Characters>
  <CharactersWithSpaces>44852</CharactersWithSpaces>
  <Paragraphs>8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4:00Z</dcterms:created>
  <dc:creator>Ευγενία Κοστή</dc:creator>
  <dc:description/>
  <dc:language>en-US</dc:language>
  <cp:lastModifiedBy>ΠΑΠΑΝΙΚΟΛΟΠΟΥΛΟΥ ΕΥΓΕΝΙΑ</cp:lastModifiedBy>
  <cp:lastPrinted>2021-11-30T10:27:00Z</cp:lastPrinted>
  <dcterms:modified xsi:type="dcterms:W3CDTF">2021-12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