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3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647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18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72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523"/>
        <w:gridCol w:w="2127"/>
        <w:gridCol w:w="1984"/>
        <w:gridCol w:w="2411"/>
      </w:tblGrid>
      <w:tr>
        <w:trPr>
          <w:tblHeader w:val="true"/>
          <w:trHeight w:val="9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ΚΩΝΣΤΑΝΤΙΝ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Υ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ΩΤ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ΝΑΤΙ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/1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Γ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ΕΜΙΤΖ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ΝΤΖ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ΚΕΙ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ΤΑ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ΝΝ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/2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ΡΣΑΙΤ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ΑΛΙΑΡ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Δ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ΣΕΟΓ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Κ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ΖΑΜΠΟΙΚ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 ΠΑ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ΕΛ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  <w:lang w:val="en-US"/>
              </w:rPr>
              <w:t>/3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ΙΡΤΖ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95</w:t>
            </w:r>
            <w:r>
              <w:rPr>
                <w:color w:val="000000"/>
                <w:lang w:val="en-US"/>
              </w:rPr>
              <w:t>/3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Ν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ΒΕΛΟΠΟΥ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ΝΤΖΕ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ΙΩΛ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ΝΕΚ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ΠΟΥ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ΜΟΖ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ΟΠΟΥ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ΓΡ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ΡΙ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ΗΜΗΤΡΙ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ΠΑΡ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Δ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Ι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Λ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Γ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ΛΛΙ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ΜΙΔ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ΣΣΙ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ΛΙΩΤ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ΟΥΣΟΥΖΟΓ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ΜΜΑΤΙ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ΖΟΓ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ΓΚΛ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6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ΑΝΤΙΚ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ΥΛΙΑ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ΚΕΙΜ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ΛΥΧΡΟ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ΟΡΑΣΤ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ΜΤΖ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ΙΛ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ΜΟΥΤΣ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ΥΓΛΑ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ΠΡ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ΒΑΣΙΛΕΙΑ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ΟΝ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ΙΔ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ΒΕ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ΣΗ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ΤΑΖΟΠΟΥΛ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ΑΓΓΕΛΟ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ΒΟΥΝΙΑΡ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ΑΝΑΣΤΑΣΙΑ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ΡΝΑΤΖ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ΙΤΖ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ΟΥΠ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72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523"/>
        <w:gridCol w:w="2127"/>
        <w:gridCol w:w="1984"/>
        <w:gridCol w:w="2411"/>
      </w:tblGrid>
      <w:tr>
        <w:trPr>
          <w:tblHeader w:val="true"/>
          <w:trHeight w:val="9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Άνδ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ΣΤΙΝ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Ρ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ΡΙΔ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Ν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ΣΧΟΒ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Π.Ε.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ΙΣΓΚΙΝ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6/10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8/1601/29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ΤΟΥΚ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ΙΑΤΣ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ΝΛ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ΑΙΛ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ΝΤΩΝΑΤ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Υ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Π.Ε.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8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2276"/>
        <w:gridCol w:w="2061"/>
        <w:gridCol w:w="1993"/>
        <w:gridCol w:w="2718"/>
      </w:tblGrid>
      <w:tr>
        <w:trPr>
          <w:tblHeader w:val="true"/>
          <w:trHeight w:val="61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Αχαΐ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Ν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Ι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ΑΡΛΙΩΤ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ΕΛΕΥΘΕ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ΓΙΑΝ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ΑΡΙΩ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ΧΡΙΜΑ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Ν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Ο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Φ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/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ΓΚΕΛΟΒ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ΠΟΥ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Ι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ΚΟΥ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ΩΡΑ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ΙΝ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ΜΟΚΟΛ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ΒΙ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ΛΙ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Τ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ΡΟΖ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ΜΠ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Φ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Κ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ΟΛΕ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Ι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Γ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ΚΕ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Αχαΐ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974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045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051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192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εθύ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εθύ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ΡΟΥ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Α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Χ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Ε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Ε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ΠΟΛΙ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ΦΑΝΤ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ΦΑΝΤ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σιθ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Ι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ΚΟΥΛ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ΖΟΥ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ΔΟ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ΡΓ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ΟΥ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οι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Ε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ΛΤΣ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ΛΤΣ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Β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ΡΑΒ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ΑΝΤΖ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ΑΜΒΡ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οι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5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3B2DF-0AA4-4AD7-86BD-610811A85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4589</Words>
  <Characters>24786</Characters>
  <CharactersWithSpaces>29317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Ευγενία Κοστή</dc:creator>
  <dc:description/>
  <dc:language>en-US</dc:language>
  <cp:lastModifiedBy>tzakynthinos</cp:lastModifiedBy>
  <cp:lastPrinted>2021-03-03T08:26:00Z</cp:lastPrinted>
  <dcterms:modified xsi:type="dcterms:W3CDTF">2021-03-0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