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εντρ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ΥΔ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ΚΑΤΣ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ΑΛ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ΟΔ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ΣΙ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ΣΒΕ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ΤΑΤ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ΡΩΤΟΓΗΡ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ΤΗΘ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Σ ΧΡΥΣΟΒ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ΣΤΟΛ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ΦΕ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ΙΣΤΙΝΤΖ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ΣΠΟ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ΓΑΡΙ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ΟΣΠΑΘ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ΕΦΑ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ΙΚΟΝ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ΝΤ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ΑΝΟΠΟΥΛΟΣ ΚΟΝΤΟΡΙ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ΕΛ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ΗΣΤΟΣ 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Α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ΟΥΡΕ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ΙΦΤ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ΑΞ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Β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Ν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ΡΟ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ΥΘ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ΒΑΣΙ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NA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ΟΜ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ΗΛΑ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Α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3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ΕΛΕΠ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ΓΚΛΕ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Ι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FF0000"/>
              </w:rPr>
            </w:pPr>
            <w:r>
              <w:rPr/>
              <w:t>ΜΠ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Π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Σ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Σ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ΝΤ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ΛΗΨ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ΟΝ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ΦΙΚ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Ν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ΝΤΖ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 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Γ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Γ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ΩΡΤΖ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ΝΕΣΑ 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ΜΑΡ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ΜΑΛΕΒ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ΜΗ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Δ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red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highlight w:val="red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 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Τ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Ο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Τ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Ι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Τ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ΖΕΡ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ΥΜΠ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ΛΜΠΑ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ΟΠΟΥΛΟΥ ΓΙΑΝΝ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ΕΣΕ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ΑΚ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ΑΣ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ΑΚΩ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ΑΚ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ΛΑΠΑ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ΕΛΕ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ΑΙΜΩ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Ι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Π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Ι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ΙΑΣ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ΙΑΣ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ΓΑΛΙ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 ΝΕΚΤΑ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ΓΗ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Ζ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ZABIRK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ILI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ΟΥ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Ο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ΖΙ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ΧΟΝΤ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Γ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Δ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ΙΤ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ΑΙΜΩ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ΣΙΦ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Ο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ΖΙ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ΑΚ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ΜΠ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ΠΩΤ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Μ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Χ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ΤΜΟΙ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Φ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ΣΙΝΗ ΒΑ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ΠΩΤ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ΚΑ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ΝΤΟΥ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Γ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Υ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ΝΤΑ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Β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ΕΜΕ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ΒΙΖ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Φ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Γ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ΛΕ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ΛΙΖ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ΟΝΟΡΑ 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29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Ν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29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Ν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ΣΙ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ΛΟΡΕ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Ζ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ΠΑΡΑΣΚΕΥ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28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Φ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5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ΟΥ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ΟΦ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ΤΕΜΙ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6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ΥΘΥΜ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ΟΥΡ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ΔΕΛΛΑΜ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ΔΑΣ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ΔΑΣ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Κ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ΥΛ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ΣΧ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ΥΓ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ΥΤΕΡΑΙ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ΠΠΟΚΡΑ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ΕΝΙ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ΙΜΕ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ΡΓ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ΝΣΤΑΝΤΙΝ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ΥΔ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ΖΕΤ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ΡΓ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ΑΒΑΣΑΡΟΣ ΚΑΡΑΒ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ΟΣ 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ΜΑ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ΧΑ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ΡΥΣ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ΚΟΡΕΜ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Γ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ΛΛΑΡ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Ι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Ο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Ρ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ΜΟ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ΛΩ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ΛΕ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ΜΑΡΙΑ ΛΙΖ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GJI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SAB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ΣΙ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ΦΟΥ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ΖΑ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ΥΣΙ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7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Ο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8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ΠΑΣ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ΙΑ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Ν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Χ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ΜΠ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ΝΤΙΟ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Λ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Σ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Ρ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ΑΛΑΣΣ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ΑΛΑΣΣ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ΡΑΝΤΖ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ΚΟΥ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ΜΑΡΙΑ 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ΙΦ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ΤΖΑΛΑΡ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Ρ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ΥΨΗΛΑΝΤΗΣ ΠΕΤΡ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4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ΕΛΙΛ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Νοσηλευ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5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Νοσηλευ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5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Νοσηλευ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5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Νοσηλευ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5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Νοσηλευ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6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Νοσηλευ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6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Νοσηλευ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6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Νοσηλευ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Ν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πισκέπτη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ΡΟΥΤ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ΙΣΙ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πισκέπτη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πισκέπτη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ΧΑΣΝΑΦΕ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πισκέπτη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πισκέπτη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πισκέπτη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πισκέπτη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πισκέπτη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ΕΙΖ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ΟΛ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ΑΜΑΝ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ΦΕΙ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ΡΩΜΑ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ΡΩΜΑ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ΝΕΛ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ΡΙ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ΡΕ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Ρ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ΗΛΙ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ΟΤΑ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ΙΓΓ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ΑΤ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ΝΥΣ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59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ΜΕΡΖΙΩ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ΕΡΟΥΠΠ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ΥΛΩ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ΤΑΓΙ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Π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ΤΙΓ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ΡΙ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ΡΕ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πισκέπτη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Η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Παρασκευασ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blHeader w:val="true"/>
          <w:trHeight w:val="94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εντρ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26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54</w:t>
            </w:r>
          </w:p>
        </w:tc>
      </w:tr>
      <w:tr>
        <w:trPr>
          <w:trHeight w:val="24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463</w:t>
            </w:r>
          </w:p>
        </w:tc>
      </w:tr>
      <w:tr>
        <w:trPr>
          <w:trHeight w:val="18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09</w:t>
            </w:r>
          </w:p>
        </w:tc>
      </w:tr>
      <w:tr>
        <w:trPr>
          <w:trHeight w:val="15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43</w:t>
            </w:r>
          </w:p>
        </w:tc>
      </w:tr>
      <w:tr>
        <w:trPr>
          <w:trHeight w:val="26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  <w:lang w:val="en-US"/>
              </w:rPr>
              <w:t>5926</w:t>
            </w:r>
          </w:p>
        </w:tc>
      </w:tr>
      <w:tr>
        <w:trPr>
          <w:trHeight w:val="23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cs="Calibri"/>
              </w:rPr>
              <w:t>6130</w:t>
            </w:r>
          </w:p>
        </w:tc>
      </w:tr>
      <w:tr>
        <w:trPr>
          <w:trHeight w:val="19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cs="Calibri"/>
              </w:rPr>
              <w:t>61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80" w:rightFromText="180" w:tblpX="0" w:tblpY="87" w:topFromText="0" w:vertAnchor="text"/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550"/>
        <w:gridCol w:w="2551"/>
        <w:gridCol w:w="2191"/>
        <w:gridCol w:w="1179"/>
      </w:tblGrid>
      <w:tr>
        <w:trPr>
          <w:tblHeader w:val="true"/>
          <w:trHeight w:val="948" w:hRule="atLeast"/>
        </w:trPr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ΕΛ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ΦΙ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ΥΚ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ΦΕΙΡ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ΜΠΕ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ETRAK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E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ΘΙ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ΑΓΚ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ΛΛ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Υ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ΡΙΒ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ΕΡ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07" w:leader="none"/>
              </w:tabs>
              <w:spacing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ab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6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ΝΑΓΝΩΣΤ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ΘΑΝ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ΩΙ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Π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ΟΥΛ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ΔΡΙ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ΡΖ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ΟΤΡ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ΑΝ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Φ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ΤΟΦΥΛΑ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ΜΕΝ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ΥΦ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Τ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ΠΕΛΙ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Λ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ΩΡΑΙ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ΜΠ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Υ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ΓΙΑΤΖΙ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Λ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ΓΟΥ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ΑΚΟΣΑ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Ξ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ΙΚ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Τ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ΩΓ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8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ΡΑΓΚΟΥΛ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ΛΕ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ΑΓΚΟΥ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ΟΥΣ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ΠΕΛΙ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Θ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Υ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ΑΦΤΡ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 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Ζ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ΛΧΥ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ΦΚΙΕ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ΕΖΙ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ΟΥ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ΓΡΑ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Υ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ΑΙ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ΑΟΥ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Λ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Β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Ν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ΛΑΜΠ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ΟΥΛΑΚ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ΠΕΣΙΡ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ΤΡΙΑΝΤΑΦΥΛ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Ν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ΠΕ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Χ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ΛΕΧ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ΣΑΠΛΑ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ΑΜΠΡΙ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Ι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ΙΔΗ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ΤΩ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Λ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Γ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ΜΙ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3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ΝΤ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ΙΡ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ΥΡΙΝ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ΤΩΡ 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5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ΑΣ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7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8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Ω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ΝΙΟΒ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8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ΤΖ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ΡΗΜΑΝ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ΡΗΜΑΝ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ΟΥΣΕ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ΕΝΤ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ΡΙΤΖΕ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ΛΙ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ΜΠ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Ι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TSONE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IM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ΙΦ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ΣΙ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Ν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ΑΡ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ΙΣΣΑΒΕ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NAN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AMRI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ΛΜΠ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ΑΜΑΝ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ΦΕΙ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ΑΤΟΛΙ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ΝΕΛ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ΝΕΛ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ΡΙΖ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ΡΕ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ΡΛ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ΗΛΙΑ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ΝΕΛ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ΟΤΑ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ΙΓΓΕ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ΝΥΣΗ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ΝΕΛ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ΡΑΙ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ΕΡΟΥΠΠ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ΙΧΑ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ΤΩΝ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 ΑΘΗ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ΥΓΕ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ΗΛ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ΥΛΩΝ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ΛΛΙΟΠ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ΚΟΔ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ΟΛΥΞ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ΔΡΕΟΛ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blHeader w:val="true"/>
          <w:trHeight w:val="94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20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24</w:t>
            </w:r>
          </w:p>
        </w:tc>
      </w:tr>
      <w:tr>
        <w:trPr>
          <w:trHeight w:val="17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  <w:lang w:val="en-US"/>
              </w:rPr>
              <w:t>5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80" w:rightFromText="180" w:tblpX="0" w:tblpY="58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Νότι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ΔΟΥ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Θ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ΟΚ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ΒΕΡ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ΜΠΟΝ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ΤΕ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ΤΣ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ΤΣΟΠΟΥ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ΤΣΟΥΓΚΟΥΝ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ΡΟ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ΟΥΜ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Ο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Γ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ΣΔΟΒΑΣ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ΖΟΥΚΜ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Ι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ΥΛΓ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ΤΣ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Παρασκευασ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Ν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Σ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Β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 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ΚΟΒ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5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ΚΑΡΑΒΕΛ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ΦΛΙΩ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ΓΚΟΥΝ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7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Η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ΓΑΝΙ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HADER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AJN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ΜΑΝ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Ι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Ι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Ν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ΡΑΠΑΤΣ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ΓΓ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ΟΥ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ΛΩ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GJI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B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Φ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&lt;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8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ΔΑΛ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ΘΑΝ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THEODOROPOULO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TAMA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ΜΑΡΙΑ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ΙΡ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ΦΑΛΟΥ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ΕΚΤΑ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ΦΑΦΛΙΩ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ΑΜΑΝ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ΦΕΙ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ΟΥΤ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ΡΓΥΡ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ΑΤΟΛ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ΩΝΙΣΤ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ΕΚ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ΡΙ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ΡΕ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ΟΥΓ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ΟΙΚΟΝΟ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 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Ρ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ΗΛΙ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ΟΤΑ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ΙΓΓ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ΑΤ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ΝΥΣ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ΕΡΟΥΠΠ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ΥΛΩ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ΜΑΡΛΙΓ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blHeader w:val="true"/>
          <w:trHeight w:val="94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Νότι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10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27</w:t>
            </w:r>
          </w:p>
        </w:tc>
      </w:tr>
      <w:tr>
        <w:trPr>
          <w:trHeight w:val="214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  <w:lang w:val="en-US"/>
              </w:rPr>
              <w:t>5716</w:t>
            </w:r>
          </w:p>
        </w:tc>
      </w:tr>
      <w:tr>
        <w:trPr>
          <w:trHeight w:val="17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13</w:t>
            </w:r>
          </w:p>
        </w:tc>
      </w:tr>
      <w:tr>
        <w:trPr>
          <w:trHeight w:val="27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21</w:t>
            </w:r>
          </w:p>
        </w:tc>
      </w:tr>
      <w:tr>
        <w:trPr>
          <w:trHeight w:val="11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cs="Calibri"/>
              </w:rPr>
              <w:t>61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922"/>
        <w:gridCol w:w="2104"/>
        <w:gridCol w:w="2035"/>
        <w:gridCol w:w="2774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Βορεί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 xml:space="preserve">ΤΕ Επισκεπτών/-τριών Υγείας , ΔΕ Βοηθών Νοσηλευτών/-τριών, ΔΕ Παρασκευαστών Χημικού/ Βοηθών Ιατρικών και Βιολογικών Εργαστηρίων επιτυχόντες 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ΩΤ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ΣΣΙΩΡ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ΡΑ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ΚΟΛΛΑ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ΓΚΛ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ΟΥΠΑΣ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ΤΥΧ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ΑΚ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ΑΝ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ΣΙΔΕ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Α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ΤΖΕΛΕΠΗ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ΑΣΙΛΕΙΑΔΗ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Ν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ΜΕΛ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ΡΤΑΓ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ΕΡΛΕΜ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ΚΑΤΕΡΙ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Ν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ΧΡΗΣ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ΦΙΔ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ΝΑΣΤΑΣΙΑ ΜΑΡ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ΑΣΟΥΔ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ΣΧΑ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ΥΣΑ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ΓΙΟΥΤΖΙ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ΟΥΚΑ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 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ΑΠ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Ρ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ΙΤΣ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ΦΩ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ΣΤΡΑΤ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ΙΚΟΛΑ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ΡΜΑΝ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ΥΡΟΜΜΑ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ΜΜΑΝΟΥΕ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ΕΡΜΠΑΤΙΩ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ΤΤΙΛΑ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Μ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Μ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ΣΤΟΥ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ΟΥΔΕ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ΙΚ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ΥΛΙΑ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ΠΑΣΧΑΛ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ΑΦ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ΥΛΑΚ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ΛΑΜΑΤΕΝ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ΥΛ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ΩΤΗΡΧ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Φ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ΚΑ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 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Ρ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ΑΡΙ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ΡΑΚ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ΟΠΟΥΛΟΣ ΤΣΟΡΜΑ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ΑΡΙ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ΡΑΚ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ΑΤ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ΛΙΔΑΚΗ ΒΟΣΥΝΙΩ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Τ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 ΜΙΧΑΗ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Τ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 ΜΙΧΑΗ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ΝΕΦΕΛ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ΦΟΥΛ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Ο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ΓΕΩΡΓΙΑ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ΙΑΝ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ΣΣ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2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ΟΥΣΣ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 ΝΕΦΕΛ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Λ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 ΛΑΜΠ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ΠΟΥΛ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ΩΤΟΠΑΠ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ΩΤΟΠΑΠ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ΖΑΡΛΑΚΟΥΤΗ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0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ΕΚ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ΣΙΩΡ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ΣΤΡΑ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ARASKE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AY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ΣΤ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ΒΡΑΝΟΓ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ΧΛΑ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ΛΕ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ΦΟΥΔ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ΡΑΧ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ΤΣ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ΙΤ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ΠΠ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ΝΙΩ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ΖΑΧΑΡ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ΔΕΣΠΟ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56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56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7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ΑΜΑΝΤ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ΦΕΙΡ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56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ΑΤΟΛΙΤ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Παρασκευαστής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56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πισκέπτης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57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57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ΤΤΙΛΑ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57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ΟΥΓ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58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ΡΛ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ΗΛΙ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58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ΟΤΑ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ΙΓΓΕ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58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59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59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ΑΤ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ΝΥΣ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59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59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ΗΛΙΟΠΟΥΛΟΣ ΤΣΟΡΜΑ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ΗΛΙ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6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ΕΡΟΥΠΠ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ΙΧΑΗ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60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πισκέπτης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ΡΑΒΑΣΑΡΟΣ ΚΑΡΑΒΙΤ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 ΔΗΜΗΤΡ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ΧΑΡ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ΣΠΟ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πισκέπτης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4"/>
        <w:gridCol w:w="140"/>
      </w:tblGrid>
      <w:tr>
        <w:trPr>
          <w:tblHeader w:val="true"/>
          <w:trHeight w:val="948" w:hRule="atLeast"/>
        </w:trPr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Βόρει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/>
              <w:t>59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cs="Calibri"/>
              </w:rPr>
              <w:t>6032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12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ρέβεζ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Μ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ΑΝΤΖ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ΠΙΔ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ΣΤ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Σ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ΦΑ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ΑΝΤΖ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ΟΥ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ΟΧ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ΩΠΟ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ΛΕ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ΤΖΕΛΕ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Χ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ΛΙ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ΠΟ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ΣΤ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Κ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Κ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Τ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ΙΓ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Τ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ΙΓ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ΟΝΟΡΑ 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ΛΕ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ΟΧ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ΑΣΚ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ΦΩΤΕ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ΑΣΚ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ΦΩΤΕ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Ε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ΔΕΣΠΟΙΝΑ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ΥΦ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ΤΣ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ΒΕΤΣ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ΛΑΣΚ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 ΠΑΡΑΣΚΕ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ΛΑΣΚ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 ΠΑΡΑΣΚΕ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ΛΗ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ΚΑΡ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ΣΤΑΥ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ΡΙ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ΡΙ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ΡΕ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blHeader w:val="true"/>
          <w:trHeight w:val="94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ρέβεζ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14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8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Χαλκιδική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ΤΖΑΝ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Θ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-ΡΑΦΑΗ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ΩΝ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ΚΑΣΤΡΕΛ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Ι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ab/>
              <w:t>ΖΑΜΖ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ab/>
              <w:t>ΕΥΑΓΓΕ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ΟΓΙΑΝΝ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ΑΣ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ΙΣ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ΚΕΜΑΝΕ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ΕΥΣΤΡ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ΑΠ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Ο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Ε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ΜΑΝΕ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Μ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ΦΥΛ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ΤΣ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Ε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Μ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ΙΛΦ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ΔΟΥΓ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ΟΚΟ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ΩΜΑ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392"/>
        <w:gridCol w:w="2407"/>
        <w:gridCol w:w="1874"/>
        <w:gridCol w:w="2165"/>
      </w:tblGrid>
      <w:tr>
        <w:trPr>
          <w:tblHeader w:val="true"/>
          <w:trHeight w:val="574" w:hRule="atLeast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. Κέρκυρα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</w:t>
            </w:r>
          </w:p>
        </w:tc>
      </w:tr>
      <w:tr>
        <w:trPr>
          <w:tblHeader w:val="true"/>
          <w:trHeight w:val="57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ΑΓΓΕΛΙΚΗ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ΛΟ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ΠΑΝΑΓΙΩΤΗΣ ΡΑΦΑΗ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ΛΦΗ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ΝΑΤΣΙ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Λ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ΚΡΑΤ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 ΟΛΓ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ΙΤΣ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ΜΠΑΡ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ΓΟΓΕΝ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ΜΑΚ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ΑΝΘ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Τεχνολόγο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ΒΑΤ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ΒΑΣΤ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ΚΟ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Μ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ΑΝ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ΝΤ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ΜΑΝ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ΔΕΛ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ΣΗΜΕΡΗ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ΟΥΛ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ΞΙΝ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ΙΓ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ΜΑΝΗ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ΑΚ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ΦΤΣΙΔ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ΟΖΙΤ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ΣΠΥΡΙΔΟΥΛ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ΩΡΑΙΤ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ΘΗ ΘΕΟΔΩΡ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ΩΤΑΚ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ΙΑΤΣΙΑΝ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ΡΕΤ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ΔΟΠΟΥΛ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ΙΤΙΔ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ΥΤΣΙΝ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ΙΚΑΤΕΡΙ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Π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ΟΥΛ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ΑΓΙ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ΥΔ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ΛΕΛΜΙ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ΜΠΑΡ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ΑΡ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ΟΥΛ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ΥΤΣΙΝ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ΝΙΩΤ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 ΜΑΡ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ΚΑΝΑΡ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ΑΡ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9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ΕΝΤΕ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Λ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2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ΟΥΛ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3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ΟΥΛ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4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ΡΓΥΡΟΚΑΣΤΡΙΤ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 ΣΠΥΡΙΔΟΥΛ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4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ΡΓΥΡΟΚΑΣΤΡΙΤ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 ΣΠΥΡΙΔΟΥΛ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5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ΟΥΡ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ΟΛΥΞΕ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6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ΧΑΤΖΗΣΑΒΒΙΔ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6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ΛΙΑΜΕΤ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ΠΥΡΙΔΟΥΛ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7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ΔΟΥΓΑΛ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8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ΣΑΤΣΙΡ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ΑΡΒΑΡ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8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ΟΚΟΛ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ΩΜΑ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εφαλληνί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ΡΓ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ΟΥΡ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ΑΛΕΡΓΑΚΗ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C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TRONE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ΡΔ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ΡΑ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Τ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ΙΤΣ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ΑΛΕΞΟΠΟΥΛ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ΝΕΣ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ΟΥΓ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blHeader w:val="true"/>
          <w:trHeight w:val="94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εφαλληνί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22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60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33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Θεσπρωτ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ΟΥΛΛΑΤ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Ρ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ΖΔΡΕΒ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ΝΕΛ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ΝΤΟ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ΥΧΟ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Φ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ΘΑΝ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Σ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Φ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7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Σ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7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ΥΧΟ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ΟΒ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5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6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ΙΝΑ ΑΝΤΖ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7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Ε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7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8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8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ΖΑΠΑΝΑΓΙΩΤ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22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ΟΧ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ΜΠΕ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ΩΝΙΔ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ΜΠΕ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ΩΝΙΔ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ΜΠΕ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ΩΝΙΔ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Cs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ΩΓ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ΡΑΣ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ΝΔΡ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Θ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ΓΓΙ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ΤΕΡ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ΟΥΓ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Θάσο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ΕΜΜΑΝΟΥΗ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ΕΥ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ΛΟΓ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Τ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ΛΟΥΦ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ΛΕΥΘΕΡΙΑΔ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8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ΟΥΚΟΥΛΟΥ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ΛΑΒΙΤ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UST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ERVIXH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ΛΟΥΦ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Νοσηλευ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ΔΑΣΚ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ΥΛΑΡ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ΔΟΥΓ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2376"/>
        <w:gridCol w:w="2406"/>
        <w:gridCol w:w="1287"/>
        <w:gridCol w:w="2588"/>
      </w:tblGrid>
      <w:tr>
        <w:trPr>
          <w:tblHeader w:val="true"/>
          <w:trHeight w:val="57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Ρόδ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 xml:space="preserve">ΔΕ Οδηγοί επιτυχόντες </w:t>
            </w:r>
          </w:p>
        </w:tc>
      </w:tr>
      <w:tr>
        <w:trPr>
          <w:tblHeader w:val="true"/>
          <w:trHeight w:val="5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ΤΣΑΡ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ΙΔ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color w:val="000000" w:themeColor="text1"/>
              </w:rPr>
              <w:t>1005/10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ΣΤΟΜΙΔ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ΑΧΑΝΑ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ΓΑΡΙΔΑ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ΛΛΟ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ΛΑΙΟ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ΧΙΝΙΔ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ΚΟ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ΣΧΟΥ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ΕΡΤΣΑΡ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ΧΙΛΛΕΑΣ ΝΙΚΟΛΑ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ΟΤΣΟΥ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Η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ΥΡΙΑΖ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ΙΧΑΗ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ΦΗΚΑ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ΑΒΒ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ΔΕΜΕΝΑΓΑ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ΑΣΙΛΕ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ΔΟΠΟΥΛΟ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ΣΑΜΠ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ΣΑΜΠΙΚΟΣ ΣΤΑΜΑΤ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ΕΤΤΑΚ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ΤΕΡΓ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ΑΝΔΡΙΚΟ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2376"/>
        <w:gridCol w:w="2406"/>
        <w:gridCol w:w="1287"/>
        <w:gridCol w:w="2588"/>
      </w:tblGrid>
      <w:tr>
        <w:trPr>
          <w:tblHeader w:val="true"/>
          <w:trHeight w:val="57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Χανίω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 xml:space="preserve">ΔΕ Οδηγοί επιτυχόντες </w:t>
            </w:r>
          </w:p>
        </w:tc>
      </w:tr>
      <w:tr>
        <w:trPr>
          <w:tblHeader w:val="true"/>
          <w:trHeight w:val="5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ΡΑ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ΧΙΛΛΕ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ΕΡΑΚ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ΑΚΗ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ΦΑΤΑΚ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ΕΡΑΚΗ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Ι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ΚΗ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 ΑΝΤΩΝΙ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ΦΥΡΙΔΑΚ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ΑΝΟ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ΡΕΣΤΗ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ΧΟΙΝΟΠΛΟΚΑΚ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ΒΑΡ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ΑΝΑΚΗ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 ΓΕΩΡΓ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ΚΑΚΗ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ΕΡΟΓΙΑΝΝΑΚ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ΗΓΥΡΑΚ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ΙΤΤΑΡΑ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ΑΚΩΒ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Υ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ΤΣ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Ω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ΚΟ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ΘΑ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ΝΗ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ΡΙΔ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ΥΔ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ΩΡΙΑΤ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ΤΖΑΝΑΚΗ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ΡΙΝΑΚ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ΑΝΤΩΝΑΚ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ΑΧΑΛΑΚ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ΚΟΚΟΛΑΚ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ΑΝΟΥΔΑΚ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2376"/>
        <w:gridCol w:w="2406"/>
        <w:gridCol w:w="1287"/>
        <w:gridCol w:w="2588"/>
      </w:tblGrid>
      <w:tr>
        <w:trPr>
          <w:tblHeader w:val="true"/>
          <w:trHeight w:val="57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Χανίω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 xml:space="preserve">ΔΕ Οδηγοί αποκλειόμενοι λόγω μη παραδεκτής συμμετοχής </w:t>
            </w:r>
          </w:p>
        </w:tc>
      </w:tr>
      <w:tr>
        <w:trPr>
          <w:tblHeader w:val="true"/>
          <w:trHeight w:val="5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ΦΑΚΙΩΤΑΚ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Ε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ήμν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ΑΝΤΖ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ΑΡ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ΔΑΦ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ΥΛ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ΥΑΝΘΙΑ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Γ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ΡΔ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Μ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ΔΑΦ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0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0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ΡΜΙ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0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ΕΙΜ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0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ΔΟΥΓ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0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ΟΚΟ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ΩΜΑ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0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ΣΙΜΠ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blHeader w:val="true"/>
          <w:trHeight w:val="94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Άνδρ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40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85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43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31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23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Φλώριν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center" w:pos="67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ΜΑΧ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ΕΛ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ΟΥΦ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ΟΥΣ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ΒΒ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ΛΤ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Κ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Ε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ΒΑΣΙΛΕ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33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ΤΡΙΑΝΤΑΦΥΛ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33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40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ΕΣΝΙΤΣ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43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44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ΑΛ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ΗΣ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46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ΕΣΝΙΤΣ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46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Ν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46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ΕΣΝΙΤΣ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47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ΕΣΝΙΤΣ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49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ΧΕΙΡΔ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54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ΟΛ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58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ΔΟΥΓ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59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ΣΩ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rHeight w:val="94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Φλώριν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rHeight w:val="61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5411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59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αβά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 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ΟΥΛΑ ΜΑΡ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ΣΑΒΒ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ΠΙΔ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ΡΛ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ΑΣ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ΛΙΜ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ΡΑΤΣΙΑΝ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ΠΙΔ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15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ΠΑΝΑΓΙΩ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ΗΜΗΤ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ΕΝΙΑ Ξ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ΜΠ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ΠΑΛ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Μ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ΣΚ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Ζ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ΑΓ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Π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ΛΙΜ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ΡΑΤΣΙΑΝ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Φ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ΘΑΝΑΗ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ΡΙ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ΛΛΙΟΠΗ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  <w:lang w:val="en-US"/>
              </w:rPr>
              <w:t>49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ΑΡΙ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ΑΝΤΖ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ΛΕΤ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Θ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ΥΛΑΡ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ΤΖ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ΤΑΜΑ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ΥΛΑΡ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ΔΑΛΔΑΜΠ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ΧΟΥΡ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ΥΤ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ΛΑΣ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ΠΥΛΑΡ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ΠΟΛ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ΜΗ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ΟΚΚ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ET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EV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ET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EV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ET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EV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Τ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ΠΕ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ΠΕ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ΑΘΑΝΑΗ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56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57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58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ΟΥΓ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6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ΛΕΤ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60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ΑΝΤΖ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blHeader w:val="true"/>
          <w:trHeight w:val="94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αβά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59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άρ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Ι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ΘΑΝΑΣΟΥΛΙΑ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ΓΕΩΡΓΙΑ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ΓΑ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ΜΠ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7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ΛΤΕ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ΑΜΠ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51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58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ΔΟΥΓ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59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ΜΠΑΓΤΖ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ΥΠΡΑΞ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Τεχνολόγο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410"/>
        <w:gridCol w:w="2551"/>
        <w:gridCol w:w="2127"/>
        <w:gridCol w:w="1276"/>
      </w:tblGrid>
      <w:tr>
        <w:trPr>
          <w:tblHeader w:val="true"/>
          <w:trHeight w:val="87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Θεσσαλονίκ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ΤΣ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ΟΛ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ΧΡΟΝ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ΨΑ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ΠΟΣΤΟ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ΑΚ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ΝΘ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Τ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ΜΠΕΡΤ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ΤΖΩ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4/427/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ΒΑΝ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ΝΤΣ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ΙΠ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ΑΛ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Ν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ΧΙΛΛΕ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ΑΓΕΡ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ΤΕΡΠ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ΟΥΠΙΑ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ΣΙΑ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2/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ΥΡΙ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ΗΛΙΑ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/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Ν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ΧΑΓ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ΥΦΑΝΤ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Δ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Π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ΙΜ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ΝΤΟΥ ΧΑΤΖ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ΜΟΝΙΤΣ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ΤΣ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DIMITR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ERO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ΛΙ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ΑΚ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ΝΘ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ΖΙ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ΖΙΡΓΙΑΝΤΖΙ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ΦΑΝΩ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-ΡΑΦΑΗ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Ε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Ι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ΑΧΑΡΕ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Σ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 ΡΑΦΑΗ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Ε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ΙΟΥ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Κ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ΙΠ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ΠΑΤΣΑ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ΣΑ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ΦΑΝΩ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ΙΣΕΡΛ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Ρ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Τ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ΑΚ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Ε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Ρ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ΝΑ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Υ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ΛΦ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ΡΚ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ΥΝΑΙΚ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Π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ΤΙΜ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ΓΙΟΥΜΤΖ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Τ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ΟΥΣΑΝΙ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ΓΟΥΡΕ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ΙΝΙ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ΒΑΛΑΝΤ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ΤΙΑ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ΙΤ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Ν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ΕΥΓΕ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ΡΜΑ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ΞΑ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ΖΟΥΜ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ΑΛ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ΦΙΔ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ΓΚ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Ε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ΜΑΡ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ΣΑΗΛ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ΟΒ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ΙΟ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ΡΗΣ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ΝΕΞ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ΡΓΙΟΥΔ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ΡΓ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ΔΑΜ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ΛΑ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ΛΕΟΝ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ΥΡΛ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ΤΖ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ΓΤΖ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ΠΡΑΞ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 ΠΑΡΑΣΚΕΥ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ΡΑΝΤΖ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ΚΟΥΛΙ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ΤΖ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ΝΤΙΑ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Ο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ΚΟΥΡΙΚ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ΛΙ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ΡΕΓ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ΕΤ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 ΕΙΡΗ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Φ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ΔΕ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ΗΛ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ΙΩΑΝ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Ν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 ΧΡΥΣΟΒΑΛΑΝΤ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ΔΟΥΛ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ΔΙΑ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ΑΡΕ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Λ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Ι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Ι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ΡΔ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Ρ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ΛΟΓ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ΛΕ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 ΡΑΦΑΗ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Μ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ΙΤΣ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ΤΥΧ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ΙΤΣ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ΤΥΧ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ΤΗΝΙ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ΙΑΚ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ΓΑΔ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ΤΗΝΙ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ΡΙ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ΙΤΑΡ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ΟΠΟΥΛ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Β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ΝΘ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ΤΗΝΙ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ΩΓ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ΝΣΤΑΝΤ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ΗΜΕ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 ΕΥΤΥΧ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ΙΧ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Σ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 ΑΥΓΟΥΣΤ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ΘΕ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ΓΚΙΡΛ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ΑΝΤ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Ι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ΜΑΝΤ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ΡΓΟΥΤΖ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ΡΓΟΥΤΖ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Κ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ΟΥΣΑΝΙ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ΤΑΛΑΣ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ΕΣ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ΠΟΣΤΟΛΙΑ ΑΥΓΟΥΣΤ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Λ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Λ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ΠΑΤΕ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ΠΟΛ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ΠΟΛ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 ΙΩΑΝΝ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ΜΑ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ΕΚΤ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ΛΦΑΝΩ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ΛΑΝΤ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Π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ΑΚ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ΙΛΕΤΖ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ΜΟΥ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ΦΡ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Τ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ΤΖ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Π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ΑΝΘ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Λ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ΜΟΥ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Μ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Φ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ΙΩΑΝ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Σ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Π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ΤΑΡ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 ΙΩΑΝΝ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ΟΠΟΥΛ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ΑΡΕ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 ΕΙΡΗ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ΔΙΜΙ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ΕΚΤ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ΟΥΣΑΝΙ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ΙΛΕΤΖ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Η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Λ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Χ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ΥΜΠ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ΛΑΝΤ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ΥΤΛΟΥΤΣ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ΓΚΑΔ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ΙΚΟΝΟ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ΓΚΑΔ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ΓΚΑΔ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ΜΠΟΥΛΙ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ΓΚΑΔ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ΓΚΑΔ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ΓΚΑΔ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ΓΚΑΔ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ΓΚΑΔ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ΓΚΑΔ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ΓΚΑΔ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ΜΙΧΑΗ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ΕΛ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Κ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ΠΡΑΗΛ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ΦΤΣ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Π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ΖΑ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ΝΤΙΝΑ 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ΑΛΕΞΑΝΔ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ΩΣ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ΕΛ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ΣΚ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ΑΜΠ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ΡΟΥ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ΤΡΟΠ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ΤΖ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ΠΑΛΑΡ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ΠΑΝΤΩ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ΦΤΣ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ΙΟΥΛΠΕ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ΝΣΤΑ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ΤΣΙ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Ν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 ΧΡΥΣΟΒΑΛΑΝΤ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Λ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ΕΝΤ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ΩΜΑΙ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ΙΑΝ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ΧΙΛΛΕ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ΕΟΔΩΡ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ΥΡ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ΜΕΩ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ΤΣΙ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Μ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ΡΚ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Μ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ΙΚΟΛΑ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ΦΤ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ΡΗΦ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ΛΑΡ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ΛΑΡ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ΡΣΕ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ΤΡΙΑΝΤΑΦΥΛ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ΣΤΟΥΡ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Ι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ΣΚΑ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ΚΟΚΥ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ΣΤΟΥΡ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ΠΟΛ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HOX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EKATER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Ι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ΘΕ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Ν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 ΧΡΥΣΟΒΑΛΑΝΤ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Λ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Α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ΑΣΕΝΤ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ΠΟΛ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ΒΑΝΤΣ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Π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ΖΑ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ΝΤΙΝΑ 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Ι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ΘΕ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ΠΟΛ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ΡΕΔ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ΜΑΡ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ΒΒΟΥΛΑ ΠΟΛΥΞ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ΚΟΠΟΥΛ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ΡΟΓΓ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 ΙΩΑΝΝ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ΙΡΑΜ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ΟΥΡΟ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ΜΤ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ΙΟ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ΡΕΔ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ΜΑΡ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Ι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Τ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Ε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ΤΣ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ΛΜ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ΛΑ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ΑΡ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ΚΙΤ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ΦΥΛΛ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ΑΜΜΕΝ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ΙΟ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Κ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Α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ΤΣ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ΥΖ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Τ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ΜΑΝΕ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ΜΠΕ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ΚΑΖ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ΑΝΑΣΤΑΣ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ΜΤ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ΚΩΝΣΤΑΝΤΙ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ΙΑΤΣΙ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Σ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Γ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ΦΤΕ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ΙΒ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Ι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ΟΥ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ΟΞ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ΜΝ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ΖΑΓΚΟΥΛΟΒ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ΙΣ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ΓΙΑΝΤΖ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ΑΡΙΣ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 ΛΗΤ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Ι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ΚΛΑΝΤ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ΥΛΩ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ΑΠΟΤΙΚ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ΜΠΑΔ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ΣΧΑΛ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ΤΑΤ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ΓΓΕ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ΡΕ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ΑΤΙΑ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Δ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ΤΑΛΑΣ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ΙΣΑΒΕ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Μ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ΛΛΙΟΠ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ΟΥΣΙ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ΡΑΛΑΜΠ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ΡΗΓΟΡ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ΑΤΑ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ΟΙΚΟΝΟ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ΑΣΤΑΣ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Χ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 xml:space="preserve">Νοσηλευτή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ΟΥΜΠΟΥΚ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ΤΑΖ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4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ΓΙΑΚΟΥΜΙ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ΣΤΕΡΓΙ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4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ΝΑΟΥ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ΑΓΓΕ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4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ΤΣΙΦ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ΕΛΠΙΝΙΚΗ 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4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ΑΝΑΓΝΩΣΤ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ΘΕΟΔΩ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4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ΚΑΤΣΑΒ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ΓΡΗΓΟΡ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4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ΠΑΠΑΔ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ΑΓΑΠ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4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ΜΠΑΧ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ΕΛΙΣΑΜΠΕΤ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4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ΚΥΤ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ΒΛΑΣΣ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ΑΓΟΡ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ΔΗΜΗΤ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ΚΙΟΡ ΚΩΝΣΤΑΝΤΙ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ΠΡΕΒΕ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KAPLL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DEB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ΓΚΟΓ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ΕΥΑΓΓΕ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Γ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ΧΡΙΣΤΙΝΑ ΙΟΥ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ΘΕΡΙ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ΣΠΥΡ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ΚΕΜΑΝΕ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ΕΥΣΤΡΑΤ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ΛΥΚΑΝΤ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ΜΑΡ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ΤΣΙΤΕ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ΛΥΚΑΝΤ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ΙΟΡΔ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ΝΑΤΑ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ΧΑΡΧΑΡ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ΤΣΙΛΦ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ΕΥΔΟΚ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ΒΑΚΑ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ΤΣΑΡΔΑ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ΜΑΡΙΑΝΘ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ΤΣΑΡΔΑ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ΜΑΡΙΑΝΘ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Π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ΔΕΣΠΟ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ΑΝΑΓΝΩΣΤ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ΘΕΟΔΩ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ΚΟΚΚΩ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GOXH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EL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ΓΚΙΟ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ΔΗΜΗΤΡ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ΓΚΙ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ΔΕΣΠΟ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ΔΗΜΚΑ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ΔΕΣΠΟ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ΖΗΝΤ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ΦΡΟΣΥ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ΔΕΜΕΡ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ΚΑΝ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ΖΟΥΡΝ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ΘΕΟΔΩΡ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ΕΛΠΙ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ΤΣΑΚΙΡ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ΕΛΕΝΗ 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ΧΑΤΖΗΣΑΒΒ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ΔΗΜΗΤ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5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ΘΕΟΦ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ΕΥ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5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ΤΣΙΓΚΙΡΛ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Ν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ΧΑΤΖΗΚΥΡ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ΚΥΡΙΑ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ΚΟΥΤΙΝ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ΕΛΕΑ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ΠΑΝΤ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ΛΟΥΚΜΑΚΙΟ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ΤΣΙΛΦ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ΕΥΔΟΚ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ΤΣΙΛΦ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ΕΥΔΟΚ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ΑΘΑΝΑΣ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5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ΚΕΜΑΝΕ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ΕΥΣΤΡΑΤ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ΔΟΥΓ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ΓΚΕΤΣ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ΚΑΤΕΡ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ΧΑΤΖΗΣΑΒΒ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ΔΗΜΗΤ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ΚΟΥΖΟΥΜ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ΤΣΑΚΙΡ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ΕΛΕΝΗ 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ΚΟΥΤΙΝ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ΕΛΕΑ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9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ΒΛΑΧ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ΣΤΑΥΡ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ΜΗΤΡΑ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 xml:space="preserve">Βοηθό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6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ΓΟΥΤ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6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ΘΕΟΔΩ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ΙΟΡΔΑ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6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ΚΟΣΜ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ΛΑΜΠΡΙΑ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6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ΘΕΡΙ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ΟΥΤ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ΟΥΤ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ΛΑΧ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ΑΥΡ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ΟΥΤ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ΡΑΠ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ΣΤΟ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ΟΥΤ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ΟΥΤ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ΟΓΔΙΑΝ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ΟΥΤ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ΛΑΝΤ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ΕΛ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ΕΛΕΤ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ΟΥΤ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Ω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Ω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ΠΑ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ΣΠΟ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ΡΙΑΤΣΙ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ΕΜΑΝΕ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ΡΑΤ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ΧΑΡ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ΟΛΓ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7"/>
        <w:gridCol w:w="69"/>
      </w:tblGrid>
      <w:tr>
        <w:trPr>
          <w:tblHeader w:val="true"/>
          <w:trHeight w:val="948" w:hRule="atLeast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Θεσσαλονίκ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081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335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352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378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379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540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49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542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629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638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684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696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976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7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Λάρισ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/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ΑΡΟ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ΟΥ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ΣΑΡ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3/5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Τ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Ω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Ω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Μ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ΑΝΘΙΠ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Γ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ΝΤΕ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ΤΖΟΥΡ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ΛΕ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6/4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Ε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ΑΦ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8/510/5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ΕΝΤ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6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ΣΠ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ΠΕΤ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ΑΝΤ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 ΑΣΤΕΡΙ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6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ΦΑΡΜΑ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ΝΤΕ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ΕΜΕ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ΑΜΠ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ΗΛΑΝΑΠ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 ΣΑΚΙ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Ω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 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ΝΑ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ΡΦΑΝ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Ρ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ΝΤΕ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Ι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 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ΞΑΡΧ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Λ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ΩΜΑ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ΩΜΑ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Γ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Μ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ΣΤΡΟΚΩΣ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ΑΛΟΚΩΣ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ΚΜΕ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Κ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ΙΚΟΝΟ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ΕΤ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ΡΙΒ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ΣΤΟΡΟΔΗ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Π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Π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ΦΥΛ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Λ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ΡΙΒ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Μ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ΜΠΙΝΓΚΕ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ΤΕΡ ΤΗΛΕΜΑΧ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ΝΤΕ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ΛΒΙΑ ΑΝΤ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Γ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ΡΕΣ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ΑΝΘ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Λ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ΓΙΑΝ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Ω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ΤΣ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ΤΣ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ΡΥΔ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ΦΥΛ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Μ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ΦΥΛ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ΙΣ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ΙΣ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ΦΑ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Κ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ΓΚ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Ρ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ΕΒΕΝΙ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ΩΡ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 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ΝΤΟΥ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Ο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Λ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ΜΠΟ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ΣΑΡΟΥ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ΤΣ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ΙΣ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KARAVEL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ERJO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ΝΤΕ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ΛΒΙΑ ΑΝΤ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ΑΝΘ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Υ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ΧΙΛΛΕ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Υ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ΧΙΛΛΕ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ΓΕ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Ξ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ΡΓΙ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ΡΝ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ΙΣ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ΝΤΟΥ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ΕΝΤ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ΟΥ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Χ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ΜΠ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ΑΡΟ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ΝΤ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ΜΑΣΤΡΟΓΙΑΝΝΗ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ΚΥΠΡ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ΝΤΟΥΝΤ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ΚΑΒΒΑ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ΚΑΛΑΜΠ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Ν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ΚΑΡΑΙΣ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ΖΑΧ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ΜΖ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ΑΓΓΕ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Νοσηλευ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ΗΓ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ΙΔ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Μ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Μ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ΥΜΠ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Κ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 ΣΑ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ΚΚΙ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Μ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ΠΑΤΣΙ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ΣΑΚΕΛΛΑΡ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ΙΚΟΛ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ΤΣΙΛ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ΚΑΚ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ΛΥΓ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ΓΚ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ΓΚ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ΤΟΛ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ΚΑΡΑΓΙΩΤ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ΛΙ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ΚΑΜ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ΚΑΚ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Τεχνολόγο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ΚΑΡΑΓΙΩΤ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Τ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ΙΣ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ΗΜΗΤΡΑΚ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ΠΟΣΤΟ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ΑΘΑΝΑΣ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ΑΚΟΥ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ΑΘΑΝΑΣ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ΜΠΑΧ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ΙΣΑΜΠ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ΓΡΗΓΟ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ΛΙ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ΑΛΝΤΕ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ΙΛΒΙΑ ΑΝΤ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Η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ΚΑΡΡ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Σ  ΛΟΥΚ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ΑΚΡΙΒ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ΚΑΡΚΑΛΕ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ΛΥΜΠ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ΦΡΑΓΚ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ΦΡΑΓΚ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ΓΙΑΝΝ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ΓΡΗΓΟ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Φ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ΑΝΤΩΝ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ΝΑ  ΕΥΤΥΧ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ΣΟΥΚΟΥΛ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ΣΜΕΡΑΛ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ΠΕΤΡ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ΡΩΦΥ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ΤΟΛ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ΜΠΑΛΑ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ΘΑΝΑΣΙΑ ΝΙΚΟΛ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MANDR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ERIKE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ΕΥΑΓΓΕ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ΡΕΤΗ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ΚΑΤΣΑΒ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ΡΗΓΟ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ΛΙ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ΓΡΗΓΟ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ΚΥΤ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ΛΑΣ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ΓΚ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ΛΥΓ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ΦΑΡ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ΓΚΟΥΤΖ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ΖΑΦΕΙΡ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ΓΙΟΒ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 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ΦΑΡ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ΓΡΗΓΟ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ΣΕΡΕ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ΣΚΙΜΠΙΤΣΚΑΓ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ΖΙ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ΚΑΡΡ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Σ  ΛΟΥΚ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ΜΠΕΛ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ΜΠΕΛ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ΟΥΓ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ΚΑΡΡ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Σ  ΛΟΥΚ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ΤΑΣΙ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ΕΥΑΓΓΕ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ΡΕΤΗ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Θ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ΟΥ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Θ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ΓΡΗΓΟ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ΚΟΤΛ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ΥΛΤ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οηθό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ΚΑΜΑΓΙΑΝ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Θ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ΑΣΚΗ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ΚΕΛ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ΕΛΕ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blHeader w:val="true"/>
          <w:trHeight w:val="94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άρισ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6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54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2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63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93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68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63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95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63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4566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4567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4903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29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5183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5336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60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Νάξου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ΣΕ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ΛΣΑΜ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Π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ΜΠ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7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ΔΟΥΓ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8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ΟΚΟ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ΩΜΑ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Άνδρ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Ζ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ΑΓΓΕΛΙΚ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 xml:space="preserve">Βοηθό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ΜΟΛΟΧΙ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 xml:space="preserve">Παρασκευαστή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ΜΟΛΟΧΙ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Παρασκευασ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ΔΗΜΗΤΡΑ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 xml:space="preserve">Βοηθό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9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ΚΟ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blHeader w:val="true"/>
          <w:trHeight w:val="94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Άνδρ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Τήνου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ΕΩΡΓ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 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ΑΠΟΥ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ΔΑΚΑ ΜΠΑΡΔ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ΔΙΑΛΕΧ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7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ΔΟΥΓ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8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ΟΚΟ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ΩΜΑ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59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ΑΡΑΜΑΝ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81D4FD-B31B-4C27-BB20-D3B71E0A7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9</Pages>
  <Words>13467</Words>
  <Characters>72722</Characters>
  <CharactersWithSpaces>86017</CharactersWithSpaces>
  <Paragraphs>17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8:00Z</dcterms:created>
  <dc:creator>Ευγενία Κοστή</dc:creator>
  <dc:description/>
  <dc:language>en-US</dc:language>
  <cp:lastModifiedBy>ΠΑΠΑΝΙΚΟΛΟΠΟΥΛΟΥ ΕΥΓΕΝΙΑ</cp:lastModifiedBy>
  <cp:lastPrinted>2023-02-17T08:50:00Z</cp:lastPrinted>
  <dcterms:modified xsi:type="dcterms:W3CDTF">2023-02-2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