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Χ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Τ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ΣΙΝΗ 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ΚΑ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ΤΑ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ΙΖ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Ι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ΟΡΕ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ΡΑΣΚΕΥ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Φ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ΕΛΛΑ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Κ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ΥΓ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ΠΠΟΚΡ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ΙΜΕ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ΡΓ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ΖΕ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ΒΑΣΑΡΟΣ ΚΑΡΑΒ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 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Α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Υ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ΡΕ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Λ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ΣΙ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Ζ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ΥΣ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7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ΠΑ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Α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Ν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Χ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ΝΤΙΟ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Σ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ΛΑΣ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ΛΑΣ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ΑΝΤΖ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Κ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ΡΙΑ 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Φ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ΤΖΑ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Ρ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ΥΨΗΛΑΝΤΗΣ ΠΕΤ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ΕΛΙΛ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6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6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ΑΣΝΑΦ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πισκέπτη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20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54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463</w:t>
            </w:r>
          </w:p>
        </w:tc>
      </w:tr>
      <w:tr>
        <w:trPr>
          <w:trHeight w:val="23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9</w:t>
            </w:r>
          </w:p>
        </w:tc>
      </w:tr>
      <w:tr>
        <w:trPr>
          <w:trHeight w:val="19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ΛΕΧ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ΑΠΛ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ΜΙ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 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ΝΙΟ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ΥΣ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ΕΝΤ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ΙΤΖΕ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SON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IM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Φ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Σ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Ν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ΑΡ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ΙΣΣΑΒ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NA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AMRI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ΜΠ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372</w:t>
            </w:r>
          </w:p>
        </w:tc>
      </w:tr>
      <w:tr>
        <w:trPr>
          <w:trHeight w:val="6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Α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AD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JN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Ι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Ν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Α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Γ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&lt;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HEODOROPOULO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AMA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ΑΡ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ΙΡ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3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532</w:t>
            </w:r>
          </w:p>
        </w:tc>
      </w:tr>
      <w:tr>
        <w:trPr>
          <w:trHeight w:val="27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ΤΕ Επισκεπτών/-τριών Υγείας , ΔΕ Βοηθών Νοσηλευτών/-τριών, ΔΕ Παρασκευαστών Χημικού/ Βοηθών Ιατρικών και Βιολογικών Εργαστηρίων επιτυχόντες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ΖΕΛΕΠΗ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ΣΙΛΕΙΑΔ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ΣΣ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 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ΠΟΥΛ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ΖΑΡΛΑΚΟΥΤ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Κ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ARASKE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Y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ΒΡΑΝΟΓ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Λ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Λ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ΠΠ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ΖΑΧΑΡ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Ν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ΖΟΥΤΖ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Λήμν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ΔΕ Οδηγοί επιτυχόντες 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Σειρά κατάταξης </w:t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ΑΝΤΩΝ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ΨΑΡΡ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ΛΑΤΑΝΙ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ΓΙΔ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ΙΤΑΝΕΡ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ΜΠΟΥΡΝΙ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ΡΥΣΤΑΛΕ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ΑΦΑΗ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ΛΑΝΤΖΟ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ΥΡΙΑ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ΚΑ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ΑΦΑΗ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ΠΙΝ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ΚΑ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ΟΜΕΛΑΚ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E80C4-5A19-4ACF-933F-218350599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5349</Words>
  <Characters>28889</Characters>
  <CharactersWithSpaces>34170</CharactersWithSpaces>
  <Paragraphs>6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0:00Z</dcterms:created>
  <dc:creator>Ευγενία Κοστή</dc:creator>
  <dc:description/>
  <dc:language>en-US</dc:language>
  <cp:lastModifiedBy>ΠΑΠΑΝΙΚΟΛΟΠΟΥΛΟΥ ΕΥΓΕΝΙΑ</cp:lastModifiedBy>
  <cp:lastPrinted>2022-07-15T11:37:00Z</cp:lastPrinted>
  <dcterms:modified xsi:type="dcterms:W3CDTF">2022-07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