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tbl>
      <w:tblPr>
        <w:tblW w:w="10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2"/>
        <w:gridCol w:w="2532"/>
        <w:gridCol w:w="2467"/>
        <w:gridCol w:w="2029"/>
        <w:gridCol w:w="1563"/>
      </w:tblGrid>
      <w:tr>
        <w:trPr>
          <w:tblHeader w:val="true"/>
          <w:trHeight w:val="948" w:hRule="atLeast"/>
        </w:trPr>
        <w:tc>
          <w:tcPr>
            <w:tcW w:w="10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32"/>
                <w:lang w:eastAsia="el-GR"/>
              </w:rPr>
              <w:t xml:space="preserve">Π.Ε. Λασιθίου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 xml:space="preserve">ΔΕ Οδηγοί </w:t>
            </w:r>
          </w:p>
        </w:tc>
      </w:tr>
      <w:tr>
        <w:trPr>
          <w:tblHeader w:val="true"/>
          <w:trHeight w:val="61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)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πώνυμ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Όνομ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ιδικότητα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Σειρά κατάταξης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ΠΑΝ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ΟΛΓ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Οδηγ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ΥΡΚΟΥΤ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Οδηγ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8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ΗΜ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ΥΣΟΒΑΛΑΝΤ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Οδηγ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ΥΣ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ΠΥΡΙΔΟΥΛΑ ΕΙΡΗ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Οδηγ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20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ΑΡΣΑΡ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ΗΣΤ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Οδηγ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45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ΥΛΤΟΥΡΙΔ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ΟΔΗΣΣΕΥ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Οδηγ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72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ΣΤΑΝΟ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ΩΑΝΝΗ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Οδηγ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85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ΟΥΝΤΟΥΛΑΚ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 xml:space="preserve">ΜΙΧΑΗΛ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Οδηγ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05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ΑΝΤΟΥΒΑ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ΝΣΤΑΝΤΙΝ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Οδηγ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12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ΑΛΚΙΑΔ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Οδηγ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40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ΙΣΚΟ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ΙΚΟΛΑ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Οδηγ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49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ΖΑΝΟΠΟΥΛΟ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Οδηγ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89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ΝΣΤΑΝΤΙΝΙΔ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ΗΜΗΤΡΙ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Οδηγ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92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ΦΑΚΙΑΝΑΚ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Οδηγ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15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Κ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ΝΑΓΙΩΤΗ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Οδηγ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29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ΟΥΝΤΟΥΛΟΥΜ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ΓΓΕΛ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Οδηγ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33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ΛΥΔ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ΓΓ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Οδηγ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5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ΗΝΟΓΙΑΝΝ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ΗΜΗΤΡΙ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Οδηγ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94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ΡΑΝΤΖΟΛΑΚ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ΙΚΟΛΑ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Οδηγ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37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ΚΟΠΟΥΛΟ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ΡΙΣΤΕΙΔΗ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Οδηγ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38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ΚΟΠΟΥΛΟ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ΡΙΣΤΕΙΔΗ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Οδηγ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79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ΠΥΡΙΔΑΚ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ΜΜΑΝΟΥΗ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Οδηγ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83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ΙΑΟΥΛ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ΝΣΤΑΝΤΙΝ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Οδηγ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83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ΑΣΕΝ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ΥΡΙΑ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Οδηγ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25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ΕΡΟΥ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ΥΣΟΥΛΑ ΑΛΕΞΑΝΔΡ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Οδηγ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27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ΠΥΡΙΔΑΚ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ΜΜΑΝΟΥΗ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Οδηγ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32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ΛΕΞ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ΙΧΑΗ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Οδηγ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94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ΘΥΜΙΑΔ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ΘΥΜΙ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Οδηγ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95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ΟΥΛΑΔΑΚ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ΕΙ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Οδηγ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3"/>
        <w:gridCol w:w="2531"/>
        <w:gridCol w:w="2247"/>
        <w:gridCol w:w="1984"/>
        <w:gridCol w:w="1870"/>
      </w:tblGrid>
      <w:tr>
        <w:trPr>
          <w:tblHeader w:val="true"/>
          <w:trHeight w:val="948" w:hRule="atLeast"/>
        </w:trPr>
        <w:tc>
          <w:tcPr>
            <w:tcW w:w="10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32"/>
                <w:lang w:eastAsia="el-GR"/>
              </w:rPr>
              <w:t xml:space="preserve">Π.Ε. Λασιθίου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ΔΕ Οδηγοί αποκλειόμενοι λόγω μη παραδεκτής συμμετοχής</w:t>
            </w:r>
          </w:p>
        </w:tc>
      </w:tr>
      <w:tr>
        <w:trPr>
          <w:tblHeader w:val="true"/>
          <w:trHeight w:val="61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)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πώνυμο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Όνομ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ιδικότητα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Λόγος Απόκλισης</w:t>
            </w:r>
          </w:p>
        </w:tc>
      </w:tr>
      <w:tr>
        <w:trPr>
          <w:trHeight w:val="454" w:hRule="atLeast"/>
        </w:trPr>
        <w:tc>
          <w:tcPr>
            <w:tcW w:w="10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</w:rPr>
              <w:t>5174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851" w:right="849" w:gutter="0" w:header="0" w:top="851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15000" cy="752475"/>
          <wp:effectExtent l="0" t="0" r="0" b="0"/>
          <wp:docPr id="1" name="Εικόνα 4" descr="logo_foote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4" descr="logo_foote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6663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Κείμενο πλαισίου Char"/>
    <w:basedOn w:val="DefaultParagraphFont"/>
    <w:link w:val="BalloonText"/>
    <w:uiPriority w:val="99"/>
    <w:semiHidden/>
    <w:qFormat/>
    <w:rsid w:val="007670c6"/>
    <w:rPr>
      <w:rFonts w:ascii="Tahoma" w:hAnsi="Tahoma" w:cs="Tahoma"/>
      <w:sz w:val="16"/>
      <w:szCs w:val="16"/>
    </w:rPr>
  </w:style>
  <w:style w:type="character" w:styleId="Char1" w:customStyle="1">
    <w:name w:val="Κεφαλίδα Char"/>
    <w:basedOn w:val="DefaultParagraphFont"/>
    <w:link w:val="Header"/>
    <w:uiPriority w:val="99"/>
    <w:qFormat/>
    <w:rsid w:val="0029068b"/>
    <w:rPr/>
  </w:style>
  <w:style w:type="character" w:styleId="Char2" w:customStyle="1">
    <w:name w:val="Υποσέλιδο Char"/>
    <w:basedOn w:val="DefaultParagraphFont"/>
    <w:link w:val="Footer"/>
    <w:uiPriority w:val="99"/>
    <w:qFormat/>
    <w:rsid w:val="0029068b"/>
    <w:rPr/>
  </w:style>
  <w:style w:type="character" w:styleId="InternetLink">
    <w:name w:val="Hyperlink"/>
    <w:basedOn w:val="DefaultParagraphFont"/>
    <w:uiPriority w:val="99"/>
    <w:unhideWhenUsed/>
    <w:rsid w:val="00294702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7670c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b228c"/>
    <w:pPr>
      <w:spacing w:lineRule="auto" w:line="259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29068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29068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ba091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2567CB1-8165-406C-BBD1-5E705B0508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03</Words>
  <Characters>1100</Characters>
  <CharactersWithSpaces>1301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7:24:00Z</dcterms:created>
  <dc:creator>Ευγενία Κοστή</dc:creator>
  <dc:description/>
  <dc:language>en-US</dc:language>
  <cp:lastModifiedBy>ΠΑΠΑΝΙΚΟΛΟΠΟΥΛΟΥ ΕΥΓΕΝΙΑ</cp:lastModifiedBy>
  <cp:lastPrinted>2022-02-16T08:09:00Z</cp:lastPrinted>
  <dcterms:modified xsi:type="dcterms:W3CDTF">2022-03-28T07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