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ΙΚΟΥΡΙΚΟΥ ΙΑΤΡΟΥ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ΥΓΕ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ΟΥΣ 17, 10433 ΑΘΗ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ΑΝΘΡΩΠΙΝΩΝ ΠΟ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ΩΝ ΠΡΟΣΩΠΩΝ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ΙΑΤΡΩΝ ΕΣΥ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συμπεριλάβατε στον κατάλογο επικουρικών ιατρών που τηρείται ηλεκτρονικά στην Κεντρική Υπηρεσία του Υπουργείου Υγείας, σύμφωνα με τις διατάξεις του άρθρου 100 του ν.4368/2016 (ΦΕ/Α΄ 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υναπτόμεν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ύζυγοι Ελλήνων υπηκόων ή υπηκόων κρατών μελών της Ευρωπαϊκής Ένωσης, θα υποβάλλουν φωτοαντίγραφο δελτίου μόνιμης διαμονής μέλους οικογένειας πολίτη της Ένωση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 όπου αυτό απαιτείται ή πτυχίου χώρας εκτός Ευρωπαϊκής Ένωσης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ή βεβαίωσης άδειας άσκησης ιατρικού ή οδοντιατρικού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Άδεια χρήσης τίτλου ιατρικής ειδικότητας στη χώρα μας που κατά την ημερομηνία υποβολής της,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δεν έχει παρέλθει δεκαετία από την ημερομηνία έκδοσης της άδει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Βεβαίωση εγγραφής σε Ιατρικό Σύλλογο από την οποία να προκύπτει η ασκούμενη κατά την τελευταία πενταετία ειδικότητ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Υπεύθυνη Δήλωσ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Ι για ΕΚΑ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προτίμηση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προτίμησης για ΕΚΑΒ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Βεβαίωση γνώσης της Ελληνικής γλώσσας (Δγ/10424/31-3-93 ΦΕΚ 263Β) Υπουργική Απόφαση)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Πιστοποιητικό Εξειδίκευσης ή </w:t>
            </w:r>
            <w:r>
              <w:rPr>
                <w:rFonts w:cs="Arial" w:ascii="Arial" w:hAnsi="Arial"/>
                <w:sz w:val="22"/>
                <w:szCs w:val="22"/>
              </w:rPr>
              <w:t>Βεβαίωση προϋπηρεσία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Ιατρική Γνωμάτευση ή  γνωμάτευση ΚΕΠ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ΚΤΗΣΗΣ ΕΙΔΙΚ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ΑΔΕΙΑΣ Ή ΒΕΒΑΙΩΣΗΣ  ΑΣΚΗΣΗΣ ΟΔΟΝΤΙΑΤΡΙΚΟΥ ΕΠΑΓΓΕΛΜΑΤ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Arial" w:ascii="Arial" w:hAnsi="Arial"/>
                <w:sz w:val="28"/>
                <w:szCs w:val="28"/>
              </w:rPr>
              <w:t xml:space="preserve"> ή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Χ </w:t>
            </w:r>
            <w:r>
              <w:rPr>
                <w:rFonts w:cs="Arial" w:ascii="Arial" w:hAnsi="Arial"/>
                <w:sz w:val="28"/>
                <w:szCs w:val="28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6:00Z</dcterms:created>
  <dc:creator>ΜΑΡΙΑΝΤΗΙ</dc:creator>
  <dc:description/>
  <dc:language>en-US</dc:language>
  <cp:lastModifiedBy>user1</cp:lastModifiedBy>
  <cp:lastPrinted>2016-04-14T10:15:00Z</cp:lastPrinted>
  <dcterms:modified xsi:type="dcterms:W3CDTF">2016-05-16T13:43:00Z</dcterms:modified>
  <cp:revision>6</cp:revision>
  <dc:subject/>
  <dc:title>ΑΙΤΗΣΗ – ΥΠΕΥΘΥΝΗ ΔΗΛΩΣΗ</dc:title>
</cp:coreProperties>
</file>