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sz w:val="24"/>
        </w:rPr>
        <w:framePr w:w="23" w:h="293" w:x="0" w:y="58" w:hSpace="180" w:vSpace="0" w:wrap="around" w:vAnchor="text" w:hAnchor="margin" w:hRule="exact"/>
        <w:pBdr/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Δήμος Πόρ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ΒΕΝ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ΓΥ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ΛΙΘΙΚΙΩ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0"/>
        <w:gridCol w:w="2276"/>
        <w:gridCol w:w="2061"/>
        <w:gridCol w:w="1993"/>
        <w:gridCol w:w="2718"/>
      </w:tblGrid>
      <w:tr>
        <w:trPr>
          <w:tblHeader w:val="true"/>
          <w:trHeight w:val="618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 xml:space="preserve">Π.Ε. Αχαΐ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ΤΙΝ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ΥΛ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ΙΝΤ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ΝΙΑ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ΠΑΞ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ΑΛΑΜΠ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ΤΑΡΛΙΩΤΗ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ΣΠΥΡ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Ι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 ΕΛΕΥΘΕ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ΙΓΙΑΝ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ΡΜΠΑΚ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ΗΚ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ΑΡΙΩ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ΧΡΙΜΑ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ΩΝ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Φ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ΙΟ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ΚΑΦ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6/5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ΤΣΑ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ΓΚΕΛΟΒ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ΩΝ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ΝΤΟΥ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ΠΑΣ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ΒΔ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ΦΑΝΤΑΡ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ΟΠΟΥΛΟΥ ΚΑΨΑΜΠΕΛ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ΡΙΚΛΕ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Λ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ΣΣ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ΠΟΥΖ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ΛΙΣ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ΑΚΟΥΜ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Θ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ΩΡΑ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ΛΦΙΝ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Κ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ΜΟΚΟΛ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ΙΑ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Κ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Τ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ΙΠΠΑΤ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ΑΜΑΚ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ΙΤΣ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ΒΙ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Κ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ΟΠΟΥΛ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ΠΟΛΙΤ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ΡΟΤΣ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 ΡΟΖ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ΟΠΟΥΛ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ΑΜΑ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ΛΟΥΜΠ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ΟΣΟ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ΡΑΝΤΖ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</w:t>
            </w:r>
            <w:r>
              <w:rPr>
                <w:rFonts w:cs="Calibri"/>
                <w:b/>
                <w:color w:val="000000"/>
                <w:sz w:val="36"/>
              </w:rPr>
              <w:t>Αχαΐ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4"/>
        <w:gridCol w:w="2329"/>
        <w:gridCol w:w="2552"/>
        <w:gridCol w:w="2127"/>
        <w:gridCol w:w="1276"/>
      </w:tblGrid>
      <w:tr>
        <w:trPr>
          <w:tblHeader w:val="true"/>
          <w:trHeight w:val="87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5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ΤΣ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ΟΛ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ΧΡΟΝ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ΨΑ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ΠΟΣΤΟ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Λ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Τ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ΜΠΕΡΤ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 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ΤΖΩ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4/427/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Ρ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ΙΤ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ΒΑΝ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ΥΝΤΣ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ΤΑΛ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ΙΑΝΤ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ΧΙΛΛ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ΓΕΡ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ΤΕΡΠ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ΟΥΠΙΑ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ΤΣΙΑ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2/28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ΥΡ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ΗΛΙΑ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ΕΡΒ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0/5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ΙΝΤ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ΧΑΓ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ΑΛ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ΥΦΑΝ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ΜΠΡ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ΟΓΔΑ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ΜΠ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ΘΙΜ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ΝΤΟΥ ΧΑΤΖ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ΕΜΟΝΙΤΣ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ΟΤΣ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ΥΘΕ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Ε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DIMITR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VERON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ΕΛΙ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ΙΑΚ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ΝΘ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Υ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ΡΕΛ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ΖΙ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ΖΙΡΓΙΑΝΤΖΙ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ΦΑΝΩ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ΝΝΟΓ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ΓΕ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-ΡΑΦΑΗ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6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ΑΝΙ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7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ΑΝΑΓΙΩ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l-GR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ΤΣ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ΙΚΟΛΕΤΤΑ ΡΑΦΑΗ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9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ΙΟΥΣ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ΚΡ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ΙΑ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ΙΠ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ΠΑΤΣΑΚ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ΗΣ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ΠΙΦΑΝΩ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ΙΣΕΡΛ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ΓΑΡΙ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Ρ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Τ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ΤΩ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ΙΟΝΥ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ΠΑΚΟΓ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ΗΓΟ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ΥΛΙΑΡ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ΝΑΡ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Γ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ΙΟΥΠ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ΙΛΦ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ΑΒΕ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ΡΚΙΩ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Νοσηλευ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ΥΝΑΙΚ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Γ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ΛΑΠΠ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ΟΛΥΤΙΜ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ΓΙΟΥΜΤΖ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Τ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ΝΛ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ΟΥΣΑΝ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ΓΟΥΡΕΝ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ΙΝ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ΒΑΛΑΝ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ΑΤ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ΡΙΤΣ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ΥΔ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ΟΥΝ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ΕΥΓΕ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Ν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ΜΑΡ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ΞΑ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ΩΛ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ΡΜΑ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ΖΟΥΜ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ΚΑΛ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ΚΑΦΙΔ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ΑΓΚΟΥΛ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ΖΑΧΑΡΕ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ΜΑΡ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ΑΤΣ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ΤΣΑΗΛ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ΖΙΟΒ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Ν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ΡΜΙΟ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ΡΗΣΚ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ΕΝΕΞ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Κ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ΡΓΙΟΥΔ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ΕΡΓΕΛ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ΔΑΜ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ΝΙΚΟΛΑ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ΛΕΟΝ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ΟΥΡΛ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ΛΤΖ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ΓΤΖΟΓ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ΠΡΑΞ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ΕΡΑΝΤΖΟΥ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ΛΙ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ΣΧΑ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ΟΤΖ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ΕΝΤ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ΑΟΥ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Λ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ΟΥΚΟΥΡΙΚ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ΟΛΙΑ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ΡΕΓΚ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Τ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ΕΤ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ΛΓΑ 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ΟΥ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ΩΝΣΤΑΝΤ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Φ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ΔΕΚ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ΗΛΙ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ΙΩΑΝ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ΚΑΝ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 ΧΡΥΣΟΒΑΛΑΝ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ΔΟΥΛΑΚ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ΔΡΟΝΙΚΟΠΟΥΛ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ΟΔΙΑ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ΙΑ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ΑΡΕ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ΕΦΑ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ΚΛΑΝ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ΡΙΑΝ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ΙΚΑΤΕ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εχνολό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ΠΥΡΙΔΩΝΙ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ΟΡΔΑΝ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ΝΑΓΙΩΤΙΔ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ΑΡΑΤΖ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Βοηθό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17"/>
      </w:tblGrid>
      <w:tr>
        <w:trPr>
          <w:tblHeader w:val="true"/>
          <w:trHeight w:val="94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Θεσσαλονίκ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17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58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</w:tr>
      <w:tr>
        <w:trPr>
          <w:trHeight w:val="308" w:hRule="atLeas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Λασιθί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ΡΟΙΣ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ΡΟ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ΛΛΙΟΠ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ΤΙΣΤ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ΑΝΑΣ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ΟΥ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ΟΥΛΑ ΑΛΕΞΑΝΔ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Α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ΥΚΟΥΛΛ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ΝΙΟΛ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ΡΑΤ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ΟΥΖΟΥΝΕΡ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Φ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Ρόδο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8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79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Σποράδων- Σκόπελο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ΡΑΓΚΟΥΣ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ΕΩΡΓ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Επισκέπτη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ΙΛ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5"/>
      </w:tblGrid>
      <w:tr>
        <w:trPr>
          <w:tblHeader w:val="true"/>
          <w:trHeight w:val="94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Σποράδων- Σκόπελο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αποκλειόμενοι λόγω μη παραδεκτής συμμετοχής</w:t>
            </w:r>
          </w:p>
        </w:tc>
      </w:tr>
      <w:tr>
        <w:trPr>
          <w:tblHeader w:val="true"/>
          <w:trHeight w:val="617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</w:tr>
      <w:tr>
        <w:trPr>
          <w:trHeight w:val="308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Πέλ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/ΤΕ Νοσηλευτές επιτυχόντες, ΤΕ Ιατρικών Εργαστηρίων/ Τεχνολόγων Ιατρικών Εργαστηρίω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ΤΕ Επισκεπτών/-τριών Υγείας , ΔΕ Βοηθών Νοσηλευτών/-τριών, ΔΕ Παρασκευαστών Χημικού/ Βοηθών Ιατρικών και Βιολογικών Εργαστηρίων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Τ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ΥΣΑΝΘ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ΔΟΠΟΥΛ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Υ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ΣΣ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ΕΣΠΟΙ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ΙΝΟΓ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ΡΙΑΔ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ΟΜΟΝΟΥ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ΟΞΑΚ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Νοσηλευ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ΣΤΑΥΡΑΚΑΚ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Τεχνολόγο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ΕΞΑΝΔ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ΑΣΤΑΣ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4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ΠΟΠ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ΤΖ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ΕΛΕΥΘΕ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ΧΑΜΟΚΕΡΙΔ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ΘΕΟΔΩΡ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ΟΝΤΑΝΤΩ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ΑΔΟΥ ΠΑΡΑΣΚΕΥ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ΠΟΣΤΟΛ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ρασκευαστή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8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ΛΤ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ΙΩΑΝΝ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Βοηθ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ΚΡΑΙΤΣ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>ΑΙΚΑΤΕΡΙ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/>
              <w:t xml:space="preserve">Τεχνολόγος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BF672-E74C-49D7-919D-351CBDC0F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823</Words>
  <Characters>9846</Characters>
  <CharactersWithSpaces>1164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8:00Z</dcterms:created>
  <dc:creator>Ευγενία Κοστή</dc:creator>
  <dc:description/>
  <dc:language>en-US</dc:language>
  <cp:lastModifiedBy>user1</cp:lastModifiedBy>
  <cp:lastPrinted>2020-09-21T09:37:00Z</cp:lastPrinted>
  <dcterms:modified xsi:type="dcterms:W3CDTF">2020-09-2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