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color w:val="FF0000"/>
        </w:rPr>
      </w:pPr>
      <w:r>
        <w:rPr>
          <w:rFonts w:cs="Tahoma" w:ascii="Tahoma" w:hAnsi="Tahoma"/>
          <w:b/>
          <w:color w:val="FF0000"/>
          <w:szCs w:val="24"/>
          <w:lang w:val="en-US" w:eastAsia="en-US"/>
        </w:rPr>
        <w:drawing>
          <wp:inline distT="0" distB="0" distL="0" distR="0">
            <wp:extent cx="780415" cy="7708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FF0000"/>
          <w:szCs w:val="24"/>
          <w:lang w:val="en-US" w:eastAsia="en-US"/>
        </w:rPr>
        <w:tab/>
        <w:tab/>
        <w:tab/>
        <w:tab/>
      </w:r>
      <w:r>
        <w:rPr>
          <w:rFonts w:cs="Tahoma" w:ascii="Tahoma" w:hAnsi="Tahoma"/>
          <w:b/>
          <w:color w:val="FF0000"/>
          <w:szCs w:val="24"/>
          <w:lang w:val="en-US" w:eastAsia="en-US"/>
        </w:rPr>
        <w:t xml:space="preserve">                               </w:t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Heading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ΕΛΛΗΝΙΚΗ ΔΗΜΟΚΡΑΤΙΑ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 xml:space="preserve">ΥΠΟΥΡΓΕΙΟ ΥΓΕΙΑΣ ΚΑΙ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ΚΟΙΝΩΝΙΚΗΣ ΑΛΛΗΛΕΓΓΥ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ΓΕΝΙΚΗ Δ/ΝΣΗ ΥΠΗΡΕΣΙΩΝ ΥΓΕ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Δ/ΝΣΗ ΠΡΟΣΩΠΙΚΟΥ Ν.Π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ΤΜΗΜΑ Γ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4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Αθήνα  30 / 3 /  201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4"/>
                <w:lang w:eastAsia="el-GR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 xml:space="preserve">Αριθ. Πρωτ.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>Υ10γ/ Οίκ. 33127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Heading1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cs="Tahoma" w:ascii="Tahoma" w:hAnsi="Tahoma"/>
                <w:szCs w:val="24"/>
              </w:rPr>
              <w:t>Ταχ. Διεύθυνση:</w:t>
            </w:r>
            <w:r>
              <w:rPr>
                <w:rFonts w:cs="Tahoma" w:ascii="Tahoma" w:hAnsi="Tahoma"/>
                <w:b w:val="false"/>
                <w:szCs w:val="24"/>
              </w:rPr>
              <w:t xml:space="preserve"> Αριστοτέλους 1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Ταχ. Κώδικας</w:t>
              <w:tab/>
              <w:t>:</w:t>
            </w: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 xml:space="preserve"> 1018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Πληροφορίες</w:t>
            </w: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 xml:space="preserve">         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 xml:space="preserve">: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>2105232952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4"/>
                <w:lang w:eastAsia="el-GR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</w:r>
          </w:p>
        </w:tc>
        <w:tc>
          <w:tcPr>
            <w:tcW w:w="4666" w:type="dxa"/>
            <w:tcBorders/>
          </w:tcPr>
          <w:p>
            <w:pPr>
              <w:pStyle w:val="Heading1"/>
              <w:snapToGrid w:val="false"/>
              <w:rPr>
                <w:rFonts w:ascii="Tahoma" w:hAnsi="Tahoma" w:eastAsia="Times New Roman" w:cs="Tahoma"/>
                <w:b w:val="false"/>
                <w:b w:val="false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sz w:val="20"/>
                <w:szCs w:val="24"/>
                <w:lang w:eastAsia="el-G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pacing w:val="4"/>
          <w:sz w:val="32"/>
          <w:szCs w:val="32"/>
          <w:u w:val="single"/>
        </w:rPr>
      </w:pPr>
      <w:r>
        <w:rPr>
          <w:rFonts w:cs="Tahoma" w:ascii="Tahoma" w:hAnsi="Tahoma"/>
          <w:b/>
          <w:spacing w:val="4"/>
          <w:sz w:val="32"/>
          <w:szCs w:val="32"/>
          <w:highlight w:val="lightGray"/>
          <w:u w:val="single"/>
        </w:rPr>
        <w:t>ΘΕΜΑ: «ΠΡΟΣΚΛΗΣΗ ΕΝΔΙΑΦΕΡΟΝΤΟΣ ΓΙΑ ΤΙΣ ΚΕΝΕΣ ΚΑΙ ΚΕΝΟΥΜΕΝΕΣ ΘΕΣΕΙΣ ΚΕΝΤΡΩΝ ΥΓΕΙΑΣ - ΠΕΡΙΦΕΡΕΙΑΚΩΝ ΙΑΤΡΕΙΩΝ ΑΓΟΝΩΝ &amp; ΝΗΣΙΩΤΙΚΩΝ ΠΕΡΙΟΧΩΝ ΠΟΥ ΠΡΟΕΚΥΨΑΝ ΜΕΤΑ ΤΗΝ ΕΚΔΟΣΗ ΤΩΝ ΑΠΟΤΕΛΕΣΜΑΤΩΝ ΤΗΣ ΠΡΟΚΗΡΥΞΗΣ  15ης ΦΕΒΡΟΥΑΡΙΟΥ 2012</w:t>
      </w:r>
    </w:p>
    <w:p>
      <w:pPr>
        <w:pStyle w:val="Normal"/>
        <w:ind w:firstLine="720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 xml:space="preserve">Έχοντας υπ’ όψη τις διατάξεις: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>1. Του άρθρου 1 του Ν.Δ. 67/20-12-1968. (ΦΕΚ 303 Α’)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>2. Της υπ’ αριθμ. Γ.Π. Οικ. 18757/31-1-2011 (ΦΕΚ 311/24-2-2011 τ. Β’ ) Κανονιστικής Απόφασης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>3. Του άρθρ. 28 του Ν. 4025/ 2011 (ΦΕΚ 228/Α’ )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b/>
          <w:color w:val="000000"/>
          <w:spacing w:val="4"/>
        </w:rPr>
        <w:t xml:space="preserve">                                                     </w:t>
      </w:r>
      <w:r>
        <w:rPr>
          <w:rFonts w:cs="Tahoma" w:ascii="Tahoma" w:hAnsi="Tahoma"/>
          <w:b/>
          <w:color w:val="000000"/>
          <w:spacing w:val="4"/>
        </w:rPr>
        <w:t>Αποφασίζουμε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>Την ανάρτηση με πίνακες των κενών και κενούμενων θέσεων σε άγονες και νησιωτικές περιοχές που προέκυψαν από την Προκήρυξη της 15</w:t>
      </w:r>
      <w:r>
        <w:rPr>
          <w:rFonts w:cs="Tahoma" w:ascii="Tahoma" w:hAnsi="Tahoma"/>
          <w:b/>
          <w:color w:val="000000"/>
          <w:spacing w:val="4"/>
          <w:vertAlign w:val="superscript"/>
        </w:rPr>
        <w:t>ης</w:t>
      </w:r>
      <w:r>
        <w:rPr>
          <w:rFonts w:cs="Tahoma" w:ascii="Tahoma" w:hAnsi="Tahoma"/>
          <w:b/>
          <w:color w:val="000000"/>
          <w:spacing w:val="4"/>
        </w:rPr>
        <w:t xml:space="preserve"> Φεβρουαρίου 2012.</w:t>
      </w:r>
    </w:p>
    <w:p>
      <w:pPr>
        <w:pStyle w:val="Normal"/>
        <w:ind w:firstLine="720"/>
        <w:rPr>
          <w:rFonts w:ascii="Tahoma" w:hAnsi="Tahoma" w:cs="Tahoma"/>
          <w:b/>
          <w:b/>
          <w:color w:val="FF0000"/>
          <w:spacing w:val="4"/>
          <w:u w:val="single"/>
        </w:rPr>
      </w:pPr>
      <w:r>
        <w:rPr>
          <w:rFonts w:cs="Tahoma" w:ascii="Tahoma" w:hAnsi="Tahoma"/>
          <w:b/>
          <w:color w:val="000000"/>
          <w:spacing w:val="4"/>
          <w:u w:val="single"/>
        </w:rPr>
        <w:t>ΓΙΑ ΤΗΝ ΣΥΜΜΕΤΟΧΗ ΣΤΗΝ ΠΑΡΟΥΣΑ ΔΙΕΥΚΡΙΝΙΖΟΥΜΕ ΤΑ ΠΑΡΑΚΑΤΩ</w:t>
      </w:r>
      <w:r>
        <w:rPr>
          <w:rFonts w:cs="Tahoma" w:ascii="Tahoma" w:hAnsi="Tahoma"/>
          <w:b/>
          <w:spacing w:val="4"/>
          <w:u w:val="single"/>
        </w:rPr>
        <w:t>:</w:t>
      </w:r>
    </w:p>
    <w:p>
      <w:pPr>
        <w:pStyle w:val="Normal"/>
        <w:ind w:firstLine="720"/>
        <w:jc w:val="both"/>
        <w:rPr>
          <w:rFonts w:ascii="Arial Black" w:hAnsi="Arial Black" w:cs="Arial Black"/>
          <w:color w:val="000000"/>
          <w:spacing w:val="4"/>
        </w:rPr>
      </w:pPr>
      <w:r>
        <w:rPr>
          <w:rFonts w:cs="Arial Black" w:ascii="Arial Black" w:hAnsi="Arial Black"/>
          <w:color w:val="000000"/>
          <w:spacing w:val="4"/>
          <w:highlight w:val="cyan"/>
        </w:rPr>
        <w:t xml:space="preserve">ΔΙΚΑΙΩΜΑ ΣΥΜΜΕΤΟΧΗΣ ΕΧΟΥΝ </w:t>
      </w:r>
      <w:r>
        <w:rPr>
          <w:rFonts w:cs="Arial Black" w:ascii="Arial Black" w:hAnsi="Arial Black"/>
          <w:color w:val="000000"/>
          <w:spacing w:val="4"/>
          <w:highlight w:val="cyan"/>
          <w:u w:val="single"/>
        </w:rPr>
        <w:t>ΜΟΝΟ</w:t>
      </w:r>
      <w:r>
        <w:rPr>
          <w:rFonts w:cs="Arial Black" w:ascii="Arial Black" w:hAnsi="Arial Black"/>
          <w:color w:val="000000"/>
          <w:spacing w:val="4"/>
          <w:highlight w:val="cyan"/>
        </w:rPr>
        <w:t xml:space="preserve"> ΟΙ ΙΑΤΡΟΙ ΕΠΙ ΘΗΤΕΙΑ (ΟΙ ΟΠΟΙΟΙ ΚΑΙ ΠΡΟΗΓΟΥΝΤΑΙ) ΚΑΘΩΣ ΚΑΙ ΟΙ ΙΑΤΡΟΙ ΥΠΟΧΡΕΟΙ ΥΠΗΡΕΣΙΑΣ ΥΠΑΙΘΡΟΥ.</w:t>
      </w:r>
      <w:r>
        <w:rPr>
          <w:rFonts w:cs="Arial Black" w:ascii="Arial Black" w:hAnsi="Arial Black"/>
          <w:color w:val="000000"/>
          <w:spacing w:val="4"/>
        </w:rPr>
        <w:t xml:space="preserve"> 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color w:val="000000"/>
          <w:spacing w:val="4"/>
          <w:szCs w:val="24"/>
          <w:highlight w:val="yellow"/>
        </w:rPr>
        <w:t>Ιατροί που είχαν καταθέσει αιτήσεις για την συμμετοχή τους στην παραπάνω Προκήρυξη, θα καταθέσουν μόνο συμπληρωματική αίτηση χωρίς να επισυνάψουν τα απαραίτητα δικαιολογητικά (εκτός αυτών που ήταν ελλιπή).</w:t>
      </w:r>
      <w:r>
        <w:rPr>
          <w:rFonts w:cs="Tahoma" w:ascii="Tahoma" w:hAnsi="Tahoma"/>
          <w:b/>
          <w:color w:val="000000"/>
          <w:spacing w:val="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  <w:szCs w:val="24"/>
        </w:rPr>
      </w:pPr>
      <w:r>
        <w:rPr>
          <w:rFonts w:cs="Tahoma" w:ascii="Tahoma" w:hAnsi="Tahoma"/>
          <w:b/>
          <w:color w:val="000000"/>
          <w:spacing w:val="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94"/>
        <w:gridCol w:w="438"/>
        <w:gridCol w:w="846"/>
        <w:gridCol w:w="577"/>
        <w:gridCol w:w="1117"/>
        <w:gridCol w:w="2140"/>
        <w:gridCol w:w="1621"/>
        <w:gridCol w:w="795"/>
      </w:tblGrid>
      <w:tr>
        <w:trPr>
          <w:trHeight w:val="14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ΚΩΔ. ΦΟΡΕΑ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 xml:space="preserve">ΚΕΝΤΡΟ ΥΓΕΙΑΣ - ΠΕΡΙΦ. ΙΑΤΡΕΙΟ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ΤΥΠΟΣ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ΠΑΡΑΙΤΗΣΗ (*)-ΘΗΤΕΙΑ (Θ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 xml:space="preserve">ΕΝΔ. ΗΜΕΡ.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ΕΠΟΠΤΕΥΩΝ ΝΟΣΟΚΟΜΕΙΟ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ΝΟΜΟ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ΚΕΝΟ ΑΠΟ ΠΡΟΗΓ. ΠΡΟΚΗΡΥΞΗ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ΚΑΣΤ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ΑΓΟΝΟ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9/12/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ΜΕΣΟΛΟΓΓΙΟΥ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ΙΤΩΛ/Ν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7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ΜΑΛΕΣΙΑΔΑ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4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ΑΓΡΙΝΙΟ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ΙΤΩΛ/Ν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9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ΠΑΤΙΟΠΟΥΛ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3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ΑΓΡΙΝΙΟ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ΙΤΩΛ/Ν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4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ΣΠΕΤΣΩΝ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9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ΝΑΥΠΛΙΟ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ΡΓΟΛΙΔ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8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 ΔΗΜΗΤΣΑΝΑ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0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ΤΡΙΠΟΛΗΣ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9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 ΔΗΜΗΤΣΑΝΑ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0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ΤΡΙΠΟΛΗΣ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9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 ΛΕΩΝΙΔΙ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0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ΤΡΙΠΟΛΗΣ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ΒΕΛΗΜΑΧΙ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4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ΤΡΙΠΟΛΗΣ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7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ΘΕΟΚΤΙΣΤ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0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ΤΡΙΠΟΛΗΣ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7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ΚΑΛΛΙΑΝΙ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8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ΤΡΙΠΟΛΗΣ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8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ΚΟΝΤΟΒΑΖΑΙΝΑ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1/12/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ΤΡΙΠΟΛΗ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1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ΛΟΥΤΡΩΝ ΗΡΑΙΑ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6/12/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ΤΡΙΠΟΛΗ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6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ΠΙ ΚΥΨΕΛΗΣ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4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ΑΡΤΑ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ΡΤ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ΔΑΦΝΗ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9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-ΚΥ ΚΑΛΑΒΡΥΤΩ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ΧΑΪ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4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ΜΑΝΕΣΙ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4/11/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-ΚΥ ΚΑΛΑΒΡΥΤΩ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ΧΑΪ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42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ΠΙ ΚΑΡΠΕΡΟΥ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4/1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ΓΡΕΒΕΝΩ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ΡΕΒΕΝΩ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43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ΚΡΑΝΙΑ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4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ΓΡΕΒΕΝΩ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ΡΕΒΕΝΩ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43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ΜΕΓΑΡΟΥ ΓΙΑ ΕΞΥΠ.. ΚΟΙΝ.. ΔΑΣΥΛΛΙ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7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ΓΡΕΒΕΝΩ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ΡΕΒΕΝΩ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47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ΠΟΤΑΜΩΝ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8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ΔΡΑΜΑ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ΔΡΑΜ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1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 ΕΜΠΩΝΑ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0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ΡΟΔΟ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ΔΩΔ/ΝΗΣΟ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3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 ΚΩ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6/1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- ΚΥ ΚΩ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ΔΩΔ/ΝΗΣΟ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l-GR"/>
              </w:rPr>
              <w:t>63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 ΚΩ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- ΚΥ Κ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ΔΩΔ/ΝΗΣΟΥ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3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 ΛΕΡ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4/3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Ρ. ΘΕΡ.- ΚΥ ΛΕΡΟ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ΔΩΔ/ΝΗΣΟ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48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ΑΠΟΛΑΚΚΙΑ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0/5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ΡΟΔΟ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ΔΩΔ/ΝΗΣΟ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49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ΑΣΦΕΝΔΙ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9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- ΚΥ ΚΩ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ΔΩΔ/ΝΗΣΟ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l-GR"/>
              </w:rPr>
              <w:t>50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ΚΑΣ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l-GR"/>
              </w:rPr>
              <w:t>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ΑΓΟΝΟ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5/3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ΡΟΔΟ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ΔΩΔ/ΝΗΣΟ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l-GR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ΚΑΣΟ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l-GR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2/6/1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ΡΟΔΟΥ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ΔΩΔ/ΝΗΣΟΥ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4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ΛΕΙΨΩΝ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ΑΓΟΝΟ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/3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Ρ. ΘΕΡ.- ΚΥ ΛΕΡΟ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ΔΩΔ/ΝΗΣΟ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4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ΜΕΓΙΣΤΗΣ (ΚΑΣΤΕΛΟΡΙΖΟΥ)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ΑΓΟΝΟ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7/3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ΡΟΔΟ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ΔΩΔ/ΝΗΣΟ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5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ΟΛΥΜΠ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4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ΡΟΔΟ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ΔΩΔ/ΝΗΣΟ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6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ΠΥΛΙ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- ΚΥ ΚΩ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ΔΩΔ/ΝΗΣΟ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ΣΥΜΗ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ΡΟΔΟ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ΔΩΔ/ΝΗΣΟ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9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ΚΥΠΡΙΝ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1/5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ΔΙΔΥΜΟΤΕΙΧΟ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ΒΡΟ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60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ΠΕΤΡΩΤΩΝ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5/4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ΔΙΔΥΜΟΤΕΙΧΟ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ΒΡΟ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69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ΠΑΡΑΔΕΙΣΙ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-ΚΥ ΚΑΡΥΣΤΟ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ΥΒΟ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71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ΑΓΙΟΥ ΝΙΚΟΛΑ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0/12/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ΚΑΡΠΕΝΗΣΙΟ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ΕΥΡΥΤΑΝΙΑΣ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71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ΑΓΡΑΦΩΝ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ΑΓΟΝΟ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7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ΚΑΡΠΕΝΗΣΙΟ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ΕΥΡΥΤΑΝΙΑΣ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72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ΒΑΛΑΩΡΑ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6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ΚΑΡΠΕΝΗΣΙΟ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ΕΥΡΥΤΑΝΙΑΣ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7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ΔΑΦΝΗ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9/3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ΚΑΡΠΕΝΗΣΙΟ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ΕΥΡΥΤΑΝΙΑΣ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72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ΚΡΙΚΕΛΛ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4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ΚΑΡΠΕΝΗΣΙΟ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ΕΥΡΥΤΑΝΙΑΣ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l-GR"/>
              </w:rPr>
              <w:t>1024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ΠΑΛΑΙΟΚΑΤΟΥΝΑΣ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2/12/1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ΚΑΡΠΕΝΗΣΙΟΥ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ΕΥΡΥΤΑΝΙΑΣ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73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ΡΑΠΤΟΠΟΥΛ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7/12/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ΚΑΡΠΕΝΗΣΙΟ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ΕΥΡΥΤΑΝΙΑΣ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73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ΡΑΠΤΟΠΟΥΛ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6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ΚΑΡΠΕΝΗΣΙΟ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ΕΥΡΥΤΑΝΙΑΣ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73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ΣΙΔΗΡΩΝ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6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ΚΑΡΠΕΝΗΣΙΟ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ΕΥΡΥΤΑΝΙΑΣ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73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ΦΕΙΔΑΚΙΩΝ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3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ΚΑΡΠΕΝΗΣΙΟ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ΕΥΡΥΤΑΝΙΑΣ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7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ΑΜΥΓΔΑΛΙΩΝ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2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ΠΥΡΓΟ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ΛΕ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78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ΚΑΛΛΙΘΕΑ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0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ΠΥΡΓΟ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ΛΕ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83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ΣΕΚΟΥΛΑ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/9/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ΠΥΡΓΟ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ΛΕ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03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ΤΣΑΓΓΑΡΙ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2/3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-ΚΥ ΦΙΛΙΑΤΩΝ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ΘΕΣΠΡΩΤ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03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ΑΓΙΑΣ ΒΑΡΒΑΡΑ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ΙΩΑΝΝΙΝΩΝ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ΙΩΑΝΝΙΝΩ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05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ΒΟΥΡΜΠΙΑΝΗ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3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ΙΩΑΝΝΙΝΩΝ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ΙΩΑΝΝΙΝΩ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05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ΔΙΣΤΡΑΤ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ΙΩΑΝΝΙΝΩΝ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ΙΩΑΝΝΙΝΩ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10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ΠΑΔΩΝ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3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ΙΩΑΝΝΙΝΩΝ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ΙΩΑΝΝΙΝΩ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14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ΛΙΜΕΝΑΡΙΩΝ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3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ΚΑΒΑΛΑ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ΑΒΑΛ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24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ΔΙΠΟΤΑΜΙΑ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6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ΚΑΣΤΟΡΙΑ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ΑΣΤΟΡ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25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ΚΟΡΗΣ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3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ΚΑΣΤΟΡΙΑ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ΑΣΤΟΡ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44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ΣΚΑΛΟΧΩΡΙ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ΑΓΟΝΟ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/3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ΚΑΣΤΟΡΙΑ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ΑΣΤΟΡΙΑΣ (Ν.ΚΟΖΑΝΗΣ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30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  ΠΑΞΩΝ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/11/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ΚΕΡΚΥΡΑ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ΕΡΚΥΡ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30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ΜΑΓΟΥΛΑΔΩΝ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ΚΕΡΚΥΡΑ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ΕΡΚΥΡ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3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ΟΘΩΝΩΝ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1/3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ΚΕΡΚΥΡΑ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ΕΡΚΥΡ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32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 ΙΘΑΚΗ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0/5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ΚΕΦΑΛ/ΝΙΑ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ΕΦΑΛ/Ν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33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 ΙΘΑΚΗ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3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ΚΕΦΑΛ/ΝΙΑ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ΕΦΑΛ/Ν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34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ΠΙ ΤΖΑΝΝΑΤΩΝ-ΓΙΑ ΕΞΥΠ. ΚΟΙΝ. ΠΟΡΟΥ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0/12/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ΚΕΦΑΛ/ΝΙΑ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ΕΦΑΛ/Ν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39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ΑΞΙΟΚΑΣΤΡ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6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ΚΟΖΑΝΗΣ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ΟΖΑΝΗ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56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 ΜΗΛ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6/3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ΣΥΡΟΥ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5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 ΜΗΛ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2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ΣΥΡΟΥ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56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 ΜΗΛ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7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ΣΥΡΟΥ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58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 ΤΗΝ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0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ΣΥΡΟΥ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51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ΑΝΑΦΗ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0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ΣΥΡΟΥ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52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ΔΟΝΟΥΣΑ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ΑΓΟΝΟ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1/12/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- ΚΥ ΝΑΞΟ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52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ΔΡΥΟΠΙΔΑ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0/6/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ΣΥΡΟΥ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53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ΕΜΠΟΡΕΙ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7/12/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ΣΥΡΟΥ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60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ΗΡΑΚΛΕΙΑ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6/8/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-ΚΥ ΝΑΞΟ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53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ΘΗΡΑΣΙΑ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7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ΣΥΡΟΥ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53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ΘΗΡΑΣΙΑ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1/3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ΣΥΡΟΥ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53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ΚΕΑ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/1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ΣΥΡΟΥ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53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ΚΙΜΩΛ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1/9/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ΣΥΡΟΥ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59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ΚΩΜΗ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/1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ΣΥΡΟΥ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59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ΜΑΡΠΗΣΣΑ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9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ΣΥΡΟΥ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60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ΠΥΡΓΟΥ ΚΑΛΛΙΣΤΗ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8/3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ΣΥΡΟΥ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61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ΠΥΡΓΟΥ ΚΑΛΛΙΣΤΗΣ ΓΙΑ ΕΞΥΠ. ΚΟΙΝ. ΕΠΙΣΚΟΠΗ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7/3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ΣΥΡΟΥ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61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ΣΕΡΙΦ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4/1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ΣΥΡΟΥ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61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ΣΕΡΙΦ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8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ΣΥΡΟΥ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62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ΣΙΚΙΝ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1/3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ΣΥΡΟΥ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62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ΣΙΦΝ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ΣΥΡΟΥ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68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 ΜΟΛΑΩΝ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3/3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-ΚΥ ΜΟΛΑΩ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69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 ΝΕΑΠΟΛΗ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7/12/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- ΚΥ ΜΟΛΑΩ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69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 ΝΕΑΠΟΛΗ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0/3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-ΚΥ ΜΟΛΑΩ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6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ΑΣΩΠ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0/10/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-ΚΥ ΜΟΛΑΩ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64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ΒΕΛΑΝΙΔΙΩΝ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9/3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-ΚΥ ΜΟΛΑΩ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64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ΓΕΡΟΛΙΜΕΝΑ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2/5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ΣΠΑΡΤΗ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6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ΚΟΚΚΑΛΑ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0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ΣΠΑΡΤΗ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69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ΚΥΠΑΡΙΣΣΙ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-ΚΥ ΜΟΛΑΩ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l-GR"/>
              </w:rPr>
              <w:t>1025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ΜΟΝΕΜΒΑΣΙΑΣ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-ΚΥ ΜΟΛΑΩ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70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ΝΙΑΤΩΝ ΓΙΑ ΕΞΥΠ. ΚΟΙΝ.ΑΓ.ΔΗΜΗΤΡΙΟΥ (ΖΑΡΑΚΟΣ)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/1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- ΚΥ ΜΟΛΑΩ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81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ΖΑΚΡ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8/5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-ΚΥ ΣΗΤΕΙΑ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ΛΑΣΙΘΙΟ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89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 ΛΗΜΝ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7/3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- ΚΥ ΛΗΜΝΟ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89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 ΛΗΜΝ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0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- ΚΥ ΛΗΜΝΟ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89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 ΛΗΜΝ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9/3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- ΚΥ ΛΗΜΝΟ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87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 ΑΤΣΙΚΗ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- ΚΥ ΛΗΜΝΟ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85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ΑΓΙΟΥ ΕΥΣΤΡΑΤΙ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/11/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- ΚΥ ΛΗΜΝΟ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85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ΑΓΙΟΥ ΕΥΣΤΡΑΤΙ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3/3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- ΚΥ ΛΗΜΝΟ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86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ΑΓΡΑ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4/7/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ΜΥΤΙΛΗΝΗΣ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90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ΜΑΝΤΑΜΑΔ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9/8/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ΜΥΤΙΛΗΝΗΣ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92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ΠΕΤΡΑ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/12/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ΜΥΤΙΛΗΝΗΣ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93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ΣΚΟΥΤΑΡ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/4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ΜΥΤΙΛΗΝΗΣ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99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 ΣΚΟΠΕΛ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3/11/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ΒΟΛΟΥ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ΑΓΝΗΣ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96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ΠΙ ΓΛΩΣΣΑΣ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9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ΒΟΛΟΥ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ΑΓΝΗΣ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03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ΑΡΤΕΜΙΣΙΑ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6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ΚΑΛΑΜΑΤΑ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03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ΒΛΑΧΟΠΟΥΛΟΥ ΓΙΑ ΕΞΥΠ. ΕΓΚ. Δ. ΠΑΠΑΦΛΕΣΣΑ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0/8/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ΚΑΛΑΜΑΤΑ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04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ΙΚΛΑΙΝΑ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8/9/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ΚΑΛΑΜΑΤΑ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05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ΚΑΜΠΟΥ ΑΒΙΑ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3/12/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ΚΑΛΑΜΑΤΑ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06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ΠΙ ΚΟΡΩΝΗΣ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8/3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ΚΑΛΑΜΑΤΑ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08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ΠΙ ΛΟΓΓΑ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ΚΑΛΑΜΑΤΑ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10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ΠΛΑΤΑΝΟΒΡΥΣΗ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3/9/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ΚΑΛΑΜΑΤΑ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10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ΤΡΙΚΟΡΦ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1/3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ΚΑΛΑΜΑΤΑ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11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ΠΙ ΧΑΡΟΚΟΠΕΙΟΥ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2/12/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ΚΑΛΑΜΑΤΑ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11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ΧΑΤΖΗ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5/12/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ΚΑΛΑΜΑΤΑ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61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ΑΝΤΑΡΤΙΚ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/3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ΦΛΩΡΙΝΑ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ΦΛΩΡΙΝ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6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ΑΝΩ  ΒΕΥΗ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3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ΦΛΩΡΙΝΑ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ΦΛΩΡΙΝ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62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Κ.ΚΛΕΙΝΩΝ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3/3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ΦΛΩΡΙΝΑ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ΦΛΩΡΙΝ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61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ΚΑΛΛΙΝΙΚΗ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1/3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ΦΛΩΡΙΝΑ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ΦΛΩΡΙΝ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63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ΛΑΙΜ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6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ΦΛΩΡΙΝΑ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ΦΛΩΡΙΝ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63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ΛΕΥΚΩΝΑ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8/3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ΦΛΩΡΙΝΑ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ΦΛΩΡΙΝ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63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ΛΕΧΟΒ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6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ΦΛΩΡΙΝΑ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ΦΛΩΡΙΝ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68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ΠΙ  ΦΥΛΑΚΩΝ ΜΑΛΑΝΔΡΙΝ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2/7/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ΑΜΦΙΣΣΑ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ΦΩΚΙΔ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67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 ΛΙΔΩΡΙΚΙ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5/8/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ΑΜΦΙΣΣΑ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ΦΩΚΙΔ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67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Υ ΛΙΔΩΡΙΚΙ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ΑΜΦΙΣΣΑ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ΦΩΚΙΔ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64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 ΑΜΥΓΔΑΛΙΑ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9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ΑΜΦΙΣΣΑ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ΦΩΚΙΔ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64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 ΑΡΤΟΤΙΝΑ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6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ΑΜΦΙΣΣΑ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ΦΩΚΙΔ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66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 ΚΡΟΚΥΛΙ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9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ΑΜΦΙΣΣΑ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ΦΩΚΙΔΑ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75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ΓΑΥΔΟ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9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ΧΑΝΙΩΝ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ΧΑΝΙΩ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77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ΚΟΥΝΤΟΥΡΑ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3/3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ΧΑΝΙΩΝ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ΧΑΝΙΩ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#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83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ΚΟΥΡΟΥΝΙΩΝ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8/6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ΧΙΟ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ΧΙΟ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83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 ΟΙΝΟΥΣΩΝ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8/3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ΧΙΟ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ΧΙΟ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spacing w:val="4"/>
          <w:u w:val="single"/>
          <w:lang w:val="en-US"/>
        </w:rPr>
      </w:pPr>
      <w:r>
        <w:rPr>
          <w:rFonts w:cs="Tahoma" w:ascii="Tahoma" w:hAnsi="Tahoma"/>
          <w:b/>
          <w:color w:val="FF0000"/>
          <w:spacing w:val="4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pacing w:val="4"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color w:val="FF0000"/>
          <w:spacing w:val="4"/>
          <w:sz w:val="24"/>
          <w:szCs w:val="24"/>
          <w:u w:val="single"/>
          <w:lang w:val="en-US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ab/>
        <w:t xml:space="preserve">Κάθε ενδιαφερόμενος μπορεί να αναζητήσει τα έντυπα αιτήσεων και στην ιστοσελίδα του Υπουργείου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yk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r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color w:val="0000FF"/>
          <w:sz w:val="24"/>
          <w:szCs w:val="24"/>
        </w:rPr>
        <w:tab/>
      </w:r>
      <w:r>
        <w:rPr>
          <w:b/>
          <w:sz w:val="24"/>
          <w:szCs w:val="24"/>
        </w:rPr>
        <w:t>Καταληκτική ημερομηνία υποβολής των αιτήσεων ορίζεται η  6-4-2012 ημέρα  Παρασκευή και ώρα 14.00. Αιτήσεις που θα κατατεθούν μετά την 6-4-2012 είναι εκπρόθεσμες και δεν λαμβάνονται υπόψη.</w:t>
      </w:r>
    </w:p>
    <w:p>
      <w:pPr>
        <w:pStyle w:val="Normal"/>
        <w:rPr/>
      </w:pPr>
      <w:r>
        <w:rPr/>
        <w:t xml:space="preserve">Οι αιτήσεις θα αποστέλλονται στην παρακάτω διεύθυνση: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  <w:t>ΥΠΟΥΡΓΕΙΟ ΥΓΕΙΑΣ ΚΑΙ ΚΟΙΝΩΝΙΚΗΣ ΑΛΛΗΛΕΓΓΥ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  <w:t>ΓΕΝΙΚΗ Δ/ΝΣΗ ΥΓ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  <w:t>Δ/ΝΣΗ ΠΡΟΣΩΠΙΚΟΥ Ν.Π. - ΤΜΗΜΑ Γ΄</w:t>
            </w:r>
          </w:p>
          <w:p>
            <w:pPr>
              <w:pStyle w:val="Heading1"/>
              <w:tabs>
                <w:tab w:val="clear" w:pos="720"/>
                <w:tab w:val="left" w:pos="1843" w:leader="none"/>
              </w:tabs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Αριστοτέλους 1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  <w:t>Τ.Κ. : 10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881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Οι αιτήσεις μπορεί να αποσταλούν και με </w:t>
      </w:r>
      <w:r>
        <w:rPr>
          <w:b/>
          <w:color w:val="0000FF"/>
          <w:sz w:val="24"/>
          <w:szCs w:val="24"/>
        </w:rPr>
        <w:t>ΠΟΡΤΑ – ΠΟΡΤΑ Ταχυμεταφορές ΕΛΤΑ  ή ιδιωτικό ταχυδρομείο (</w:t>
      </w:r>
      <w:r>
        <w:rPr>
          <w:b/>
          <w:color w:val="FF0000"/>
          <w:sz w:val="24"/>
          <w:szCs w:val="24"/>
          <w:lang w:val="en-US"/>
        </w:rPr>
        <w:t>courier</w:t>
      </w:r>
      <w:r>
        <w:rPr>
          <w:b/>
          <w:color w:val="0000FF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Ως ημερομηνία αποστολής θεωρείται η ημερομηνία σφραγίδας του ταχυδρομείου ή της ιδιωτικής εταιρίας </w:t>
      </w:r>
      <w:r>
        <w:rPr>
          <w:b/>
          <w:sz w:val="24"/>
          <w:szCs w:val="24"/>
          <w:u w:val="single"/>
        </w:rPr>
        <w:t>ταχυμεταφοράς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ΠΡΟΣΟΧΗ: Οι αιτήσεις με τα ταχυδρομεία για να γίνουν αποδεκτές, πρέπει να φθάσουν στην Υπηρεσία μέχρι και τρεις εργάσιμες ημέρες μετά την λήξη της προκήρυξης.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936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200"/>
              <w:ind w:right="-241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  <w:lang w:val="en-US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>ΠΡΟΪΣΤΑΜΕΝΟΣ ΤΗΣ Δ/ΝΣΗΣ Ν.Π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41" w:hanging="851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Ν. ΜΠΡΑΒΑΚΟΣ</w:t>
            </w:r>
          </w:p>
          <w:p>
            <w:pPr>
              <w:pStyle w:val="Normal"/>
              <w:spacing w:before="0" w:after="200"/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200"/>
              <w:ind w:right="-241" w:hanging="0"/>
              <w:rPr>
                <w:rFonts w:ascii="Tahoma" w:hAnsi="Tahoma" w:cs="Tahoma"/>
                <w:b/>
                <w:b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Cs w:val="24"/>
                <w:u w:val="single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ΚΟΙΝΟΠΟΙΗΣΕΙΣ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λες τις ΥΠΕ  της χώρας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ΕΣΩΤΕΡΙΚΗ ΔΙΑΝΟΜΗ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ραφείο κ. Υπουργού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ραφείο κ. Υφυπουργού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ραφείο κ. Γενικού Γραμματέ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ραφείο κ. Προϊστ. Γεν.Δ/νσης Υγείας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4"/>
      <w:type w:val="nextPage"/>
      <w:pgSz w:w="11906" w:h="16838"/>
      <w:pgMar w:left="567" w:right="425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ambria">
    <w:altName w:val="Palatino Linotype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401" w:leader="none"/>
      </w:tabs>
      <w:spacing w:before="0" w:after="200"/>
      <w:rPr/>
    </w:pPr>
    <w:r>
      <w:rPr>
        <w:rFonts w:cs="Cambria;Palatino Linotype" w:ascii="Cambria;Palatino Linotype" w:hAnsi="Cambria;Palatino Linotype"/>
      </w:rPr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mbria;Palatino Linotype" w:ascii="Cambria;Palatino Linotype" w:hAnsi="Cambria;Palatino Linotype"/>
        <w:lang w:val="en-US"/>
      </w:rPr>
      <w:br/>
    </w:r>
    <w:r>
      <w:rPr/>
      <w:t xml:space="preserve">ΠΡΟΣΚΛΗΣΗ ΕΝΔΙΑΦΕΡΟΝΤΟΣ  </w:t>
    </w:r>
    <w:r>
      <w:rPr>
        <w:lang w:val="en-US"/>
      </w:rPr>
      <w:t>30</w:t>
    </w:r>
    <w:r>
      <w:rPr/>
      <w:t>-</w:t>
    </w:r>
    <w:r>
      <w:rPr>
        <w:lang w:val="en-US"/>
      </w:rPr>
      <w:t>3</w:t>
    </w:r>
    <w:r>
      <w:rPr/>
      <w:t>-201</w:t>
    </w:r>
    <w:r>
      <w:rPr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4">
    <w:name w:val=" Char4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Char3">
    <w:name w:val=" Char3"/>
    <w:basedOn w:val="Style13"/>
    <w:qFormat/>
    <w:rPr>
      <w:rFonts w:ascii="Tahoma" w:hAnsi="Tahoma" w:cs="Tahoma"/>
      <w:sz w:val="16"/>
      <w:szCs w:val="16"/>
    </w:rPr>
  </w:style>
  <w:style w:type="character" w:styleId="Char2">
    <w:name w:val=" Char2"/>
    <w:basedOn w:val="Style13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 Char1"/>
    <w:basedOn w:val="Style13"/>
    <w:qFormat/>
    <w:rPr>
      <w:sz w:val="22"/>
      <w:szCs w:val="22"/>
    </w:rPr>
  </w:style>
  <w:style w:type="character" w:styleId="Char">
    <w:name w:val=" Char"/>
    <w:basedOn w:val="Style13"/>
    <w:qFormat/>
    <w:rPr>
      <w:rFonts w:ascii="Courier New" w:hAnsi="Courier New" w:eastAsia="Times New Roman" w:cs="Courier New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u w:val="single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yka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3:09:00Z</dcterms:created>
  <dc:creator> </dc:creator>
  <dc:description/>
  <dc:language>en-US</dc:language>
  <cp:lastModifiedBy>user</cp:lastModifiedBy>
  <cp:lastPrinted>2012-03-29T12:56:00Z</cp:lastPrinted>
  <dcterms:modified xsi:type="dcterms:W3CDTF">2012-03-30T08:58:00Z</dcterms:modified>
  <cp:revision>41</cp:revision>
  <dc:subject/>
  <dc:title> </dc:title>
</cp:coreProperties>
</file>