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ΝΟΣΟΚΟΜΕΙΟ ..................</w:t>
      </w:r>
      <w:r>
        <w:rPr>
          <w:rFonts w:cs="Arial" w:ascii="Arial" w:hAnsi="Arial"/>
          <w:lang w:val="el-GR"/>
        </w:rPr>
        <w:t>...........</w:t>
        <w:tab/>
      </w:r>
      <w:r>
        <w:rPr>
          <w:rFonts w:cs="Arial" w:ascii="Arial" w:hAnsi="Arial"/>
          <w:b/>
          <w:sz w:val="16"/>
          <w:szCs w:val="16"/>
          <w:u w:val="single"/>
        </w:rPr>
        <w:t>ΥΠΟΔΕΙΓΜΑ II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lang w:val="el-GR"/>
        </w:rPr>
      </w:pPr>
      <w:r>
        <w:rPr>
          <w:rFonts w:cs="Arial" w:ascii="Arial" w:hAnsi="Arial"/>
          <w:b/>
          <w:spacing w:val="20"/>
          <w:sz w:val="18"/>
          <w:szCs w:val="18"/>
          <w:lang w:val="el-GR"/>
        </w:rPr>
        <w:t>ΤΕΧΝΙΚΟ ΔΕΛΤΙΟ ΥΠΟΣΤΗΡΙΞΗΣ</w:t>
      </w:r>
      <w:r>
        <w:rPr>
          <w:rFonts w:cs="Arial" w:ascii="Arial" w:hAnsi="Arial"/>
          <w:b/>
          <w:spacing w:val="20"/>
          <w:lang w:val="el-GR"/>
        </w:rPr>
        <w:t xml:space="preserve"> </w:t>
      </w:r>
      <w:r>
        <w:rPr>
          <w:rFonts w:cs="Arial" w:ascii="Arial" w:hAnsi="Arial"/>
          <w:b/>
          <w:spacing w:val="20"/>
          <w:u w:val="single"/>
          <w:lang w:val="el-GR"/>
        </w:rPr>
        <w:t>«ΑΝΑΒΑΘΜΙΣΗ / ΕΠΕΚΤΑΣΗ ΕΞΟΠΛΙΣΜΟΥ»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lang w:val="el-GR"/>
        </w:rPr>
      </w:pPr>
      <w:r>
        <w:rPr>
          <w:rFonts w:cs="Arial" w:ascii="Arial" w:hAnsi="Arial"/>
          <w:b/>
          <w:spacing w:val="20"/>
          <w:sz w:val="16"/>
          <w:szCs w:val="16"/>
          <w:lang w:val="el-GR"/>
        </w:rPr>
        <w:t>ΚΛΙΝΙΚΗΣ/ΤΜΗΜΑΤΟΣ</w:t>
      </w:r>
      <w:r>
        <w:rPr>
          <w:rFonts w:cs="Arial" w:ascii="Arial" w:hAnsi="Arial"/>
          <w:b/>
          <w:spacing w:val="20"/>
          <w:lang w:val="el-GR"/>
        </w:rPr>
        <w:t xml:space="preserve"> 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pacing w:val="20"/>
          <w:lang w:val="el-GR"/>
        </w:rPr>
      </w:pPr>
      <w:r>
        <w:rPr>
          <w:rFonts w:cs="Arial" w:ascii="Arial" w:hAnsi="Arial"/>
          <w:spacing w:val="20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Α.</w:t>
        <w:tab/>
        <w:t>ΠΛΗΡΟΦΟΡΙΕΣ ΓΙΑ ΤΟΝ ΥΠΑΡΧΟΝΤΑ  ΕΞΟΠΛΙΣΜΟ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1.</w:t>
        <w:tab/>
        <w:t>Είδος μηχανήματος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ab/>
        <w:t>Οίκος κατασκευής: .................................................................. Τύπος: 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ab/>
        <w:t>Εμπορικός αντιπρόσωπος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ab/>
        <w:t>Έτος κατασκευής: .................................... Έτος εγκατάστασης: 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  <w:t>Κόστος προμήθειας ...............................  €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5103" w:leader="none"/>
          <w:tab w:val="left" w:pos="5812" w:leader="none"/>
          <w:tab w:val="left" w:pos="8222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  <w:tab/>
        <w:t>Αναλώσιμα:</w:t>
        <w:tab/>
        <w:t>Αποκλειστικής προμήθεια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52705975"/>
      <w:bookmarkStart w:id="1" w:name="__Fieldmark__0_9527059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Ελεύθερης προμήθεια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52705975"/>
      <w:bookmarkStart w:id="3" w:name="__Fieldmark__1_95270597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</w:t>
        <w:tab/>
        <w:t>Αξιολόγηση Τεχνολογικής κατάστασης του εξοπλισμού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4.1.</w:t>
        <w:tab/>
        <w:t>Παραγωγή που πραγματοποιήθηκε το τελευταίο έτο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360"/>
        <w:ind w:left="2138" w:hanging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ιθμός ιατρικών πράξεων το έτος: 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360"/>
        <w:ind w:left="2138" w:hanging="720"/>
        <w:jc w:val="both"/>
        <w:rPr/>
      </w:pPr>
      <w:r>
        <w:rPr>
          <w:rFonts w:cs="Arial" w:ascii="Arial" w:hAnsi="Arial"/>
          <w:lang w:val="el-GR"/>
        </w:rPr>
        <w:t>Με ώρες λειτουργίας την ημέρα: 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835" w:leader="none"/>
          <w:tab w:val="left" w:pos="3686" w:leader="none"/>
          <w:tab w:val="left" w:pos="4395" w:leader="none"/>
          <w:tab w:val="left" w:pos="5387" w:leader="none"/>
          <w:tab w:val="left" w:pos="6237" w:leader="none"/>
          <w:tab w:val="left" w:pos="6521" w:leader="none"/>
          <w:tab w:val="left" w:pos="7230" w:leader="none"/>
          <w:tab w:val="left" w:pos="7797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4.2.</w:t>
        <w:tab/>
        <w:t xml:space="preserve">Αξιοπιστία: </w:t>
        <w:tab/>
        <w:t>Καλή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52705975"/>
      <w:bookmarkStart w:id="5" w:name="__Fieldmark__2_9527059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Μέτρια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52705975"/>
      <w:bookmarkStart w:id="7" w:name="__Fieldmark__3_9527059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Κακή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52705975"/>
      <w:bookmarkStart w:id="9" w:name="__Fieldmark__4_952705975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Β.</w:t>
        <w:tab/>
        <w:t>ΠΛΗΡΟΦΟΡΙΕΣ ΓΙΑ ΤΟΝ ΑΙΤΟΥΜΕΝΟ  ΕΞΟΠΛΙΣΜΟ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</w:t>
        <w:tab/>
        <w:t>Περιγράψτε τον αιτούμενο πρόσθετο εξοπλισμό, επί πλέον δυνατότητες κλπ και το κόστος με ΦΠΑ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2.</w:t>
        <w:tab/>
        <w:t>Πλεονεκτήματα που θα προκύψουν μετά την αναβάθμιση-επέκταση του εξοπλισμού (ποσοτικά και ποιοτικά)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  <w:tab/>
        <w:t>Απαιτούνται επεμβάσεις στη διαμόρφωση των εγκαταστάσεων και του χώρου, για την καλή και ασφαλή λειτουργία του εξοπλισμού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  <w:tab w:val="left" w:pos="3828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3.1.</w:t>
        <w:tab/>
        <w:t>ΝΑ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52705975"/>
      <w:bookmarkStart w:id="11" w:name="__Fieldmark__5_9527059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ΟΧ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52705975"/>
      <w:bookmarkStart w:id="13" w:name="__Fieldmark__6_95270597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ab/>
        <w:t>3.2.</w:t>
        <w:tab/>
        <w:t xml:space="preserve">Εάν ΝΑΙ συμπληρώστε το </w:t>
      </w:r>
      <w:r>
        <w:rPr>
          <w:rFonts w:cs="Arial" w:ascii="Arial" w:hAnsi="Arial"/>
          <w:smallCaps/>
          <w:lang w:val="el-GR"/>
        </w:rPr>
        <w:t xml:space="preserve">τεχνικο δελτιο “διαμορφωσησ χωρου” (υποδειγμα </w:t>
      </w:r>
      <w:r>
        <w:rPr>
          <w:rFonts w:cs="Arial" w:ascii="Arial" w:hAnsi="Arial"/>
          <w:smallCaps/>
        </w:rPr>
        <w:t>v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510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4.</w:t>
        <w:tab/>
        <w:t>Απαιτούμενο πρόσθετο προσωπικό:</w:t>
        <w:tab/>
        <w:t>Ιατρικό: .................... άτομα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5103" w:leader="none"/>
        </w:tabs>
        <w:spacing w:lineRule="auto" w:line="360"/>
        <w:ind w:left="633" w:first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οσηλευτικό: ............... άτομα</w:t>
        <w:tab/>
        <w:t>Βοηθητικό: ............... άτομα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0" w:after="360"/>
        <w:ind w:firstLine="709"/>
        <w:jc w:val="right"/>
        <w:rPr/>
      </w:pPr>
      <w:r>
        <w:rPr/>
        <w:t>Ημερομηνία ..............................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ις Τεχνικές Υπηρεσίε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ΥΠΕΥΘΥΝΟΣ ΒΙΟΪΑΤΡ. ΤΕΧ/ΓΙΑ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205" w:hanging="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Για το Τμήμα / Κλινική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ind w:left="20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ΔΙΕΥΘΥΝΤΗΣ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</w:r>
    <w:r>
      <w:rPr>
        <w:rFonts w:cs="Arial" w:ascii="Arial" w:hAnsi="Arial"/>
        <w:sz w:val="12"/>
      </w:rPr>
      <w:t>_____________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:egiklio4.13.12.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_______________________</w:t>
    </w:r>
  </w:p>
  <w:p>
    <w:pPr>
      <w:pStyle w:val="Footer"/>
      <w:rPr/>
    </w:pPr>
    <w:r>
      <w:rPr>
        <w:rFonts w:cs="Arial" w:ascii="Arial" w:hAnsi="Arial"/>
        <w:sz w:val="10"/>
      </w:rPr>
      <w:t>L.9604.EGIKL5R</w:t>
    </w:r>
    <w:r>
      <w:rPr>
        <w:rFonts w:cs="Arial" w:ascii="Arial" w:hAnsi="Arial"/>
        <w:sz w:val="10"/>
        <w:lang w:val="el-GR"/>
      </w:rPr>
      <w:t xml:space="preserve"> 2004-08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6:00Z</dcterms:created>
  <dc:creator>Λ. Παπαδέας</dc:creator>
  <dc:description/>
  <cp:keywords/>
  <dc:language>en-US</dc:language>
  <cp:lastModifiedBy>USER</cp:lastModifiedBy>
  <cp:lastPrinted>2010-09-28T08:39:00Z</cp:lastPrinted>
  <dcterms:modified xsi:type="dcterms:W3CDTF">2010-09-28T05:39:00Z</dcterms:modified>
  <cp:revision>4</cp:revision>
  <dc:subject/>
  <dc:title>Τεχνικό δελτίο "επέκτασης εξοπλισμού"</dc:title>
</cp:coreProperties>
</file>