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457200</wp:posOffset>
            </wp:positionV>
            <wp:extent cx="685800" cy="685800"/>
            <wp:effectExtent l="0" t="0" r="0" b="0"/>
            <wp:wrapTight wrapText="bothSides">
              <wp:wrapPolygon edited="0">
                <wp:start x="9437" y="414"/>
                <wp:lineTo x="5663" y="1037"/>
                <wp:lineTo x="-207" y="7061"/>
                <wp:lineTo x="-207" y="12461"/>
                <wp:lineTo x="3985" y="19523"/>
                <wp:lineTo x="6292" y="20146"/>
                <wp:lineTo x="14889" y="20146"/>
                <wp:lineTo x="15518" y="20146"/>
                <wp:lineTo x="17196" y="19523"/>
                <wp:lineTo x="20970" y="12876"/>
                <wp:lineTo x="20970" y="9969"/>
                <wp:lineTo x="21600" y="7061"/>
                <wp:lineTo x="17825" y="2906"/>
                <wp:lineTo x="13002" y="414"/>
                <wp:lineTo x="9437" y="414"/>
              </wp:wrapPolygon>
            </wp:wrapTight>
            <wp:docPr id="1" name="Εικόνα 2" descr="C:\WINDOWS\Επιφάνεια εργασίας\ΘΥΡΕΟΣ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C:\WINDOWS\Επιφάνεια εργασίας\ΘΥΡΕΟΣ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bottomFromText="0" w:horzAnchor="margin" w:leftFromText="180" w:rightFromText="180" w:tblpX="0" w:tblpY="1865" w:topFromText="0" w:vertAnchor="page"/>
        <w:tblW w:w="1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  <w:gridCol w:w="4680"/>
        <w:gridCol w:w="4264"/>
      </w:tblGrid>
      <w:tr>
        <w:trPr>
          <w:trHeight w:val="715" w:hRule="atLeast"/>
          <w:cantSplit w:val="true"/>
        </w:trPr>
        <w:tc>
          <w:tcPr>
            <w:tcW w:w="8755" w:type="dxa"/>
            <w:vMerge w:val="restart"/>
            <w:tcBorders/>
          </w:tcPr>
          <w:p>
            <w:pPr>
              <w:pStyle w:val="Heading3"/>
              <w:widowControl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ΕΛΛΗΝΙΚΗ ΔΗΜΟΚΡΑΤΙΑ                                             Αθήνα, 20/08/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ΥΠΟΥΡΓΕΙΟ ΥΓΕΙΑΣ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ΕΝΩΣΗ ΝΟΣΗΛΕΥΤΩΝ-ΤΡΙΩΝ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ΕΛΛΑΔΟΣ (Ε.Ν.Ε.)-Ν.Π.Δ.Δ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ΠΕΡΙΦΕΡΕΙΑΚΟ ΤΜΗΜΑ(Π.Τ.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ΑΤΤΙΚΗΣ&amp; ΝΗΣΩΝ ΤΟΥ ΑΙΓΑΙ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αχ. Δ/νση : Βασ. Σοφίας  47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.Κ. :   106 76 - Αθήν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ηλ.:   210-364804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Φαξ :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10-3648049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Πληροφορίες: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Κ. Μπελαλή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175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</w:rPr>
              <w:t>ΕΝΗΜΕΡΩΤΙΚΗ ΑΝΑΚΟΙΝΩΣΗ- ΠΡΟΣΚΛΗΣΗ  ΓΙΑ ΤΙΣ ΕΚΛΟΓΕΣ ΤΗΣ</w:t>
            </w:r>
          </w:p>
          <w:p>
            <w:pPr>
              <w:pStyle w:val="Normal"/>
              <w:widowControl w:val="false"/>
              <w:ind w:right="1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</w:rPr>
              <w:t>ΕΝΩΣΗΣ ΝΟΣΗΛΕΥΤΩΝ ΕΛΛΑΔΑΣ (ΕΝΕ)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894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755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680" w:type="dxa"/>
            <w:tcBorders/>
          </w:tcPr>
          <w:p>
            <w:pPr>
              <w:pStyle w:val="Heading5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Heading5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Heading5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</w:rPr>
            </w:pPr>
            <w:r>
              <w:rPr>
                <w:rFonts w:cs="Calibri" w:cstheme="minorHAnsi" w:ascii="Calibri" w:hAnsi="Calibri"/>
                <w:b w:val="false"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Σας ενημερώνουμε, ότι για το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>ο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Περιφερειακό Τμήμα Αττικής και Νήσων του Αιγαίου με έδρα την Αθήνα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οι εκλογές θα διεξαχθούν στις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7 Σεπτεμβρίου 202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 από τις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07:00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έως τις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18.00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Ο αριθμός των μελών του Π.Σ. είναι 11, της Εξελεγκτικής Επιτροπής 3 ενώ εκλέγεται ένας Αντιπρόσωπος για κάθε 50 ψηφίσαντες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Εκλογικά τμήματα θα λειτουργήσουν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Α. «Ο Ευαγγελισμός»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Α «Λαϊκό»</w:t>
      </w:r>
      <w:r>
        <w:rPr>
          <w:rFonts w:cs="Calibri" w:cstheme="minorHAnsi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Α. «Ιπποκράτειο»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 </w:t>
      </w:r>
      <w:r>
        <w:rPr>
          <w:rFonts w:cs="Calibri" w:cstheme="minorHAnsi"/>
          <w:b/>
        </w:rPr>
        <w:t>Γ.Ν.Α. Ε.Ε.Σ. «Κοργιαλένειο – Μπενάκειο»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Α. «ΚΑΤ»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 xml:space="preserve">Γ.Ν.Ν. Ιωνίας «Κωνσταντοπούλειο»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Ψ.Ν.Α.</w:t>
      </w:r>
      <w:r>
        <w:rPr>
          <w:rFonts w:cs="Calibri" w:cstheme="minorHAnsi"/>
        </w:rPr>
        <w:t xml:space="preserve"> «</w:t>
      </w:r>
      <w:r>
        <w:rPr>
          <w:rFonts w:cs="Calibri" w:cstheme="minorHAnsi"/>
          <w:b/>
        </w:rPr>
        <w:t>Δαφνί»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 Νίκαιας «Άγιος Παντελεήμων»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Ειδικό Αντικαρκινικό Νοσοκομείο Πειραιά «Μεταξά»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 «Ασκληπιείο» Βούλας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ξενοδοχείο </w:t>
      </w:r>
      <w:r>
        <w:rPr>
          <w:rFonts w:cs="Calibri" w:cstheme="minorHAnsi"/>
          <w:b/>
        </w:rPr>
        <w:t xml:space="preserve">Κάραβελ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Μυτιλήνης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Σάμου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 Χίου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 Λήμνου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 Ρόδου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 Σύρου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Στο </w:t>
      </w:r>
      <w:r>
        <w:rPr>
          <w:rFonts w:cs="Calibri" w:cstheme="minorHAnsi"/>
          <w:b/>
        </w:rPr>
        <w:t>Γ.Ν. Παίδων Αθηνών Παν. &amp; Αγλ. Κυριακού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Για το Περιφερειακό Συμβούλιο του 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>ου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ΠΤ Αττικής &amp; Νήσων του Αιγαίου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Η Πρόεδρος                                                                                          Ο  Γεν. Γραμματέας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Κωνσταντία Μπελαλή                                                                          Δημοσθένης Σαληκίδ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5c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3">
    <w:name w:val="Heading 3"/>
    <w:basedOn w:val="Normal"/>
    <w:next w:val="Normal"/>
    <w:link w:val="3Char"/>
    <w:qFormat/>
    <w:rsid w:val="00c35c57"/>
    <w:pPr>
      <w:keepNext w:val="true"/>
      <w:jc w:val="center"/>
      <w:outlineLvl w:val="2"/>
    </w:pPr>
    <w:rPr>
      <w:rFonts w:ascii="Arial" w:hAnsi="Arial"/>
      <w:b/>
      <w:kern w:val="2"/>
      <w:vertAlign w:val="subscript"/>
    </w:rPr>
  </w:style>
  <w:style w:type="paragraph" w:styleId="Heading5">
    <w:name w:val="Heading 5"/>
    <w:basedOn w:val="Normal"/>
    <w:next w:val="Normal"/>
    <w:link w:val="5Char"/>
    <w:qFormat/>
    <w:rsid w:val="00c35c57"/>
    <w:pPr>
      <w:keepNext w:val="true"/>
      <w:outlineLvl w:val="4"/>
    </w:pPr>
    <w:rPr>
      <w:rFonts w:ascii="Arial" w:hAnsi="Arial"/>
      <w:b/>
      <w:bCs/>
      <w:kern w:val="2"/>
      <w:sz w:val="28"/>
      <w:vertAlign w:val="sub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Επικεφαλίδα 3 Char"/>
    <w:basedOn w:val="DefaultParagraphFont"/>
    <w:link w:val="Heading3"/>
    <w:qFormat/>
    <w:rsid w:val="00c35c57"/>
    <w:rPr>
      <w:rFonts w:ascii="Arial" w:hAnsi="Arial" w:eastAsia="Times New Roman" w:cs="Times New Roman"/>
      <w:b/>
      <w:kern w:val="2"/>
      <w:sz w:val="24"/>
      <w:szCs w:val="24"/>
      <w:vertAlign w:val="subscript"/>
      <w:lang w:eastAsia="el-GR"/>
    </w:rPr>
  </w:style>
  <w:style w:type="character" w:styleId="5Char" w:customStyle="1">
    <w:name w:val="Επικεφαλίδα 5 Char"/>
    <w:basedOn w:val="DefaultParagraphFont"/>
    <w:link w:val="Heading5"/>
    <w:qFormat/>
    <w:rsid w:val="00c35c57"/>
    <w:rPr>
      <w:rFonts w:ascii="Arial" w:hAnsi="Arial" w:eastAsia="Times New Roman" w:cs="Times New Roman"/>
      <w:b/>
      <w:bCs/>
      <w:kern w:val="2"/>
      <w:sz w:val="28"/>
      <w:szCs w:val="24"/>
      <w:vertAlign w:val="subscript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35c5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8</Words>
  <Characters>1345</Characters>
  <CharactersWithSpaces>159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7:00Z</dcterms:created>
  <dc:creator>user3</dc:creator>
  <dc:description/>
  <dc:language>en-US</dc:language>
  <cp:lastModifiedBy>User</cp:lastModifiedBy>
  <dcterms:modified xsi:type="dcterms:W3CDTF">2021-08-2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