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-437515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4195" y="19731"/>
                <wp:lineTo x="6502" y="20354"/>
                <wp:lineTo x="14889" y="20354"/>
                <wp:lineTo x="15518" y="20354"/>
                <wp:lineTo x="17196" y="19731"/>
                <wp:lineTo x="20970" y="13084"/>
                <wp:lineTo x="20970" y="10176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4264"/>
      </w:tblGrid>
      <w:tr>
        <w:trPr>
          <w:trHeight w:val="715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Heading3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ΥΡΓΕΙΟ ΥΓΕ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ΩΣΗ ΝΟΣΗΛΕΥΤΩΝ-ΤΡ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ΑΔΟΣ (Ε.Ν.Ε.)-Ν.Π.Δ.Δ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ΠΕΡΙΦΕΡΕΙΑΚΟ ΤΜΗΜΑ(Π.Τ.)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ΤΤΙΚΗΣ&amp; ΝΗΣΩΝ ΤΟΥ ΑΙΓΑΙΟΥ</w:t>
            </w:r>
            <w:r>
              <w:rPr>
                <w:rFonts w:cs="Arial" w:ascii="Calibri" w:hAnsi="Calibri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 : Βασ. Σοφίας  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:           106 76 -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            210-36480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Φαξ :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</w:rPr>
              <w:t>210-364804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Πληροφορίες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Κ. Μπελαλή</w:t>
            </w:r>
            <w:r>
              <w:rPr>
                <w:rFonts w:cs="Calibri" w:ascii="Calibri" w:hAnsi="Calibri"/>
                <w:b/>
              </w:rPr>
              <w:t xml:space="preserve">     </w:t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lang w:val="el-GR"/>
              </w:rPr>
              <w:t xml:space="preserve">Αθήνα, 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lang w:val="el-GR"/>
              </w:rPr>
              <w:t>1/</w:t>
            </w: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  <w:lang w:val="el-GR"/>
              </w:rPr>
              <w:t>/2017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/>
          </w:tcPr>
          <w:p>
            <w:pPr>
              <w:pStyle w:val="Heading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 w:ascii="Calibri" w:hAnsi="Calibr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ΝΩΣΗΣ ΝΟΣΗΛΕΥΤΩΝ ΕΛΛΑΔΑΣ (ΕΝΕ)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Σας ενημερώνουμε, ότι για το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Αττικής και νήσων του Αιγαίου με έδρα την Αθήνα</w:t>
      </w:r>
      <w:r>
        <w:rPr>
          <w:rFonts w:cs="Calibri" w:ascii="Calibri" w:hAnsi="Calibri"/>
        </w:rPr>
        <w:t xml:space="preserve">, οι εκλογές θα διεξαχθούν στις 2 Νοεμβρίου 2017,  </w:t>
      </w:r>
      <w:r>
        <w:rPr>
          <w:rFonts w:cs="Calibri" w:ascii="Calibri" w:hAnsi="Calibri"/>
          <w:b/>
        </w:rPr>
        <w:t>από τις 08:00 έως τις 18.00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αριθμός των μελών του Π.Σ.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λογικά τμήματα θα λειτουργήσουν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Ψ.Ν.Α. Δαφνί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Α «Γ. Γεννηματάς»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</w:rPr>
        <w:t xml:space="preserve">  Γ.Ν.Α. «Ευαγγελισμός»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Παίδων «Αγλαΐα Κυριακού»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Νίκαιας «Άγιος Παντελεήμων»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Α. «ΚΑΤ»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Γ.Ν. Ν. Ιωνίας «Κωνσταντοπούλειο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</w:rPr>
        <w:t xml:space="preserve"> Γενικό Ογκολογικό Νοσοκομείο Κηφισιάς «Άγιοι Ανάργυροι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Ειδικό Αντικαρκινικό Νοσοκομείο Πειραιά «Μεταξά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</w:rPr>
        <w:t xml:space="preserve"> Γ.Ν. «Ασκληπιείο» Βούλα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ξενοδοχείο </w:t>
      </w:r>
      <w:r>
        <w:rPr>
          <w:rFonts w:cs="Calibri" w:ascii="Calibri" w:hAnsi="Calibri"/>
          <w:b/>
        </w:rPr>
        <w:t>Κάραβελ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Μυτιλήνη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Σάμ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Χί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ήμνο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Ρόδ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Σύρ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</w:rPr>
        <w:t xml:space="preserve"> Γ.Ν. Ιπποκράτει</w:t>
      </w:r>
      <w:r>
        <w:rPr>
          <w:rFonts w:cs="Calibri" w:ascii="Calibri" w:hAnsi="Calibri"/>
          <w:b/>
          <w:i/>
        </w:rPr>
        <w:t>ο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Για το Περιφερειακό Συμβούλιο του 1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Τ Αττικής &amp; Νήσων του Αιγαί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 Πρόεδρος                                                                     Η  Γεν. Γραμματέας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στόλας Δημήτριος                                                         Μπελαλή  Κωνσταντία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2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kern w:val="2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kern w:val="2"/>
      <w:sz w:val="28"/>
      <w:vertAlign w:val="subscript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4Char">
    <w:name w:val="Επικεφαλίδα 4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kern w:val="2"/>
      <w:sz w:val="28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4668489847msonormal">
    <w:name w:val="yiv4668489847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9:00Z</dcterms:created>
  <dc:creator>user3</dc:creator>
  <dc:description/>
  <dc:language>en-US</dc:language>
  <cp:lastModifiedBy>ΒΙΚΥ</cp:lastModifiedBy>
  <cp:lastPrinted>2017-09-28T10:11:00Z</cp:lastPrinted>
  <dcterms:modified xsi:type="dcterms:W3CDTF">2017-10-11T08:59:00Z</dcterms:modified>
  <cp:revision>2</cp:revision>
  <dc:subject/>
  <dc:title/>
</cp:coreProperties>
</file>