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Υπουργείο Υγείας &amp; Κοινωνικής Αλληλεγγύη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Διεύθυνση Ψυχικής Υγεία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sz w:val="28"/>
          <w:szCs w:val="28"/>
        </w:rPr>
        <w:t>ΕΝΤΥΠΟ ΕΚΘΕΣΗΣ ΑΠΟΛΟΓΙΣΜΟΥ ΜΟΝΑΔΑΣ ΨΥΧΙΚΗΣ ΥΓΕΙΑΣ</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ΕΤΟΥΣ 201…</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υποβάλλεται σε έντυπη και ηλεκτρονική μορφή το αργότερο έως 28 Φεβρουαρίου του επομένου έτους από το έτος αναφοράς)</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Συμπληρώνονται μόνο –όπου απαιτείται- τα λευκά κελιά του εντύπου  και εκτός της Διεύθυνσης Ψυχικής Υγείας του ΥΥΚΑ υποβάλλεται και στην αρμόδια Τε.Ψ.Υ.</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Α. ΣΤΟΙΧΕΙΑ ΜΟΝΑΔΑΣ ΨΥΧΙΚΗΣ ΥΓΕΙ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9854" w:type="dxa"/>
        <w:jc w:val="left"/>
        <w:tblInd w:w="-113" w:type="dxa"/>
        <w:tblLayout w:type="fixed"/>
        <w:tblCellMar>
          <w:top w:w="0" w:type="dxa"/>
          <w:left w:w="108" w:type="dxa"/>
          <w:bottom w:w="0" w:type="dxa"/>
          <w:right w:w="108" w:type="dxa"/>
        </w:tblCellMar>
      </w:tblPr>
      <w:tblGrid>
        <w:gridCol w:w="534"/>
        <w:gridCol w:w="3118"/>
        <w:gridCol w:w="4960"/>
        <w:gridCol w:w="1242"/>
      </w:tblGrid>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01</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ίτλος Μονάδας Ψυχικής Υγείας:</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ωδικός*</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left="5760" w:hanging="0"/>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Συμπληρώνεται από τη Διεύθυνση Ψυχικής Υγείας του ΥΥΚΑ</w:t>
      </w:r>
    </w:p>
    <w:p>
      <w:pPr>
        <w:pStyle w:val="Normal"/>
        <w:spacing w:lineRule="auto" w:line="240" w:before="0" w:after="0"/>
        <w:rPr>
          <w:rFonts w:ascii="Arial Narrow" w:hAnsi="Arial Narrow" w:cs="Arial Narrow"/>
          <w:i/>
          <w:i/>
          <w:sz w:val="16"/>
          <w:szCs w:val="16"/>
        </w:rPr>
      </w:pPr>
      <w:r>
        <w:rPr>
          <w:rFonts w:cs="Arial Narrow" w:ascii="Arial Narrow" w:hAnsi="Arial Narrow"/>
          <w:i/>
          <w:sz w:val="16"/>
          <w:szCs w:val="16"/>
        </w:rPr>
      </w:r>
    </w:p>
    <w:tbl>
      <w:tblPr>
        <w:tblW w:w="9854" w:type="dxa"/>
        <w:jc w:val="left"/>
        <w:tblInd w:w="-113" w:type="dxa"/>
        <w:tblLayout w:type="fixed"/>
        <w:tblCellMar>
          <w:top w:w="0" w:type="dxa"/>
          <w:left w:w="108" w:type="dxa"/>
          <w:bottom w:w="0" w:type="dxa"/>
          <w:right w:w="108" w:type="dxa"/>
        </w:tblCellMar>
      </w:tblPr>
      <w:tblGrid>
        <w:gridCol w:w="530"/>
        <w:gridCol w:w="3091"/>
        <w:gridCol w:w="718"/>
        <w:gridCol w:w="4846"/>
        <w:gridCol w:w="669"/>
      </w:tblGrid>
      <w:tr>
        <w:trPr/>
        <w:tc>
          <w:tcPr>
            <w:tcW w:w="5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2</w:t>
            </w:r>
          </w:p>
        </w:tc>
        <w:tc>
          <w:tcPr>
            <w:tcW w:w="30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ύπος Μονάδας Ψυχικής Υγείας:</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1</w:t>
            </w:r>
          </w:p>
        </w:tc>
        <w:tc>
          <w:tcPr>
            <w:tcW w:w="4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έντρο Ψυχικής Υγεία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2</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παιδαγωγικό Κέντρ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3</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4</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ενηλίκων Γενικού Νοσοκομείο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5</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παιδιών &amp; εφήβων Γενικού Νοσοκομείο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6</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ανεπιστημιακή Ψυχιατρική Κλινική ενηλίκω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7</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ανεπιστημιακή Ψυχιατρική Κλινική παιδιών &amp; εφήβω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8</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ενηλίκων Ψυχιατρικού Νοσοκομείο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09</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παιδιών &amp; εφήβων Παιδοψυχ. Νοσοκομείο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0</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έντρο Ημέρα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1</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οκομείο Ημέρα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2</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Ολοκληρωμένο Κέντρο για διαταραχές </w:t>
            </w:r>
            <w:r>
              <w:rPr>
                <w:rFonts w:cs="Arial Narrow" w:ascii="Arial Narrow" w:hAnsi="Arial Narrow"/>
                <w:sz w:val="20"/>
                <w:szCs w:val="20"/>
                <w:lang w:val="en-US"/>
              </w:rPr>
              <w:t>Alzheime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3</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Ολοκληρωμένο Κέντρο για διαταραχές αυτισμού</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4</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677" w:leader="none"/>
              </w:tabs>
              <w:spacing w:lineRule="auto" w:line="240" w:before="0" w:after="0"/>
              <w:rPr>
                <w:rFonts w:ascii="Arial Narrow" w:hAnsi="Arial Narrow" w:cs="Arial Narrow"/>
                <w:sz w:val="20"/>
                <w:szCs w:val="20"/>
              </w:rPr>
            </w:pPr>
            <w:r>
              <w:rPr>
                <w:rFonts w:cs="Arial Narrow" w:ascii="Arial Narrow" w:hAnsi="Arial Narrow"/>
                <w:sz w:val="20"/>
                <w:szCs w:val="20"/>
              </w:rPr>
              <w:t>Μονάδα νοσηλείας κατ’  οίκο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5</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Μονάδα ειδικής φροντίδας ψυχικής υγείας κατ’  οίκο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6</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Ξενώνα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7</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Οικοτροφεί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8</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τατευμένο Διαμέρισμα</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19</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όγραμμα φιλοξενουσών οικογενειώ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20</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ό Κέντρο κοινωνικής επανένταξη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21</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ή Μονάδα αποκατάστασης &amp; επαγγελμ. επανένταξη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22</w:t>
            </w:r>
          </w:p>
        </w:tc>
        <w:tc>
          <w:tcPr>
            <w:tcW w:w="4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ός Συνεταιρισμός Π.Ε. (Κοι.Σ.Π.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2.2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αναφέρατ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   αρθρ. 10, Ν.2716/1999</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  εφόσον χρηματοδοτούνται από Τακτικό Προϋπολογισμό ΥΥΚΑ</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i/>
                <w:i/>
                <w:sz w:val="20"/>
                <w:szCs w:val="20"/>
              </w:rPr>
            </w:pPr>
            <w:r>
              <w:rPr>
                <w:rFonts w:cs="Arial Narrow" w:ascii="Arial Narrow" w:hAnsi="Arial Narrow"/>
                <w:b/>
                <w:i/>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αφέρατε τις υπηρεσίες ή τα τμήματα που περιλαμβάνει η Μονάδα Ψυχικής Υγεί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534"/>
        <w:gridCol w:w="3259"/>
        <w:gridCol w:w="606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3</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Φορέας:</w:t>
            </w:r>
          </w:p>
          <w:p>
            <w:pPr>
              <w:pStyle w:val="Normal"/>
              <w:spacing w:lineRule="auto" w:line="240" w:before="0" w:after="0"/>
              <w:ind w:firstLine="720"/>
              <w:rPr>
                <w:rFonts w:ascii="Arial Narrow" w:hAnsi="Arial Narrow" w:cs="Arial Narrow"/>
                <w:b/>
                <w:b/>
                <w:sz w:val="20"/>
                <w:szCs w:val="20"/>
              </w:rPr>
            </w:pPr>
            <w:r>
              <w:rPr>
                <w:rFonts w:cs="Arial Narrow" w:ascii="Arial Narrow" w:hAnsi="Arial Narrow"/>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533"/>
        <w:gridCol w:w="3259"/>
        <w:gridCol w:w="1418"/>
        <w:gridCol w:w="1560"/>
        <w:gridCol w:w="850"/>
        <w:gridCol w:w="709"/>
        <w:gridCol w:w="850"/>
        <w:gridCol w:w="675"/>
      </w:tblGrid>
      <w:tr>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04</w:t>
            </w:r>
          </w:p>
        </w:tc>
        <w:tc>
          <w:tcPr>
            <w:tcW w:w="32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του Φορέα</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Φ.Μ.</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εριφέρεια</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όλη</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αχ. Κωδ.</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εύθυνση</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rPr>
              <w:t>Τηλέφωνα</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http</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ομ. εκπροσ.</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 Φορέας είνα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ΠΔ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ΠΙΔ</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28"/>
        <w:gridCol w:w="3148"/>
        <w:gridCol w:w="718"/>
        <w:gridCol w:w="4800"/>
        <w:gridCol w:w="660"/>
      </w:tblGrid>
      <w:tr>
        <w:trPr/>
        <w:tc>
          <w:tcPr>
            <w:tcW w:w="5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5</w:t>
            </w:r>
          </w:p>
        </w:tc>
        <w:tc>
          <w:tcPr>
            <w:tcW w:w="31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Για τη Μονάδα έχει εκδοθεί Απόφαση:</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5.01</w:t>
            </w:r>
          </w:p>
        </w:tc>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Έγκρισης από άποψη σκοπιμότητα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5.02</w:t>
            </w:r>
          </w:p>
        </w:tc>
        <w:tc>
          <w:tcPr>
            <w:tcW w:w="4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823" w:leader="none"/>
              </w:tabs>
              <w:spacing w:lineRule="auto" w:line="240" w:before="0" w:after="0"/>
              <w:rPr/>
            </w:pPr>
            <w:r>
              <w:rPr>
                <w:rFonts w:cs="Arial Narrow" w:ascii="Arial Narrow" w:hAnsi="Arial Narrow"/>
                <w:sz w:val="20"/>
                <w:szCs w:val="20"/>
              </w:rPr>
              <w:t>Άδειας ίδρυσης (προκειμένου για ΝΠΙΔ)</w:t>
              <w:tab/>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5.03</w:t>
            </w:r>
          </w:p>
        </w:tc>
        <w:tc>
          <w:tcPr>
            <w:tcW w:w="4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20" w:leader="none"/>
              </w:tabs>
              <w:spacing w:lineRule="auto" w:line="240" w:before="0" w:after="0"/>
              <w:rPr>
                <w:rFonts w:ascii="Arial Narrow" w:hAnsi="Arial Narrow" w:cs="Arial Narrow"/>
                <w:sz w:val="20"/>
                <w:szCs w:val="20"/>
              </w:rPr>
            </w:pPr>
            <w:r>
              <w:rPr>
                <w:rFonts w:cs="Arial Narrow" w:ascii="Arial Narrow" w:hAnsi="Arial Narrow"/>
                <w:sz w:val="20"/>
                <w:szCs w:val="20"/>
              </w:rPr>
              <w:t>Σύστασης (προκειμένου για ΝΠΔ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5.04</w:t>
            </w:r>
          </w:p>
        </w:tc>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δεια λειτουργίας (προκειμένου για ΝΠΙ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5.05</w:t>
            </w:r>
          </w:p>
        </w:tc>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Ένταξης πράξης σε περίπτωση συγχρηματοδότησης από Ε.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5.06</w:t>
            </w:r>
          </w:p>
        </w:tc>
        <w:tc>
          <w:tcPr>
            <w:tcW w:w="4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η Απόφαση σχετική με τη λειτουργία της Μονάδα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30"/>
        <w:gridCol w:w="3221"/>
        <w:gridCol w:w="6103"/>
      </w:tblGrid>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6</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ομέας Ψυχικής Υγείας στον οποίο ανήκει η Μονάδα:</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1785" w:leader="none"/>
        </w:tabs>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29"/>
        <w:gridCol w:w="3159"/>
        <w:gridCol w:w="718"/>
        <w:gridCol w:w="4786"/>
        <w:gridCol w:w="662"/>
      </w:tblGrid>
      <w:tr>
        <w:trPr/>
        <w:tc>
          <w:tcPr>
            <w:tcW w:w="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7</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Χωρική ευθύνη της Μονάδας:</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7.01</w:t>
            </w:r>
          </w:p>
        </w:tc>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Το σύνολο της χωρικής ευθύνης του Τομέα Ψυχικής Υγεία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7.02</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823" w:leader="none"/>
              </w:tabs>
              <w:spacing w:lineRule="auto" w:line="240" w:before="0" w:after="0"/>
              <w:rPr>
                <w:rFonts w:ascii="Arial Narrow" w:hAnsi="Arial Narrow" w:cs="Arial Narrow"/>
                <w:sz w:val="20"/>
                <w:szCs w:val="20"/>
              </w:rPr>
            </w:pPr>
            <w:r>
              <w:rPr>
                <w:rFonts w:cs="Arial Narrow" w:ascii="Arial Narrow" w:hAnsi="Arial Narrow"/>
                <w:sz w:val="20"/>
                <w:szCs w:val="20"/>
              </w:rPr>
              <w:t>Μέρος της χωρικής ευθύνης του Τομέα Ψυχικής Υγείας</w:t>
              <w:tab/>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ναφέρατε:</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7.03</w:t>
            </w:r>
          </w:p>
        </w:tc>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40" w:leader="none"/>
              </w:tabs>
              <w:spacing w:lineRule="auto" w:line="240" w:before="0" w:after="0"/>
              <w:rPr>
                <w:rFonts w:ascii="Arial Narrow" w:hAnsi="Arial Narrow" w:cs="Arial Narrow"/>
                <w:sz w:val="20"/>
                <w:szCs w:val="20"/>
              </w:rPr>
            </w:pPr>
            <w:r>
              <w:rPr>
                <w:rFonts w:cs="Arial Narrow" w:ascii="Arial Narrow" w:hAnsi="Arial Narrow"/>
                <w:sz w:val="20"/>
                <w:szCs w:val="20"/>
              </w:rPr>
              <w:t>Πλέον της χωρικής ευθύνης του Τομέα Ψυχικής Υγεία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ναφέρατε:</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tabs>
          <w:tab w:val="clear" w:pos="720"/>
          <w:tab w:val="left" w:pos="1785" w:leader="none"/>
        </w:tabs>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33"/>
        <w:gridCol w:w="3159"/>
        <w:gridCol w:w="718"/>
        <w:gridCol w:w="4783"/>
        <w:gridCol w:w="661"/>
      </w:tblGrid>
      <w:tr>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08</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 xml:space="preserve">Στοιχεία που αναφέρονται στις σχετικές Αποφάσεις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βλ. ως άνω σημείο 5) ή στον εγκεκριμένο Οργανισμό σε περίπτωση ΝΠΔΔ.</w:t>
            </w:r>
          </w:p>
          <w:p>
            <w:pPr>
              <w:pStyle w:val="Normal"/>
              <w:spacing w:lineRule="auto" w:line="240" w:before="0" w:after="0"/>
              <w:rPr>
                <w:rFonts w:ascii="Arial Narrow" w:hAnsi="Arial Narrow" w:cs="Arial Narrow"/>
                <w:b/>
                <w:b/>
                <w:sz w:val="20"/>
                <w:szCs w:val="20"/>
              </w:rPr>
            </w:pPr>
            <w:r>
              <w:rPr>
                <w:rFonts w:cs="Arial Narrow" w:ascii="Arial Narrow" w:hAnsi="Arial Narrow"/>
                <w:i/>
                <w:sz w:val="18"/>
                <w:szCs w:val="18"/>
              </w:rPr>
              <w:t>(Σε περίπτωση που στις σχετικές Αποφάσεις δεν αναφέρονται τέτοιου είδους στοιχεία σημειώστε τα στοιχεία τυχόν εγκεκριμένου Τεχνικού Δελτίου Έργου)</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8.01</w:t>
            </w:r>
          </w:p>
        </w:tc>
        <w:tc>
          <w:tcPr>
            <w:tcW w:w="47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ριθμός ανεπτυγμένων κλινώ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8.02</w:t>
            </w:r>
          </w:p>
        </w:tc>
        <w:tc>
          <w:tcPr>
            <w:tcW w:w="47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υναμικότητα σε άτομα (άμεσα επωφελούμεν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8.03</w:t>
            </w:r>
          </w:p>
        </w:tc>
        <w:tc>
          <w:tcPr>
            <w:tcW w:w="47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Φιλοξενούμενα άτομα (για στεγαστικές δομέ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8.0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αναφέρατ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rPr/>
      </w:pPr>
      <w:r>
        <w:rPr/>
      </w:r>
      <w:r>
        <w:br w:type="page"/>
      </w:r>
    </w:p>
    <w:p>
      <w:pPr>
        <w:pStyle w:val="Normal"/>
        <w:spacing w:before="0" w:after="0"/>
        <w:rPr/>
      </w:pPr>
      <w:r>
        <w:rPr/>
      </w:r>
    </w:p>
    <w:tbl>
      <w:tblPr>
        <w:tblW w:w="9854" w:type="dxa"/>
        <w:jc w:val="left"/>
        <w:tblInd w:w="-113" w:type="dxa"/>
        <w:tblLayout w:type="fixed"/>
        <w:tblCellMar>
          <w:top w:w="0" w:type="dxa"/>
          <w:left w:w="108" w:type="dxa"/>
          <w:bottom w:w="0" w:type="dxa"/>
          <w:right w:w="108" w:type="dxa"/>
        </w:tblCellMar>
      </w:tblPr>
      <w:tblGrid>
        <w:gridCol w:w="533"/>
        <w:gridCol w:w="3170"/>
        <w:gridCol w:w="718"/>
        <w:gridCol w:w="4769"/>
        <w:gridCol w:w="664"/>
      </w:tblGrid>
      <w:tr>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09</w:t>
            </w:r>
          </w:p>
        </w:tc>
        <w:tc>
          <w:tcPr>
            <w:tcW w:w="3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Στοιχεία από τη λειτουργία της Μονάδας κατά έτος αναφοράς (2010).</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Σημειώστε τους σημαντικότερους 3-4 δείκτες λειτουργίας της Μονάδας κατά τη δική σας κρίση και ανάλογα με τον τύπο αυτής).</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9.01</w:t>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9.02</w:t>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9.03</w:t>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9.04</w:t>
            </w:r>
          </w:p>
        </w:tc>
        <w:tc>
          <w:tcPr>
            <w:tcW w:w="4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9.0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9.0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i/>
                <w:sz w:val="18"/>
                <w:szCs w:val="18"/>
              </w:rPr>
              <w:t xml:space="preserve">(π.χ. αριθμός νοσηλευθέντων, ημέρες νοσηλείας, μέση διάρκεια νοσηλείας, αριθμός </w:t>
            </w:r>
            <w:r>
              <w:rPr>
                <w:rFonts w:cs="Arial Narrow" w:ascii="Arial Narrow" w:hAnsi="Arial Narrow"/>
                <w:i/>
                <w:sz w:val="18"/>
                <w:szCs w:val="18"/>
                <w:lang w:val="en-US"/>
              </w:rPr>
              <w:t>in</w:t>
            </w:r>
            <w:r>
              <w:rPr>
                <w:rFonts w:cs="Arial Narrow" w:ascii="Arial Narrow" w:hAnsi="Arial Narrow"/>
                <w:i/>
                <w:sz w:val="18"/>
                <w:szCs w:val="18"/>
              </w:rPr>
              <w:t xml:space="preserve"> </w:t>
            </w:r>
            <w:r>
              <w:rPr>
                <w:rFonts w:cs="Arial Narrow" w:ascii="Arial Narrow" w:hAnsi="Arial Narrow"/>
                <w:i/>
                <w:sz w:val="18"/>
                <w:szCs w:val="18"/>
                <w:lang w:val="en-US"/>
              </w:rPr>
              <w:t>take</w:t>
            </w:r>
            <w:r>
              <w:rPr>
                <w:rFonts w:cs="Arial Narrow" w:ascii="Arial Narrow" w:hAnsi="Arial Narrow"/>
                <w:i/>
                <w:sz w:val="18"/>
                <w:szCs w:val="18"/>
              </w:rPr>
              <w:t>, αριθμός θεραπευτικών πράξεων, αριθμός θεραπευτικών συνεδριών, αριθμός συνεδριών συμβουλευτικής, αριθμός ατόμων που παρακολουθούν αποκαταστασιακά προγράμματα, αριθμός κοινοτικών δράσεων, αριθμός φιλοξενουμένων ή/ κ.α.)</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i/>
                <w:i/>
                <w:sz w:val="20"/>
                <w:szCs w:val="20"/>
              </w:rPr>
            </w:pPr>
            <w:r>
              <w:rPr>
                <w:rFonts w:cs="Arial Narrow" w:ascii="Arial Narrow" w:hAnsi="Arial Narrow"/>
                <w:b/>
                <w:i/>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533"/>
        <w:gridCol w:w="3163"/>
        <w:gridCol w:w="718"/>
        <w:gridCol w:w="4778"/>
        <w:gridCol w:w="662"/>
      </w:tblGrid>
      <w:tr>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10</w:t>
            </w:r>
          </w:p>
        </w:tc>
        <w:tc>
          <w:tcPr>
            <w:tcW w:w="31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για το προσωπικό με σχέση εξαρτημένης εργασίας της Μονάδας, όπως αναφέρεται στις σχετικές Αποφάσεις (βλ. ως άνω σημείο 5) ή στον εγκεκριμένο Οργανισμό.</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1</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ίατροι / παιδοψυχίατροι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2</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ί άλλων ειδικοτήτων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3</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ολόγοι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4</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οί Λειτουργοί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5</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ργοθεραπευτές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6</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Λογοθεραπευτές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7</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οί Παιδαγωγοί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8</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ηλευτές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09</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πισκέπτες Υγείας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10</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ιοικητικοί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11</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ωπικό Γενικών καθηκόντων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1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10.1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5</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ίατροι / παιδοψυχίατροι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6</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ί άλλων ειδικοτήτων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7</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ολόγοι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8</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οί Λειτουργοί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19</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ργοθεραπευτές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0</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Λογοθεραπευτές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1</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οί Παιδαγωγοί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2</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ηλευτές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3</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πισκέπτες Υγείας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4</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ιοικητικοί μερική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5</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ωπικό Γενικών καθηκόντων πλήρους απασχόληση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8</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29</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0.30</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34"/>
        <w:gridCol w:w="3187"/>
        <w:gridCol w:w="1490"/>
        <w:gridCol w:w="46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11</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πιστημονικά Υπεύθυνος Μονάδας</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34"/>
        <w:gridCol w:w="3187"/>
        <w:gridCol w:w="1490"/>
        <w:gridCol w:w="46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12</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όμιμος εκπρόσωπος για τον  Φορέα</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Ιδιότητ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534"/>
        <w:gridCol w:w="3187"/>
        <w:gridCol w:w="1490"/>
        <w:gridCol w:w="46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13</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Διοικητικά Υπεύθυνος Μονάδας      </w:t>
            </w:r>
            <w:r>
              <w:rPr>
                <w:rFonts w:cs="Arial Narrow" w:ascii="Arial Narrow" w:hAnsi="Arial Narrow"/>
                <w:sz w:val="20"/>
                <w:szCs w:val="20"/>
              </w:rPr>
              <w:t>(σε περίπτωση που υπάρχει)</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Ιδιότητ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534"/>
        <w:gridCol w:w="3187"/>
        <w:gridCol w:w="1490"/>
        <w:gridCol w:w="46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rFonts w:cs="Arial Narrow" w:ascii="Arial Narrow" w:hAnsi="Arial Narrow"/>
                <w:b/>
                <w:sz w:val="20"/>
                <w:szCs w:val="20"/>
              </w:rPr>
              <w:t>114</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χωροθέτησης και επικοινωνίας με τη Μονάδα</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Περιφέρεια </w:t>
            </w:r>
            <w:r>
              <w:rPr>
                <w:rFonts w:cs="Arial Narrow" w:ascii="Arial Narrow" w:hAnsi="Arial Narrow"/>
                <w:b/>
                <w:sz w:val="20"/>
                <w:szCs w:val="20"/>
                <w:lang w:val="en-US"/>
              </w:rPr>
              <w:t xml:space="preserve">- </w:t>
            </w:r>
            <w:r>
              <w:rPr>
                <w:rFonts w:cs="Arial Narrow" w:ascii="Arial Narrow" w:hAnsi="Arial Narrow"/>
                <w:b/>
                <w:sz w:val="20"/>
                <w:szCs w:val="20"/>
              </w:rPr>
              <w:t>Νομό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όλ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αχ. Κω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εύθυνσ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έφων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http</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tbl>
      <w:tblPr>
        <w:tblW w:w="9854" w:type="dxa"/>
        <w:jc w:val="left"/>
        <w:tblInd w:w="-113" w:type="dxa"/>
        <w:tblLayout w:type="fixed"/>
        <w:tblCellMar>
          <w:top w:w="0" w:type="dxa"/>
          <w:left w:w="108" w:type="dxa"/>
          <w:bottom w:w="0" w:type="dxa"/>
          <w:right w:w="108" w:type="dxa"/>
        </w:tblCellMar>
      </w:tblPr>
      <w:tblGrid>
        <w:gridCol w:w="534"/>
        <w:gridCol w:w="3187"/>
        <w:gridCol w:w="5033"/>
        <w:gridCol w:w="1100"/>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15</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κτιριακών υποδομών που χρησιμοποιεί η Μονάδα Ψυχικής Υγείας για τη λειτουργία της</w:t>
            </w:r>
          </w:p>
        </w:tc>
        <w:tc>
          <w:tcPr>
            <w:tcW w:w="5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τιριακή υποδομή</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πιφάνεια σε τ.μ.</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pPr>
      <w:r>
        <w:rPr>
          <w:rFonts w:cs="Arial Narrow" w:ascii="Arial Narrow" w:hAnsi="Arial Narrow"/>
          <w:b/>
          <w:lang w:val="en-US"/>
        </w:rPr>
        <w:t>B</w:t>
      </w:r>
      <w:r>
        <w:rPr>
          <w:rFonts w:cs="Arial Narrow" w:ascii="Arial Narrow" w:hAnsi="Arial Narrow"/>
          <w:b/>
        </w:rPr>
        <w:t>. ΣΤΟΙΧΕΙΑ ΑΠΟΛΟΓΙΣΜΟΥ ΤΗΣ ΜΟΝΑΔΑΣ ΨΥΧΙΚΗΣ ΥΓΕΙ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16. Ποσοτική εκτίμηση αριθμού ληπτών υπηρεσιών της Μονάδας για το έτος αναφοράς του απολογισμού.</w:t>
            </w:r>
          </w:p>
          <w:p>
            <w:pPr>
              <w:pStyle w:val="Normal"/>
              <w:spacing w:lineRule="auto" w:line="240" w:before="0" w:after="0"/>
              <w:jc w:val="both"/>
              <w:rPr/>
            </w:pPr>
            <w:r>
              <w:rPr>
                <w:rFonts w:cs="Arial Narrow" w:ascii="Arial Narrow" w:hAnsi="Arial Narrow"/>
                <w:i/>
                <w:sz w:val="20"/>
                <w:szCs w:val="20"/>
              </w:rPr>
              <w:t xml:space="preserve">Δώστε επιγραμματικά την εκτίμησή σας για τον αριθμό των ληπτών υπηρεσιών της Μονάδας για το έτος αναφοράς του απολογισμού και αναφερθείτε σε τυχόν διαφοροποίησή του από τα έως τώρα δεδομένα λειτουργίας της Μονάδας κατά τα προηγούμενα έτη. </w:t>
            </w:r>
            <w:r>
              <w:rPr>
                <w:rFonts w:cs="Arial Narrow" w:ascii="Arial Narrow" w:hAnsi="Arial Narrow"/>
                <w:i/>
                <w:sz w:val="20"/>
                <w:szCs w:val="20"/>
                <w:lang w:val="en-US"/>
              </w:rPr>
              <w:t>Max</w:t>
            </w:r>
            <w:r>
              <w:rPr>
                <w:rFonts w:cs="Arial Narrow" w:ascii="Arial Narrow" w:hAnsi="Arial Narrow"/>
                <w:i/>
                <w:sz w:val="20"/>
                <w:szCs w:val="20"/>
              </w:rPr>
              <w:t xml:space="preserve"> λέξεις 10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17. Δείκτες επίτευξης του έργου της Μονάδας για το έτος αναφοράς του απολογισμού.</w:t>
            </w:r>
          </w:p>
          <w:p>
            <w:pPr>
              <w:pStyle w:val="Normal"/>
              <w:autoSpaceDE w:val="false"/>
              <w:spacing w:lineRule="auto" w:line="240" w:before="0" w:after="0"/>
              <w:jc w:val="both"/>
              <w:rPr>
                <w:rFonts w:ascii="Arial Narrow" w:hAnsi="Arial Narrow" w:cs="Arial Narrow"/>
                <w:i/>
                <w:i/>
                <w:sz w:val="20"/>
                <w:szCs w:val="20"/>
              </w:rPr>
            </w:pPr>
            <w:r>
              <w:rPr>
                <w:rFonts w:cs="Arial Narrow" w:ascii="Arial Narrow" w:hAnsi="Arial Narrow"/>
                <w:i/>
                <w:sz w:val="20"/>
                <w:szCs w:val="20"/>
              </w:rPr>
              <w:t>Ορίστε –κατά την κρίση σας– ποσοτικούς δείκτες επίτευξης του έργου της  Μονάδας, για το έτος αναφοράς του απολογισμού  και συσχετίστε αυτούς με τους γενικούς και επιμέρους στόχους της Μονάδας στους τομείς: θεραπευτικό ή/και αποκαταστασιακό έργο, κλινικό έργο, επιστημονικές δραστηριότητες, ερευνητικές και εκπαιδευτικές πρωτοβουλίες και δράσεις ενημέρωσης και ευαισθητοποίησης της τοπικής κοινωνίας. Max λέξεις 30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18. Αναλυτική περιγραφή λήψης υπηρεσιών από τρίτους για το έτος αναφοράς του α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υπηρεσίες  </w:t>
            </w:r>
            <w:r>
              <w:rPr>
                <w:rFonts w:cs="MgHelveticaUCPol" w:ascii="Arial Narrow" w:hAnsi="Arial Narrow"/>
                <w:i/>
                <w:sz w:val="20"/>
                <w:szCs w:val="20"/>
                <w:lang w:eastAsia="el-GR"/>
              </w:rPr>
              <w:t xml:space="preserve">από τρίτους (επιστημονικούς συνεργάτες, επαγγελματίες υγείας και ψυχικής υγείας διαφόρων ειδικοτήτων, ελεύθερους επαγγελματίες εν γένει) που έλαβε η μονάδα κατά το έτος αναφοράς του απολογισμού </w:t>
            </w:r>
            <w:r>
              <w:rPr>
                <w:rFonts w:cs="Arial Narrow" w:ascii="Arial Narrow" w:hAnsi="Arial Narrow"/>
                <w:i/>
                <w:sz w:val="20"/>
                <w:szCs w:val="20"/>
              </w:rPr>
              <w:t xml:space="preserve">και αποτυπώστε το ύψος των μικτών αμοιβών τους,  το ύψος των τυχόν εργοδοτικών εισφορών και του Φ.Π.Α..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 xml:space="preserve">119. Αναλυτική περιγραφή και αποτύπωση των </w:t>
            </w:r>
            <w:r>
              <w:rPr>
                <w:rFonts w:cs="Arial Narrow" w:ascii="Arial Narrow" w:hAnsi="Arial Narrow"/>
                <w:b/>
                <w:sz w:val="20"/>
                <w:szCs w:val="20"/>
                <w:u w:val="single"/>
              </w:rPr>
              <w:t>εσόδων</w:t>
            </w:r>
            <w:r>
              <w:rPr>
                <w:rFonts w:cs="Arial Narrow" w:ascii="Arial Narrow" w:hAnsi="Arial Narrow"/>
                <w:b/>
                <w:sz w:val="20"/>
                <w:szCs w:val="20"/>
              </w:rPr>
              <w:t xml:space="preserve"> της Μονάδας από άλλες πηγές (εκτός της χρηματοδότησης από τον Τακτικό Προϋπολογισμό του ΥΥΚΑ)  για το έτος αναφοράς του α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πηγές και το ύψος των εσόδων της Μονάδας (π.χ. νοσήλια, χορηγίες κ.α.) για το έτος αναφοράς του απολογισμού.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sectPr>
          <w:footerReference w:type="default" r:id="rId2"/>
          <w:type w:val="nextPage"/>
          <w:pgSz w:w="11906" w:h="16838"/>
          <w:pgMar w:left="1276" w:right="992" w:gutter="0" w:header="0" w:top="1440" w:footer="708"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4283" w:type="dxa"/>
        <w:jc w:val="left"/>
        <w:tblInd w:w="-113" w:type="dxa"/>
        <w:tblLayout w:type="fixed"/>
        <w:tblCellMar>
          <w:top w:w="0" w:type="dxa"/>
          <w:left w:w="108" w:type="dxa"/>
          <w:bottom w:w="0" w:type="dxa"/>
          <w:right w:w="108" w:type="dxa"/>
        </w:tblCellMar>
      </w:tblPr>
      <w:tblGrid>
        <w:gridCol w:w="532"/>
        <w:gridCol w:w="1012"/>
        <w:gridCol w:w="2108"/>
        <w:gridCol w:w="2126"/>
        <w:gridCol w:w="1810"/>
        <w:gridCol w:w="1100"/>
        <w:gridCol w:w="1870"/>
        <w:gridCol w:w="1650"/>
        <w:gridCol w:w="2075"/>
      </w:tblGrid>
      <w:tr>
        <w:trPr/>
        <w:tc>
          <w:tcPr>
            <w:tcW w:w="1428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20. Σύνθεση προσωπικού που απασχολήθηκε στη Μονάδα  για το έτος αναφοράς του απολογισμού.</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Συμπληρώστε τα στοιχεία του Πίνακα που ακολουθεί σχετικά με το προσωπικό που απασχολήθηκε στη Μονάδα, με συμβάσεις εξαρτημένης εργασίας (όχι συμβάσεις έργου), κατά το έτος αναφοράς του απολογισμού. Αποτυπώστε τη χρονική περίοδο και το ποσοστό απασχόλησης σε σχέση με την πλήρη απασχόληση κάθε στελέχους στη Μονάδα.</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α</w:t>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νοματεπώνυμο</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ιδικότητα</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Χρονική περίοδος απασχόλησης από …. έως</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πασχ.</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Μικτές ετήσιες αποδοχές (σε €)</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όστος εργοδ. εισφορών (σε €)</w:t>
            </w:r>
          </w:p>
        </w:tc>
        <w:tc>
          <w:tcPr>
            <w:tcW w:w="2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Narrow" w:ascii="Arial Narrow" w:hAnsi="Arial Narrow"/>
                <w:b/>
                <w:sz w:val="20"/>
                <w:szCs w:val="20"/>
              </w:rPr>
              <w:t>Συν. ετήσιο κόστος (σε €)</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π.χ.</w:t>
            </w:r>
            <w:r>
              <w:rPr>
                <w:rFonts w:cs="Arial Narrow" w:ascii="Arial Narrow" w:hAnsi="Arial Narrow"/>
                <w:sz w:val="20"/>
                <w:szCs w:val="20"/>
                <w:lang w:val="en-US"/>
              </w:rPr>
              <w:t xml:space="preserve"> 12 </w:t>
            </w:r>
            <w:r>
              <w:rPr>
                <w:rFonts w:cs="Arial Narrow" w:ascii="Arial Narrow" w:hAnsi="Arial Narrow"/>
                <w:sz w:val="20"/>
                <w:szCs w:val="20"/>
              </w:rPr>
              <w:t>Μήνε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75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τήσια σύνολα</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r>
          </w:p>
        </w:tc>
        <w:tc>
          <w:tcPr>
            <w:tcW w:w="12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spacing w:lineRule="auto" w:line="240" w:before="0" w:after="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footerReference w:type="default" r:id="rId3"/>
          <w:type w:val="nextPage"/>
          <w:pgSz w:orient="landscape" w:w="16838" w:h="11906"/>
          <w:pgMar w:left="1440" w:right="1440" w:gutter="0" w:header="0" w:top="1276" w:footer="708" w:bottom="992"/>
          <w:pgNumType w:fmt="decimal"/>
          <w:formProt w:val="false"/>
          <w:textDirection w:val="lrTb"/>
          <w:docGrid w:type="default" w:linePitch="360" w:charSpace="0"/>
        </w:sectPr>
        <w:pStyle w:val="Normal"/>
        <w:spacing w:lineRule="auto" w:line="240" w:before="0" w:after="0"/>
        <w:ind w:left="10080" w:firstLine="720"/>
        <w:rPr>
          <w:rFonts w:ascii="Arial Narrow" w:hAnsi="Arial Narrow" w:cs="Arial Narrow"/>
          <w:sz w:val="16"/>
          <w:szCs w:val="16"/>
        </w:rPr>
      </w:pPr>
      <w:r>
        <w:rPr>
          <w:rFonts w:cs="Arial Narrow" w:ascii="Arial Narrow" w:hAnsi="Arial Narrow"/>
          <w:sz w:val="16"/>
          <w:szCs w:val="16"/>
        </w:rPr>
        <w:t>(Αν δεν επαρκούν προσθέστε σειρές στον Πίνακα)</w:t>
      </w:r>
    </w:p>
    <w:p>
      <w:pPr>
        <w:pStyle w:val="Normal"/>
        <w:spacing w:lineRule="auto" w:line="240" w:before="0" w:after="0"/>
        <w:rPr>
          <w:rFonts w:ascii="Arial Narrow" w:hAnsi="Arial Narrow" w:cs="Arial Narrow"/>
          <w:b/>
          <w:b/>
        </w:rPr>
      </w:pPr>
      <w:r>
        <w:rPr>
          <w:rFonts w:cs="Arial Narrow" w:ascii="Arial Narrow" w:hAnsi="Arial Narrow"/>
          <w:b/>
        </w:rPr>
        <w:t>Γ. ΑΝΑΛΥΤΙΚΟΣ ΑΠΟΛΟΓΙΣΜΟΣ ΤΗΣ ΜΟΝΑΔΑΣ ΨΥΧΙΚΗΣ ΥΓΕΙΑΣ για το έτος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4848" w:type="dxa"/>
        <w:jc w:val="left"/>
        <w:tblInd w:w="-113" w:type="dxa"/>
        <w:tblLayout w:type="fixed"/>
        <w:tblCellMar>
          <w:top w:w="0" w:type="dxa"/>
          <w:left w:w="108" w:type="dxa"/>
          <w:bottom w:w="0" w:type="dxa"/>
          <w:right w:w="108" w:type="dxa"/>
        </w:tblCellMar>
      </w:tblPr>
      <w:tblGrid>
        <w:gridCol w:w="529"/>
        <w:gridCol w:w="7609"/>
        <w:gridCol w:w="1760"/>
        <w:gridCol w:w="2530"/>
        <w:gridCol w:w="2420"/>
      </w:tblGrid>
      <w:tr>
        <w:trPr/>
        <w:tc>
          <w:tcPr>
            <w:tcW w:w="148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21. Αναλυτικός απολογισμός για το έτος αναφοράς (σε €), σύμφωνα με το άρθρο 4 της Υ5α,β/Γ.Π. οικ. 39321/30.03.2010 Απόφασης ΥφΥΚΑ – ΦΕΚ Β΄ 453/16.04.2010</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Συμπληρώστε τα στοιχεία του Πίνακα που ακολουθεί σχετικά με τον απολογισμό της Μονάδας για το έτος αναφοράς. (Προσοχή! Στις δύο τελευταίες στήλες του πίνακα αναγράφονται οι δαπάνες του έτους αναφοράς και μόνο!)</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α</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ατηγορίες επιλέξιμων δαπανώ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ωδ.</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Πραγματοποιηθείσες δαπάνες έτους 2010</w:t>
            </w:r>
          </w:p>
        </w:tc>
        <w:tc>
          <w:tcPr>
            <w:tcW w:w="2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νεξόφλητες δαπάνες έτους 2010</w:t>
            </w:r>
          </w:p>
        </w:tc>
      </w:tr>
      <w:tr>
        <w:trPr/>
        <w:tc>
          <w:tcPr>
            <w:tcW w:w="148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 για απόκτηση πάγιου εξοπλισμού (Λογ. 14 &amp; 16)</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β</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μοιβές &amp; έξοδα απασχολούμενου προσωπικού (συμβάσεις εξαρτημένης εργασίας) (Λογ. 60)</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γ</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μοιβές και Έξοδα τρίτων (Λογ. 61)</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δ</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αροχές τρίτων (Λογ. 62)</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 Έξοδα Λειτουργίας (ΔΕΗ, ΟΤΕ, ΕΥΔΑΠ κλπ)</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 Δαπάνες για μίσθωσης χώρου – Ενοίκια</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3. Δαπάνες μακροχρόνιας μίσθωσης κινητού ή ακίνητου εξοπλισμού</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 Επισκευές και συντηρήσεις</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Φόροι –Τέλη (Λογ. 6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στ</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άφορα Έξοδα (Λογ. 64)</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1. Έξοδα Μεταφορών – Ταξιδιών </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2. Δαπάνες οργάνωσης εκδηλώσεων και έκδοσης σχετικών εντύπω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3. Δαπάνες υλικών άμεσης ανάλωσης, συνδρομές, έντυπη – γραφική ύλη</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 Δαπάνες διαβίωσης εξυπηρετουμένω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 Δαπάνες ιατροφαρμακευτικής και νοσηλευτικής περίθαλψης</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 Δαπάνες ανάπτυξης ατομικών και κοινωνικών δεξιοτήτω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 Λοιπές Λειτουργικές Δαπάνες</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ζ</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 για τόκους και συναφή έξοδα (Λογ. 65)</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η</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κτακτα και Ανόργανα Έξοδα (Λογ. 81)</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81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ύνολα δαπανών</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w:t>
            </w:r>
            <w:r>
              <w:rPr>
                <w:rFonts w:cs="Arial Narrow" w:ascii="Arial Narrow" w:hAnsi="Arial Narrow"/>
                <w:b/>
                <w:sz w:val="20"/>
                <w:szCs w:val="20"/>
                <w:lang w:val="en-US"/>
              </w:rPr>
              <w:t>2</w:t>
            </w:r>
            <w:r>
              <w:rPr>
                <w:rFonts w:cs="Arial Narrow" w:ascii="Arial Narrow" w:hAnsi="Arial Narrow"/>
                <w:b/>
                <w:sz w:val="20"/>
                <w:szCs w:val="20"/>
              </w:rPr>
              <w:t>1</w:t>
            </w:r>
            <w:r>
              <w:rPr>
                <w:rFonts w:cs="Arial Narrow" w:ascii="Arial Narrow" w:hAnsi="Arial Narrow"/>
                <w:b/>
                <w:sz w:val="20"/>
                <w:szCs w:val="20"/>
                <w:lang w:val="en-US"/>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148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ίδιους πόρους</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2</w:t>
            </w:r>
            <w:r>
              <w:rPr>
                <w:rFonts w:cs="Arial Narrow" w:ascii="Arial Narrow" w:hAnsi="Arial Narrow"/>
                <w:b/>
                <w:sz w:val="20"/>
                <w:szCs w:val="20"/>
                <w:lang w:val="en-US"/>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β</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αξιοποίηση περιουσιακών στοιχείω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2</w:t>
            </w:r>
            <w:r>
              <w:rPr>
                <w:rFonts w:cs="Arial Narrow" w:ascii="Arial Narrow" w:hAnsi="Arial Narrow"/>
                <w:b/>
                <w:sz w:val="20"/>
                <w:szCs w:val="20"/>
                <w:lang w:val="en-US"/>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γ</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δωρεές και χορηγίες</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2</w:t>
            </w:r>
            <w:r>
              <w:rPr>
                <w:rFonts w:cs="Arial Narrow" w:ascii="Arial Narrow" w:hAnsi="Arial Narrow"/>
                <w:b/>
                <w:sz w:val="20"/>
                <w:szCs w:val="20"/>
                <w:lang w:val="en-US"/>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δ</w:t>
            </w:r>
          </w:p>
        </w:tc>
        <w:tc>
          <w:tcPr>
            <w:tcW w:w="7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νοσήλια ασφαλιστικών οργανισμών</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2</w:t>
            </w:r>
            <w:r>
              <w:rPr>
                <w:rFonts w:cs="Arial Narrow" w:ascii="Arial Narrow" w:hAnsi="Arial Narrow"/>
                <w:b/>
                <w:sz w:val="20"/>
                <w:szCs w:val="20"/>
                <w:lang w:val="en-US"/>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w:t>
            </w:r>
          </w:p>
        </w:tc>
        <w:tc>
          <w:tcPr>
            <w:tcW w:w="7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επιχορηγήσεις Επιχειρησιακών Προγραμμάτων</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2</w:t>
            </w:r>
            <w:r>
              <w:rPr>
                <w:rFonts w:cs="Arial Narrow" w:ascii="Arial Narrow" w:hAnsi="Arial Narrow"/>
                <w:b/>
                <w:sz w:val="20"/>
                <w:szCs w:val="20"/>
                <w:lang w:val="en-US"/>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στ</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Άλλα έσοδα …………………..</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2</w:t>
            </w:r>
            <w:r>
              <w:rPr>
                <w:rFonts w:cs="Arial Narrow" w:ascii="Arial Narrow" w:hAnsi="Arial Narrow"/>
                <w:b/>
                <w:sz w:val="20"/>
                <w:szCs w:val="20"/>
                <w:lang w:val="en-US"/>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ζ.</w:t>
            </w:r>
          </w:p>
        </w:tc>
        <w:tc>
          <w:tcPr>
            <w:tcW w:w="7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επιχορηγήσεις Τακτικού Προϋπολογισμού ΥΥΚΑ</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1.2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81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ύνολα εσόδων</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121.3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u w:val="single"/>
              </w:rPr>
              <w:t>Παρατηρήσεις που αφορούν στον Πίνακα 121</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4052" w:type="dxa"/>
              <w:jc w:val="left"/>
              <w:tblInd w:w="0" w:type="dxa"/>
              <w:tblLayout w:type="fixed"/>
              <w:tblCellMar>
                <w:top w:w="0" w:type="dxa"/>
                <w:left w:w="108" w:type="dxa"/>
                <w:bottom w:w="0" w:type="dxa"/>
                <w:right w:w="108" w:type="dxa"/>
              </w:tblCellMar>
            </w:tblPr>
            <w:tblGrid>
              <w:gridCol w:w="4684"/>
              <w:gridCol w:w="4684"/>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Χρηματικά διαθέσιμα στις 31-12-200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Ανεξόφλητες δαπάνες 31-12-200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Χρηματικά διαθέσιμα στις 31-12-201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4283" w:type="dxa"/>
        <w:jc w:val="left"/>
        <w:tblInd w:w="-113" w:type="dxa"/>
        <w:tblLayout w:type="fixed"/>
        <w:tblCellMar>
          <w:top w:w="0" w:type="dxa"/>
          <w:left w:w="108" w:type="dxa"/>
          <w:bottom w:w="0" w:type="dxa"/>
          <w:right w:w="108" w:type="dxa"/>
        </w:tblCellMar>
      </w:tblPr>
      <w:tblGrid>
        <w:gridCol w:w="10881"/>
        <w:gridCol w:w="851"/>
        <w:gridCol w:w="850"/>
        <w:gridCol w:w="851"/>
        <w:gridCol w:w="850"/>
      </w:tblGrid>
      <w:tr>
        <w:trPr>
          <w:trHeight w:val="469" w:hRule="atLeast"/>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 απολογισμός περιλαμβάνει συμπληρωματικές δράσεις της Μονάδας σύμφωνα με το αρθρ. 7 της Απόφασης ΥφΥΚΑ με αριθμό Υα,β/Γ.Π. οικ. 39321/30.03.2010 (Σύστημα Διαχείριση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ΝΑ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Χ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69" w:hRule="atLeast"/>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 ΝΑΙ, υπάρχει έγκριση της Δ/νσης Ψυχικής Υγείας ΥΥΚ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ΝΑ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Χ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αφέρατε τον αριθμό πρωτοκόλλου του σχετικού εγγράφου της Δ/νσης Ψυχικής Υγεί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pPr>
      <w:r>
        <w:rPr>
          <w:rFonts w:cs="Arial Narrow" w:ascii="Arial Narrow" w:hAnsi="Arial Narrow"/>
        </w:rPr>
        <w:t xml:space="preserve">Όλα τα στοιχεία της Έκθεσης Απολογισμού για το έτος αναφοράς ………..….., της Μονάδας Ψυχικής Υγείας: </w:t>
      </w:r>
    </w:p>
    <w:p>
      <w:pPr>
        <w:pStyle w:val="Normal"/>
        <w:spacing w:lineRule="auto" w:line="360" w:before="0" w:after="0"/>
        <w:jc w:val="center"/>
        <w:rPr/>
      </w:pPr>
      <w:r>
        <w:rPr>
          <w:rFonts w:cs="Arial Narrow" w:ascii="Arial Narrow" w:hAnsi="Arial Narrow"/>
        </w:rPr>
        <w:t>…………………………………</w:t>
      </w:r>
      <w:r>
        <w:rPr>
          <w:rFonts w:cs="Arial Narrow" w:ascii="Arial Narrow" w:hAnsi="Arial Narrow"/>
        </w:rPr>
        <w:t>..……………………………………………………………………………………………………………………………………………………………………..,</w:t>
      </w:r>
    </w:p>
    <w:p>
      <w:pPr>
        <w:pStyle w:val="Normal"/>
        <w:spacing w:lineRule="auto" w:line="360" w:before="0" w:after="0"/>
        <w:jc w:val="center"/>
        <w:rPr/>
      </w:pPr>
      <w:r>
        <w:rPr>
          <w:rFonts w:cs="Arial Narrow" w:ascii="Arial Narrow" w:hAnsi="Arial Narrow"/>
        </w:rPr>
        <w:t>του φορέα ……………………………………………………………………………………………………………………………. είναι αληθή και ακριβή και έχουν συνταχθεί σύμφωνα με την υπ’  αριθμό Υ5α,β/Γ.Π. οικ. 39321/30.03.2010 Απόφαση Υφυπουργού Υγείας και Κοινωνικής Αλληλεγγύης (ΦΕΚ 453/Τεύχος Β΄/16.05.2010).</w:t>
      </w:r>
    </w:p>
    <w:p>
      <w:pPr>
        <w:pStyle w:val="Normal"/>
        <w:spacing w:lineRule="auto" w:line="360" w:before="0" w:after="0"/>
        <w:jc w:val="center"/>
        <w:rPr>
          <w:rFonts w:ascii="Arial Narrow" w:hAnsi="Arial Narrow" w:cs="Arial Narrow"/>
        </w:rPr>
      </w:pPr>
      <w:r>
        <w:rPr>
          <w:rFonts w:eastAsia="Arial Narrow" w:cs="Arial Narrow" w:ascii="Arial Narrow" w:hAnsi="Arial Narrow"/>
        </w:rPr>
        <w:t xml:space="preserve"> </w:t>
      </w:r>
    </w:p>
    <w:p>
      <w:pPr>
        <w:pStyle w:val="Normal"/>
        <w:spacing w:lineRule="auto" w:line="360" w:before="0" w:after="0"/>
        <w:jc w:val="center"/>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before="0" w:after="0"/>
        <w:jc w:val="center"/>
        <w:rPr>
          <w:rFonts w:ascii="Arial Narrow" w:hAnsi="Arial Narrow" w:cs="Arial Narrow"/>
        </w:rPr>
      </w:pPr>
      <w:r>
        <w:rPr>
          <w:rFonts w:cs="Arial Narrow" w:ascii="Arial Narrow" w:hAnsi="Arial Narrow"/>
        </w:rPr>
      </w:r>
    </w:p>
    <w:tbl>
      <w:tblPr>
        <w:tblW w:w="7938" w:type="dxa"/>
        <w:jc w:val="left"/>
        <w:tblInd w:w="421" w:type="dxa"/>
        <w:tblLayout w:type="fixed"/>
        <w:tblCellMar>
          <w:top w:w="0" w:type="dxa"/>
          <w:left w:w="108" w:type="dxa"/>
          <w:bottom w:w="0" w:type="dxa"/>
          <w:right w:w="108" w:type="dxa"/>
        </w:tblCellMar>
      </w:tblPr>
      <w:tblGrid>
        <w:gridCol w:w="3685"/>
        <w:gridCol w:w="42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Ο ΕΠΙΣΤΗΜΟΝΙΚΑ ΥΠΕΥΘΥΝΟ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ΤΗΣ ΜΟΝΑΔΑΣ ΨΥΧΙΚΗΣ ΥΓΕΙΑΣ</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 ΝΟΜΙΜΟΣ ΕΚΠΡΟΣΩΠΟ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ΤΟΥ ΦΟΡΕ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ab/>
        <w:tab/>
        <w:tab/>
        <w:tab/>
        <w:tab/>
        <w:t xml:space="preserve">(Ονοματεπώνυμα&amp; ιδιότητες)  </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ab/>
        <w:tab/>
        <w:tab/>
        <w:tab/>
        <w:tab/>
        <w:t xml:space="preserve">(Υπογραφές και σφραγίδα)  </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sectPr>
      <w:footerReference w:type="default" r:id="rId4"/>
      <w:type w:val="nextPage"/>
      <w:pgSz w:orient="landscape" w:w="16838" w:h="11906"/>
      <w:pgMar w:left="1440" w:right="1440" w:gutter="0" w:header="0" w:top="89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2/2010   Έκθεση Α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50880" y="-92980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type id="_x0000_t32" coordsize="21600,21600" o:spt="32" path="m,l21600,21600nfe">
                <v:stroke joinstyle="miter"/>
                <v:path gradientshapeok="t" o:connecttype="rect" textboxrect="0,0,21600,21600"/>
              </v:shapetype>
              <v:shape id="shape_0" stroked="t" o:allowincell="f" style="position:absolute;left:10946;top:89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6</w:t>
    </w:r>
    <w:r>
      <w:rPr>
        <w:sz w:val="18"/>
        <w:i/>
        <w:szCs w:val="18"/>
        <w:rFonts w:cs="Arial Narrow"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2/2010   Έκθεση Α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61664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 id="shape_0" stroked="t" o:allowincell="f" style="position:absolute;left:13090;top:89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7</w:t>
    </w:r>
    <w:r>
      <w:rPr>
        <w:sz w:val="18"/>
        <w:i/>
        <w:szCs w:val="18"/>
        <w:rFonts w:cs="Arial Narrow" w:ascii="Arial Narrow" w:hAnsi="Arial Narrow"/>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2/2010   Έκθεση Α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61657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 id="shape_0" stroked="t" o:allowincell="f" style="position:absolute;left:13090;top:90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9</w:t>
    </w:r>
    <w:r>
      <w:rPr>
        <w:sz w:val="18"/>
        <w:i/>
        <w:szCs w:val="18"/>
        <w:rFonts w:cs="Arial Narrow" w:ascii="Arial Narrow" w:hAnsi="Arial Narrow"/>
      </w:rPr>
      <w:fldChar w:fldCharType="end"/>
    </w: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2:00Z</dcterms:created>
  <dc:creator>Δημ. Χονδρός</dc:creator>
  <dc:description/>
  <dc:language>en-US</dc:language>
  <cp:lastModifiedBy>Mina</cp:lastModifiedBy>
  <cp:lastPrinted>2010-09-12T16:37:00Z</cp:lastPrinted>
  <dcterms:modified xsi:type="dcterms:W3CDTF">2011-02-09T18:22:00Z</dcterms:modified>
  <cp:revision>2</cp:revision>
  <dc:subject/>
  <dc:title>Υπουργείο Υγείας &amp; Κοινωνικής Αλληλεγγύης</dc:title>
</cp:coreProperties>
</file>