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ΥΠΟΣΥΣΤΗΜΑ «ΚΛΙΝΙΚΗΣ» ΕΥΦΥΪΑΣ</w:t>
      </w:r>
    </w:p>
    <w:p>
      <w:pPr>
        <w:pStyle w:val="Normal"/>
        <w:spacing w:lineRule="auto" w:line="360"/>
        <w:jc w:val="both"/>
        <w:rPr/>
      </w:pPr>
      <w:r>
        <w:rPr/>
        <w:t>Το κύριο σύστημα Επιχειρηματικής Ευφυΐας είναι επιτακτικό να περιέχει και υποσύστημα «Κλινικής» Ευφυΐας (</w:t>
      </w:r>
      <w:r>
        <w:rPr>
          <w:lang w:val="en-US"/>
        </w:rPr>
        <w:t>Clinical</w:t>
      </w:r>
      <w:r>
        <w:rPr/>
        <w:t xml:space="preserve"> </w:t>
      </w:r>
      <w:r>
        <w:rPr>
          <w:lang w:val="en-US"/>
        </w:rPr>
        <w:t>Intelligence</w:t>
      </w:r>
      <w:r>
        <w:rPr/>
        <w:t>). Το Υποσύστημα θα στοχεύει  στην αναζήτηση, και διασύνδεση καίριας σημασίας κλινικών πληροφοριών που διασυνδέονται άμεσα με αντίστοιχα δεδομένα της νοσοκομειακής λειτουργίας και που θα αντλούνται από το ευρύτερο σύστημα της Επιχειρηματικής Ευφυίας (ΕΕ). Με τον όρο «κλινική» πληροφορία ορίζονται όλες οι παράμετροι του ασθενούς (τόσο οι βιολογικοί, όσο και οι σχετιζόμενοι με τη νοσηλεία ) από της εισαγωγής έως και την έξοδό του από τη νοσηλευτική μονάδα.</w:t>
      </w:r>
    </w:p>
    <w:p>
      <w:pPr>
        <w:pStyle w:val="Normal"/>
        <w:spacing w:lineRule="auto" w:line="360"/>
        <w:jc w:val="both"/>
        <w:rPr/>
      </w:pPr>
      <w:r>
        <w:rPr/>
        <w:t xml:space="preserve">Το υποσύστημα αυτό θα υπακούει στις βασικές σχεδιαστικές αρχές του συστήματος επιχειρηματικής ευφυΐας. Η προσθήκη του Κλινικού Υποσυστήματος κρίνεται καίριας σημασίας, δεδομένου ότι θα αναδειχθούν και συνεκτιμηθούν κλινικές παράμετροι χωρίς τις οποίες όλες οι συγκρίσεις δεικτών λειτουργικότητας της νοσηλευτικής μονάδας (κλινικής αποτελεσματικότητας, παραγωγικότητας και ιδίως κόστους  ανά τμήμα ή διαγνωστική κατηγορία) δεν θα είναι μόνο αδόκιμες αλλά μπορεί να παρερμηνεύονται με αποτέλεσμα οι η διοίκηση να οδηγείται σε εσφαλμένες αποφάσεις με δυσμενείς συνέπειες, τόσο για την υγεία των ασθενών, όσο και για τα οικονομικά μεγέθη του οργανισμού. </w:t>
      </w:r>
    </w:p>
    <w:p>
      <w:pPr>
        <w:pStyle w:val="Normal"/>
        <w:spacing w:lineRule="auto" w:line="360"/>
        <w:jc w:val="both"/>
        <w:rPr/>
      </w:pPr>
      <w:r>
        <w:rPr/>
        <w:t xml:space="preserve">Συνεπώς, η συνεκτίμηση των δεικτών του Κλινικού Υποσυστήματος στους τελικούς δείκτες του Συστήματος Επιχειρηματικής Ευφυΐας θα οδηγήσει στην εξαγωγή των ορθών συμπερασμάτων σχετικά με τα πραγματικά  υπό εξέταση κλινικο-οικονομικά μεγέθη του οργανισμού αλλά και στη λήψη αποφάσεων βελτιστοποίησης και εξορθολογισμού των υπηρεσιών υγείας. </w:t>
      </w:r>
    </w:p>
    <w:p>
      <w:pPr>
        <w:pStyle w:val="Normal"/>
        <w:spacing w:lineRule="auto" w:line="360"/>
        <w:jc w:val="both"/>
        <w:rPr/>
      </w:pPr>
      <w:r>
        <w:rPr/>
        <w:t xml:space="preserve">Στο βαθμό που η διαφορετικότητα των κατά τόπους συστημάτων θα παρέχει ελλειπή, μη κοινά πρωτογενή δεδομένα, τότε η σύνθεση των δεικτών και της πληροφορίας σε συνολικό επίπεδο είναι ευνόητο ότι στη φάση αυτή (στα πλαίσια του έργου) θα προκύπτει μόνο από τα κοινού χαρακτήρα δεδομένα των συστημάτων.  </w:t>
      </w:r>
    </w:p>
    <w:p>
      <w:pPr>
        <w:pStyle w:val="Normal"/>
        <w:spacing w:lineRule="auto" w:line="360"/>
        <w:jc w:val="both"/>
        <w:rPr/>
      </w:pPr>
      <w:r>
        <w:rPr/>
        <w:t>Η παραγωγή δεικτών και αναφορών είναι επιθυμητή τόσο σε ατομικό (επίπεδο θεράποντος γιατρού), όσο σε μερικό (ανά νοσηλευτική μονάδα) αλλά και σε συνολικό (κατά βαθμίδα οργάνωσης) επίπεδο, προκειμένου να είναι εφικτή η σύγκριση μεγεθών και η ανίχνευση εμφατικών αποκλίσεων από τους «κοινούς μέσους όρους» ή τους προσυμφωνηθέντες στόχους του οργανισμού. Η λειτουργία του Κλινικού Υποσυστήματος παρέχει δυνατότητες για: (α) ακριβείς και αξιόπιστες μετρήσεις (</w:t>
      </w:r>
      <w:r>
        <w:rPr>
          <w:lang w:val="en-US"/>
        </w:rPr>
        <w:t>clinical</w:t>
      </w:r>
      <w:r>
        <w:rPr/>
        <w:t xml:space="preserve"> </w:t>
      </w:r>
      <w:r>
        <w:rPr>
          <w:lang w:val="en-US"/>
        </w:rPr>
        <w:t>performance</w:t>
      </w:r>
      <w:r>
        <w:rPr/>
        <w:t xml:space="preserve"> </w:t>
      </w:r>
      <w:r>
        <w:rPr>
          <w:lang w:val="en-US"/>
        </w:rPr>
        <w:t>metrics</w:t>
      </w:r>
      <w:r>
        <w:rPr/>
        <w:t>) και δόκιμες συγκριτικές αναλύσεις σε διαχρονική βάση καθώς και μεταξύ ανάλογων νοσηλευτικών μονάδων για τη διαπίστωση ενδεχόμενων αποκλίσεων από επιδιωκόμενους στόχους και διεθνών δεδομένων (</w:t>
      </w:r>
      <w:r>
        <w:rPr>
          <w:lang w:val="en-US"/>
        </w:rPr>
        <w:t>benchmarking</w:t>
      </w:r>
      <w:r>
        <w:rPr/>
        <w:t>), (β) αναλυτικά δεδομένα στη βάση εξόρυξης δεδομένων (</w:t>
      </w:r>
      <w:r>
        <w:rPr>
          <w:lang w:val="en-US"/>
        </w:rPr>
        <w:t>data</w:t>
      </w:r>
      <w:r>
        <w:rPr/>
        <w:t xml:space="preserve"> </w:t>
      </w:r>
      <w:r>
        <w:rPr>
          <w:lang w:val="en-US"/>
        </w:rPr>
        <w:t>mining</w:t>
      </w:r>
      <w:r>
        <w:rPr/>
        <w:t>), στατιστικών αναλύσεων, προγνωστικής μοντελοποίησης και μοντελοποίησης διαδικασιών (</w:t>
      </w:r>
      <w:r>
        <w:rPr>
          <w:lang w:val="en-US"/>
        </w:rPr>
        <w:t>predictive</w:t>
      </w:r>
      <w:r>
        <w:rPr/>
        <w:t xml:space="preserve"> </w:t>
      </w:r>
      <w:r>
        <w:rPr>
          <w:lang w:val="en-US"/>
        </w:rPr>
        <w:t>modeling</w:t>
      </w:r>
      <w:r>
        <w:rPr/>
        <w:t xml:space="preserve"> και </w:t>
      </w:r>
      <w:r>
        <w:rPr>
          <w:lang w:val="en-US"/>
        </w:rPr>
        <w:t>business</w:t>
      </w:r>
      <w:r>
        <w:rPr/>
        <w:t xml:space="preserve"> </w:t>
      </w:r>
      <w:r>
        <w:rPr>
          <w:lang w:val="en-US"/>
        </w:rPr>
        <w:t>process</w:t>
      </w:r>
      <w:r>
        <w:rPr/>
        <w:t xml:space="preserve"> </w:t>
      </w:r>
      <w:r>
        <w:rPr>
          <w:lang w:val="en-US"/>
        </w:rPr>
        <w:t>modeling</w:t>
      </w:r>
      <w:r>
        <w:rPr/>
        <w:t xml:space="preserve">), (γ) δημιουργία αναφορών, (δ) διακίνηση και κοινή αξιοποίηση δεδομένων (data sharing) μεταξύ κλινικών και διοικητικο-οικονομικών παραμέτρων, (ε) δείκτες «διαχείρισης γνώσης» ήτοι κοινώς </w:t>
      </w:r>
      <w:r>
        <w:rPr>
          <w:lang w:val="en-US"/>
        </w:rPr>
        <w:t>knowledge</w:t>
      </w:r>
      <w:r>
        <w:rPr/>
        <w:t xml:space="preserve"> </w:t>
      </w:r>
      <w:r>
        <w:rPr>
          <w:lang w:val="en-US"/>
        </w:rPr>
        <w:t>management</w:t>
      </w:r>
      <w:r>
        <w:rPr/>
        <w:t>.</w:t>
      </w:r>
    </w:p>
    <w:p>
      <w:pPr>
        <w:pStyle w:val="Normal"/>
        <w:spacing w:lineRule="auto" w:line="360"/>
        <w:jc w:val="both"/>
        <w:rPr/>
      </w:pPr>
      <w:r>
        <w:rPr/>
        <w:t>Η τελική επιλογή των δεικτών και αναφορών που θα παραχθούν, αποτελεί αντικείμενο του σταδίου ανάλυσης για την κατασκευή του Κλινικού Υποσυστήματος και ως ελέχθη ανωτέρω συνδέεται με τη διαθεσιμότητα των πρωτογενών δεδομένων, που φιλοξενούνται στα επί μέρους πληροφοριακά συστήματα (</w:t>
      </w:r>
      <w:r>
        <w:rPr>
          <w:lang w:val="en-US"/>
        </w:rPr>
        <w:t>back</w:t>
      </w:r>
      <w:r>
        <w:rPr/>
        <w:t xml:space="preserve"> </w:t>
      </w:r>
      <w:r>
        <w:rPr>
          <w:lang w:val="en-US"/>
        </w:rPr>
        <w:t>end</w:t>
      </w:r>
      <w:r>
        <w:rPr/>
        <w:t>).</w:t>
      </w:r>
    </w:p>
    <w:p>
      <w:pPr>
        <w:pStyle w:val="Normal"/>
        <w:spacing w:lineRule="auto" w:line="360"/>
        <w:jc w:val="both"/>
        <w:rPr/>
      </w:pPr>
      <w:r>
        <w:rPr/>
      </w:r>
    </w:p>
    <w:p>
      <w:pPr>
        <w:pStyle w:val="Normal"/>
        <w:spacing w:lineRule="auto" w:line="360"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94a"/>
    <w:pPr>
      <w:widowControl/>
      <w:suppressAutoHyphens w:val="true"/>
      <w:bidi w:val="0"/>
      <w:spacing w:lineRule="auto" w:line="276" w:before="0" w:after="200"/>
      <w:jc w:val="left"/>
    </w:pPr>
    <w:rPr>
      <w:rFonts w:cs="Calibri" w:ascii="Calibri" w:hAnsi="Calibri" w:eastAsia="Calibri"/>
      <w:color w:val="auto"/>
      <w:kern w:val="0"/>
      <w:sz w:val="22"/>
      <w:szCs w:val="22"/>
      <w:lang w:eastAsia="en-US" w:val="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215a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15</Words>
  <Characters>2784</Characters>
  <CharactersWithSpaces>3293</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1:00Z</dcterms:created>
  <dc:creator>Harris Kirkilis</dc:creator>
  <dc:description/>
  <dc:language>en-US</dc:language>
  <cp:lastModifiedBy>Harris Kirkilis</cp:lastModifiedBy>
  <dcterms:modified xsi:type="dcterms:W3CDTF">2011-11-30T14:01:00Z</dcterms:modified>
  <cp:revision>2</cp:revision>
  <dc:subject/>
  <dc:title>ΥΠΟΣΥΣΤΗΜΑ «ΚΛΙΝΙΚΗΣ» ΕΥΦΥΪΑΣ</dc:title>
</cp:coreProperties>
</file>

<file path=docProps/custom.xml><?xml version="1.0" encoding="utf-8"?>
<Properties xmlns="http://schemas.openxmlformats.org/officeDocument/2006/custom-properties" xmlns:vt="http://schemas.openxmlformats.org/officeDocument/2006/docPropsVTypes"/>
</file>