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Προκύπτουν 2 βασικά ερωτηματικά : </w:t>
      </w:r>
    </w:p>
    <w:p>
      <w:pPr>
        <w:pStyle w:val="Normal"/>
        <w:rPr/>
      </w:pPr>
      <w:r>
        <w:rPr/>
        <w:t xml:space="preserve">ΟΙ 7 Περιφέρειες / 131 ΜΥ έχουν ώριμη-ποιοτική  επιχειρησιακή πληροφορία σε ηλεκτρονική μορφή και σε όλες τις αναφερόμενες κατηγορίες πληροφορίας  ώστε να την διοχετεύσουν ;; Εχει γίνει σχετική αξιολόγηση ;; </w:t>
      </w:r>
      <w:r>
        <w:rPr>
          <w:lang w:val="en-US"/>
        </w:rPr>
        <w:t>A</w:t>
      </w:r>
      <w:r>
        <w:rPr/>
        <w:t xml:space="preserve">ν όχι τότε θα πρέπει αρχικά να εστιάσει το έργο στις πιο ώριμες περιοχές και στις ΜΥ που μπορούν να δώσουν στοιχεία (έστω και αν ο τελικός στόχος είναι για πλήρη πληροφορία).  </w:t>
      </w:r>
    </w:p>
    <w:p>
      <w:pPr>
        <w:pStyle w:val="Normal"/>
        <w:rPr>
          <w:rFonts w:cs="Calibri"/>
          <w:sz w:val="20"/>
          <w:szCs w:val="16"/>
        </w:rPr>
      </w:pPr>
      <w:r>
        <w:rPr/>
        <w:t>Έχει αξιολογηθεί η τεχνική πολυπλοκότητα του έργου; 15 διαφορετικά ΠΣ  (από έργα πρώην ΠΕΣΥΠ) πρέπει να ολοκληρωθούν ώστε να αντληθεί αυτοματοποιημένα η πληροφορία. Αυτό κρίνεται εξαιρετικά δύσκολο, στο δεδομένο χρόνο εκτέλεσης (</w:t>
      </w:r>
      <w:r>
        <w:rPr>
          <w:rFonts w:cs="Calibri"/>
          <w:sz w:val="20"/>
          <w:szCs w:val="16"/>
        </w:rPr>
        <w:t>Δέκα οκτώ (18) μήνες ) (μια συνήθης πρακτική είναι η υλοποίηση 1-2 πηγών δεδομένων με 2-4 κατηγορίες δεδομένων σε 9 μήνες)</w:t>
      </w:r>
      <w:r>
        <w:rPr/>
        <w:t xml:space="preserve"> και με το προτεινόμενο </w:t>
      </w:r>
      <w:r>
        <w:rPr>
          <w:lang w:val="en-US"/>
        </w:rPr>
        <w:t>budget</w:t>
      </w:r>
      <w:r>
        <w:rPr/>
        <w:t xml:space="preserve"> (</w:t>
      </w:r>
      <w:r>
        <w:rPr>
          <w:rFonts w:cs="Calibri"/>
          <w:sz w:val="20"/>
          <w:szCs w:val="16"/>
        </w:rPr>
        <w:t xml:space="preserve">1.179.268) που θεωρείται ιδιαίτερα χαμηλό. </w:t>
      </w:r>
    </w:p>
    <w:p>
      <w:pPr>
        <w:pStyle w:val="Normal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</w:r>
    </w:p>
    <w:p>
      <w:pPr>
        <w:pStyle w:val="Normal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Κ. Παναγιωτάκης</w:t>
      </w:r>
    </w:p>
    <w:p>
      <w:pPr>
        <w:pStyle w:val="Normal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  <w:lang w:val="en-US"/>
        </w:rPr>
        <w:t>OTEplus</w:t>
      </w:r>
    </w:p>
    <w:p>
      <w:pPr>
        <w:pStyle w:val="Normal"/>
        <w:rPr/>
      </w:pPr>
      <w:r>
        <w:rPr>
          <w:rFonts w:cs="Calibri"/>
          <w:sz w:val="20"/>
          <w:szCs w:val="16"/>
        </w:rPr>
        <w:t>(Διετέλεσε Διευθυντής έργου συμβούλου ΕΠ ‘Κοινωνία της Πληροφορίας’ στο ΥπΥ&amp;Π για το διάστημα 2002-2004)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52</Words>
  <Characters>827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07:00Z</dcterms:created>
  <dc:creator>Panayotakis Kostas</dc:creator>
  <dc:description/>
  <dc:language>en-US</dc:language>
  <cp:lastModifiedBy>Panayotakis Kostas</cp:lastModifiedBy>
  <dcterms:modified xsi:type="dcterms:W3CDTF">2011-12-06T1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