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u w:val="single"/>
        </w:rPr>
      </w:pPr>
      <w:r>
        <w:rPr>
          <w:b/>
          <w:u w:val="single"/>
        </w:rPr>
        <w:t>ΕΝΗΜΕΡΩΤΙΚΗ ΑΝΑΚΟΙΝΩΣΗ ΓΙΑ ΤΙΣ ΕΚΛΟΓΕΣ</w:t>
      </w:r>
    </w:p>
    <w:p>
      <w:pPr>
        <w:pStyle w:val="Normal"/>
        <w:spacing w:lineRule="auto" w:line="360"/>
        <w:ind w:firstLine="720"/>
        <w:jc w:val="center"/>
        <w:rPr>
          <w:b/>
          <w:b/>
          <w:u w:val="single"/>
        </w:rPr>
      </w:pPr>
      <w:r>
        <w:rPr>
          <w:b/>
          <w:u w:val="single"/>
        </w:rPr>
      </w:r>
    </w:p>
    <w:p>
      <w:pPr>
        <w:pStyle w:val="Normal"/>
        <w:spacing w:lineRule="auto" w:line="360"/>
        <w:ind w:firstLine="720"/>
        <w:rPr/>
      </w:pPr>
      <w:r>
        <w:rPr/>
        <w:t>Αγαπητοί συνάδελφοι,</w:t>
      </w:r>
    </w:p>
    <w:p>
      <w:pPr>
        <w:pStyle w:val="Normal"/>
        <w:spacing w:lineRule="auto" w:line="360"/>
        <w:ind w:firstLine="720"/>
        <w:jc w:val="both"/>
        <w:rPr/>
      </w:pPr>
      <w:r>
        <w:rPr/>
        <w:t>Σας παραθέτουμε προς ενημέρωσή σας την ακόλουθη ανακοίνωση, στην οποία περιέχονται όλες οι χρήσιμες πληροφορίες σχετικά με τις εκλογές της ΕΝΕ, οι οποίες θα διεξαχθούν από 28 Ιουνίου έως και 1 Ιουλίου 2011, προκειμένου να προκύψουν τα προβλεπόμενα εκ του νόμου όργανα για τα 13 Περιφερειακά Τμήματα.</w:t>
      </w:r>
    </w:p>
    <w:p>
      <w:pPr>
        <w:pStyle w:val="Normal"/>
        <w:spacing w:lineRule="auto" w:line="360"/>
        <w:ind w:firstLine="720"/>
        <w:jc w:val="both"/>
        <w:rPr/>
      </w:pPr>
      <w:r>
        <w:rPr/>
        <w:t>Από τις 20 Ιουνίου στην ιστοσελίδα της ΕΝΕ (</w:t>
      </w:r>
      <w:hyperlink r:id="rId2">
        <w:r>
          <w:rPr>
            <w:rStyle w:val="InternetLink"/>
            <w:lang w:val="en-US"/>
          </w:rPr>
          <w:t>www</w:t>
        </w:r>
        <w:r>
          <w:rPr>
            <w:rStyle w:val="InternetLink"/>
          </w:rPr>
          <w:t>.</w:t>
        </w:r>
        <w:r>
          <w:rPr>
            <w:rStyle w:val="InternetLink"/>
            <w:lang w:val="en-US"/>
          </w:rPr>
          <w:t>enne</w:t>
        </w:r>
        <w:r>
          <w:rPr>
            <w:rStyle w:val="InternetLink"/>
          </w:rPr>
          <w:t>.</w:t>
        </w:r>
        <w:r>
          <w:rPr>
            <w:rStyle w:val="InternetLink"/>
            <w:lang w:val="en-US"/>
          </w:rPr>
          <w:t>gr</w:t>
        </w:r>
      </w:hyperlink>
      <w:r>
        <w:rPr/>
        <w:t>), πληκτρολογώντας τον αριθμό μητρώου σας σε ειδικό πλαίσιο,  θα υπάρχει η δυνατότητα να πληροφορηθείτε και ηλεκτρονικά για το εκλογικό τμήμα όπου ψηφίζετε.</w:t>
      </w:r>
    </w:p>
    <w:p>
      <w:pPr>
        <w:pStyle w:val="Normal"/>
        <w:spacing w:lineRule="auto" w:line="360"/>
        <w:ind w:firstLine="720"/>
        <w:jc w:val="both"/>
        <w:rPr/>
      </w:pPr>
      <w:r>
        <w:rPr/>
        <w:t>Ο ορισμός των εκλογικών τμημάτων προκύπτει από Απόφαση του Υπουργού Υγείας.</w:t>
      </w:r>
    </w:p>
    <w:p>
      <w:pPr>
        <w:pStyle w:val="Normal"/>
        <w:spacing w:lineRule="auto" w:line="360"/>
        <w:ind w:firstLine="720"/>
        <w:jc w:val="both"/>
        <w:rPr/>
      </w:pPr>
      <w:r>
        <w:rPr/>
        <w:t>Αφού ευχηθούμε καλή επιτυχία σε όλους τους υποψηφίους, παρακαλούμε προσέξτε ιδιαιτέρως τις ακόλουθες πληροφορίες:</w:t>
      </w:r>
    </w:p>
    <w:p>
      <w:pPr>
        <w:pStyle w:val="Normal"/>
        <w:spacing w:lineRule="auto" w:line="360"/>
        <w:ind w:firstLine="720"/>
        <w:jc w:val="center"/>
        <w:rPr>
          <w:b/>
          <w:b/>
          <w:u w:val="single"/>
        </w:rPr>
      </w:pPr>
      <w:r>
        <w:rPr>
          <w:b/>
          <w:u w:val="single"/>
        </w:rPr>
      </w:r>
    </w:p>
    <w:p>
      <w:pPr>
        <w:pStyle w:val="Normal"/>
        <w:spacing w:lineRule="auto" w:line="360"/>
        <w:ind w:firstLine="720"/>
        <w:jc w:val="both"/>
        <w:rPr/>
      </w:pPr>
      <w:r>
        <w:rPr/>
        <w:t xml:space="preserve">Για το </w:t>
      </w:r>
      <w:r>
        <w:rPr>
          <w:b/>
        </w:rPr>
        <w:t>1</w:t>
      </w:r>
      <w:r>
        <w:rPr>
          <w:b/>
          <w:vertAlign w:val="superscript"/>
        </w:rPr>
        <w:t>ο</w:t>
      </w:r>
      <w:r>
        <w:rPr>
          <w:b/>
        </w:rPr>
        <w:t xml:space="preserve"> Περιφερειακό Τμήμα Ανατολικής Μακεδονίας και Θράκης </w:t>
      </w:r>
      <w:r>
        <w:rPr/>
        <w:t>οι εκλογές θα διεξαχθούν στις 30 Ιουνίου 2011 από τις 08:00 έως τις 20:00, ο αριθμός των μελών του Περιφερειακού Συμβουλί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Π.Γ.Ν. Αλεξανδρούπολης</w:t>
      </w:r>
      <w:r>
        <w:rPr/>
        <w:t xml:space="preserve"> στο οποίο ψηφίζουν οι Νοσηλευτές των: Π.Ν. Αλεξανδρούπολης, Γ.Ν. Διδυμοτείχου, 492 Νοσοκομείο Αλεξανδρούπολης, ΚΕΚΥΚΑΜΕΑ Έβρου, ΙΚΑ Αλεξανδρούπολης, ΙΚΑ Διδυμοτείχου, Άνεργοι Ν. Έβρου. </w:t>
      </w:r>
    </w:p>
    <w:p>
      <w:pPr>
        <w:pStyle w:val="Normal"/>
        <w:spacing w:lineRule="auto" w:line="360"/>
        <w:jc w:val="both"/>
        <w:rPr/>
      </w:pPr>
      <w:r>
        <w:rPr/>
        <w:t xml:space="preserve">Στο </w:t>
      </w:r>
      <w:r>
        <w:rPr>
          <w:b/>
        </w:rPr>
        <w:t>Γ.Ν. Καβάλας</w:t>
      </w:r>
      <w:r>
        <w:rPr/>
        <w:t xml:space="preserve"> στο οποίο ψηφίζουν οι Νοσηλευτές των: Γ.Ν. Καβάλας, Γ.Ν. Δράμας, Θεραπευτήριο Χρονίων Παθήσεων Δράμας, Άνεργοι Ν. Δράμας, Άνεργοι Ν. Καβάλας, Δήμος Δράμας, Δήμος Καβάλας, ΕΠΑΛ Καβάλας, ΚΕΚΥΚΑΜΕΑ Καβάλας, Λοιποί Φορείς Ιδιωτικού Δικαίου (Ν. Καβάλας), Λοιποί Φορείς Ιδιωτικού Δικαίου (Ν. Δράμας), ΙΚΑ Ν. Καβάλας, ΙΚΑ Ν. Δράμας </w:t>
      </w:r>
    </w:p>
    <w:p>
      <w:pPr>
        <w:pStyle w:val="Normal"/>
        <w:spacing w:lineRule="auto" w:line="360"/>
        <w:jc w:val="both"/>
        <w:rPr/>
      </w:pPr>
      <w:r>
        <w:rPr/>
        <w:t xml:space="preserve">Στο </w:t>
      </w:r>
      <w:r>
        <w:rPr>
          <w:b/>
        </w:rPr>
        <w:t>Γ.Ν. Κομοτηνής</w:t>
      </w:r>
      <w:r>
        <w:rPr/>
        <w:t xml:space="preserve"> στο οποίο ψηφίζουν οι Νοσηλευτές των: Γ.Ν. Κομοτηνής, Γ.Ν. Ξάνθης, Άνεργοι Ν. Ξάνθης, Άνεργοι Ν. Ροδόπης, 412 Νοσοκομείο Ξάνθης, ΕΠΑΛ Ξάνθης, Δήμος Φιλληρας (Ροδόπης), Δήμος Κομοτηνής, Φυλακές Κομοτηνής, ΚΕΚΥΚΑΜΕΑ Ροδόπης, ΚΕΚΥΚΑΜΕΑ Ξάνθης, Θεραπευτήριο Χρονίων Παθήσεων Κομοτηνής, Λοιποί Φορείς Ιδιωτικού Δικαίου (Ν. Ξάνθης), Λοιποί Φορείς Ιδιωτικού Δικαίου (Ν. Ροδόπης), ΙΚΑ Κομοτηνής, ΙΚΑ Ξάνθης.</w:t>
      </w:r>
    </w:p>
    <w:p>
      <w:pPr>
        <w:pStyle w:val="Normal"/>
        <w:spacing w:lineRule="auto" w:line="360"/>
        <w:jc w:val="both"/>
        <w:rPr/>
      </w:pPr>
      <w:r>
        <w:rPr/>
      </w:r>
    </w:p>
    <w:p>
      <w:pPr>
        <w:pStyle w:val="Normal"/>
        <w:spacing w:lineRule="auto" w:line="360"/>
        <w:ind w:firstLine="720"/>
        <w:jc w:val="both"/>
        <w:rPr/>
      </w:pPr>
      <w:r>
        <w:rPr/>
        <w:t>Για το 2</w:t>
      </w:r>
      <w:r>
        <w:rPr>
          <w:vertAlign w:val="superscript"/>
        </w:rPr>
        <w:t>ο</w:t>
      </w:r>
      <w:r>
        <w:rPr/>
        <w:t xml:space="preserve"> </w:t>
      </w:r>
      <w:r>
        <w:rPr>
          <w:b/>
        </w:rPr>
        <w:t>Περιφερειακό Τμήμα Κεντρικής Μακεδονίας</w:t>
      </w:r>
      <w:r>
        <w:rPr/>
        <w:t xml:space="preserve"> οι εκλογές θα διεξαχθούν την 1</w:t>
      </w:r>
      <w:r>
        <w:rPr>
          <w:vertAlign w:val="superscript"/>
        </w:rPr>
        <w:t>η</w:t>
      </w:r>
      <w:r>
        <w:rPr/>
        <w:t xml:space="preserve"> Ιουλίου 2011 από τις 08:00 έως τις 20:00, ο αριθμός των μελών του Π.Σ είναι 11,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Θ. «Ιπποκράτειο»</w:t>
      </w:r>
      <w:r>
        <w:rPr/>
        <w:t xml:space="preserve"> στο οποίο ψηφίζουν οι Νοσηλευτές των: Γ.Ν.Θ. «Ιπποκράτειο», Γ.Ν.Θ. «Άγιος Παύλος», Νοσοκομείο Αφροδίσιων και Δερματικών Νόσων Θεσσαλονίκης, Π.Γ.Ν.Θ. «ΑΧΕΠΑ», Γ.Ν.Θ. «Γ. Γεννηματάς», Αντικαρκινικό Νοσοκομείο Θεσσαλονίκης «Θεαγένειο», Νοσοκομείο Ειδικών Παθήσεων Θεσσαλονίκης, ΙΚΑ ΠΑΝΑΓΙΑ Θεσσαλονίκης. </w:t>
      </w:r>
    </w:p>
    <w:p>
      <w:pPr>
        <w:pStyle w:val="Normal"/>
        <w:spacing w:lineRule="auto" w:line="360"/>
        <w:jc w:val="both"/>
        <w:rPr/>
      </w:pPr>
      <w:r>
        <w:rPr/>
        <w:t xml:space="preserve">Στο </w:t>
      </w:r>
      <w:r>
        <w:rPr>
          <w:b/>
        </w:rPr>
        <w:t>Γ.Ν.Θ. «Παπαγεωργίου</w:t>
      </w:r>
      <w:r>
        <w:rPr/>
        <w:t xml:space="preserve"> στο οποίο ψηφίζουν οι Νοσηλευτές των: Γ.Ν.Θ. «Παπαγεωργίου», Γ.Ν.Θ. «Άγιος Δημήτριος», Γ.Ν.Θ. «Γ. Παπανικολάου», Μονάδα Κοινωνικής Φροντίδας «Άγιος Παντελεήμων», 424 Γ.Σ.Ν.Θ., Ψ.Ν. Θεσσαλονίκης, Γ.Ν. Κιλκίς, Γ.Ν. Πολυγύρου. </w:t>
      </w:r>
    </w:p>
    <w:p>
      <w:pPr>
        <w:pStyle w:val="Normal"/>
        <w:spacing w:lineRule="auto" w:line="360"/>
        <w:jc w:val="both"/>
        <w:rPr/>
      </w:pPr>
      <w:r>
        <w:rPr/>
        <w:t xml:space="preserve">Στο </w:t>
      </w:r>
      <w:r>
        <w:rPr>
          <w:b/>
        </w:rPr>
        <w:t>Γ.Ν. Κατερίνης</w:t>
      </w:r>
      <w:r>
        <w:rPr/>
        <w:t xml:space="preserve"> στο οποίο ψηφίζουν οι Νοσηλευτές των: Γ.Ν. Κατερίνης, Ψ.Ν. Πέτρας Ολύμπου, Άνεργοι Ν. Πιερίας, Δήμος Κατερίνης, ΕΠΑΛ Κατερίνης, ΙΚΑ Πιερίας, Λοιποί Φορείς Ιδιωτικού Δικαίου (Ν. Πιερίας).</w:t>
      </w:r>
    </w:p>
    <w:p>
      <w:pPr>
        <w:pStyle w:val="Normal"/>
        <w:spacing w:lineRule="auto" w:line="360"/>
        <w:jc w:val="both"/>
        <w:rPr/>
      </w:pPr>
      <w:r>
        <w:rPr/>
        <w:t xml:space="preserve">Στο </w:t>
      </w:r>
      <w:r>
        <w:rPr>
          <w:b/>
        </w:rPr>
        <w:t>Γ.Ν .Έδεσσας</w:t>
      </w:r>
      <w:r>
        <w:rPr/>
        <w:t xml:space="preserve"> στο οποίο ψηφίζουν οι Νοσηλευτές των: Γ.Ν. Έδεσσας, Γ.Ν. Γιαννιτσών, Άνεργοι Ν. Πέλλας, ΚΑΑΚΥΚΑΜΕΑ Ν. Πέλλας, ΕΠΑΣ Βοηθών Νοσηλευτών Έδεσσας, Λοιποί Φορείς Ιδιωτικού Δικαίου (Ν. Πέλλας), ΙΚΑ Ν. Πέλλας. </w:t>
      </w:r>
    </w:p>
    <w:p>
      <w:pPr>
        <w:pStyle w:val="Normal"/>
        <w:spacing w:lineRule="auto" w:line="360"/>
        <w:jc w:val="both"/>
        <w:rPr/>
      </w:pPr>
      <w:r>
        <w:rPr/>
        <w:t xml:space="preserve">Στο </w:t>
      </w:r>
      <w:r>
        <w:rPr>
          <w:b/>
        </w:rPr>
        <w:t xml:space="preserve">Γ.Ν. Βέροιας </w:t>
      </w:r>
      <w:r>
        <w:rPr/>
        <w:t>στο οποίο ψηφίζουν οι Νοσηλευτές των: Γ.Ν. Βέροιας, Γ.Ν. Νάουσας, Άνεργοι Ν. Ημαθίας, ΚΑΑΚΥΚΑΜΕΑ Ν. Ημαθίας, ΕΠΑΛ Βέροιας, Λοιποί Φορείς Ιδιωτικού Δικαίου (Ν. Ημαθίας).</w:t>
      </w:r>
    </w:p>
    <w:p>
      <w:pPr>
        <w:pStyle w:val="Normal"/>
        <w:spacing w:lineRule="auto" w:line="360"/>
        <w:jc w:val="both"/>
        <w:rPr/>
      </w:pPr>
      <w:r>
        <w:rPr/>
        <w:t xml:space="preserve">Στο </w:t>
      </w:r>
      <w:r>
        <w:rPr>
          <w:b/>
        </w:rPr>
        <w:t>Γ.Ν. Σερρών</w:t>
      </w:r>
      <w:r>
        <w:rPr/>
        <w:t xml:space="preserve"> στο οποίο ψηφίζουν οι Νοσηλευτές των: Γ.Ν. Σερρών, Άνεργοι Ν. Σερρών, Δήμος Σερρών, ΤΕΙ Σερρών, ΚΕΠΕΠ Σιδηροκάστρου, ΚΑΦΚΑ Νιγρίτας, ΚΑΑΜΕΑ Σερρών, ΕΠΑΛ Ν. Ζύχνης, ΕΠΑΛ Ηράκλειας, ΕΠΑΛ Νιγρίτας, ΕΠΑΛ Σιδηροκάστρου, Λοιποί Φορείς Ιδιωτικού Δικαίου (Ν. Σερρών), ΙΚΑ Ν. Σερρών.</w:t>
      </w:r>
    </w:p>
    <w:p>
      <w:pPr>
        <w:pStyle w:val="Normal"/>
        <w:spacing w:lineRule="auto" w:line="360"/>
        <w:jc w:val="both"/>
        <w:rPr/>
      </w:pPr>
      <w:r>
        <w:rPr/>
        <w:t xml:space="preserve">Επιπλέον, θα λειτουργήσουν </w:t>
      </w:r>
      <w:r>
        <w:rPr>
          <w:b/>
        </w:rPr>
        <w:t>δυο εκλογικά τμήματα</w:t>
      </w:r>
      <w:r>
        <w:rPr/>
        <w:t xml:space="preserve"> στη Θεσσαλονίκη, </w:t>
      </w:r>
      <w:r>
        <w:rPr>
          <w:b/>
        </w:rPr>
        <w:t>στο Γ.Ν.Θ. «Ιπποκράτειο»,</w:t>
      </w:r>
      <w:r>
        <w:rPr/>
        <w:t xml:space="preserve"> στα οποία θα ψηφίσουν οι άνεργοι νοσηλευτές της πόλης και νοσηλευτές ιδιωτικών θεραπευτηρίων και λοιπών φορέων της πόλης (ασφαλιστικών ταμείων, τραπεζών, αστυνομίας κ.τ.ό).</w:t>
      </w:r>
    </w:p>
    <w:p>
      <w:pPr>
        <w:pStyle w:val="Normal"/>
        <w:spacing w:lineRule="auto" w:line="360"/>
        <w:ind w:firstLine="720"/>
        <w:jc w:val="both"/>
        <w:rPr/>
      </w:pPr>
      <w:r>
        <w:rPr/>
      </w:r>
    </w:p>
    <w:p>
      <w:pPr>
        <w:pStyle w:val="Normal"/>
        <w:spacing w:lineRule="auto" w:line="360"/>
        <w:ind w:firstLine="720"/>
        <w:jc w:val="both"/>
        <w:rPr/>
      </w:pPr>
      <w:r>
        <w:rPr/>
        <w:t xml:space="preserve">Για το </w:t>
      </w:r>
      <w:r>
        <w:rPr>
          <w:b/>
        </w:rPr>
        <w:t>3</w:t>
      </w:r>
      <w:r>
        <w:rPr>
          <w:b/>
          <w:vertAlign w:val="superscript"/>
        </w:rPr>
        <w:t>ο</w:t>
      </w:r>
      <w:r>
        <w:rPr>
          <w:b/>
        </w:rPr>
        <w:t xml:space="preserve"> Περιφερειακό Τμήμα Δυτικής Μακεδονίας</w:t>
      </w:r>
      <w:r>
        <w:rPr/>
        <w:t xml:space="preserve"> οι εκλογές θα διεξαχθούν την 1</w:t>
      </w:r>
      <w:r>
        <w:rPr>
          <w:vertAlign w:val="superscript"/>
        </w:rPr>
        <w:t>η</w:t>
      </w:r>
      <w:r>
        <w:rPr/>
        <w:t xml:space="preserve"> Ιουλίου 2011 από τις 08:00 έως τις 20:00, ο αριθμός των μελών τ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Γρεβενών</w:t>
      </w:r>
      <w:r>
        <w:rPr/>
        <w:t xml:space="preserve"> στο οποίο ψηφίζουν οι Νοσηλευτές των: Γ.Ν. Γρεβενών, Άνεργοι Ν. Γρεβενών, Φυλακές Γρεβενών, Σχολή Αστυνομίας Γρεβενών, ΙΚΑ Γρεβενών.</w:t>
      </w:r>
    </w:p>
    <w:p>
      <w:pPr>
        <w:pStyle w:val="Normal"/>
        <w:spacing w:lineRule="auto" w:line="360"/>
        <w:jc w:val="both"/>
        <w:rPr/>
      </w:pPr>
      <w:r>
        <w:rPr/>
        <w:t xml:space="preserve">Στο </w:t>
      </w:r>
      <w:r>
        <w:rPr>
          <w:b/>
        </w:rPr>
        <w:t>Γ.Ν. Κοζάνης</w:t>
      </w:r>
      <w:r>
        <w:rPr/>
        <w:t xml:space="preserve"> στο οποίο ψηφίζουν οι Νοσηλευτές των: Γ.Ν. Κοζάνης, Γ.Ν. Πτολεμαΐδας, Άνεργοι Ν. Κοζάνης, Δήμοι Ν. Κοζάνης, ΤΑΥΚΕΚΟ Πτολεμαΐδας, ΤΑΥΚΕΚΟ Κοζάνης, ΕΠΑΣ Βοηθών Κοζάνης, ΕΕΕΕΚ Πτολεμαΐδας, Λοιποί Φορείς Ιδιωτικού Δικαίου Ν. Κοζάνης, ΙΚΑ Κοζάνης, ΙΚΑ Πτολεμαΐδας.</w:t>
      </w:r>
    </w:p>
    <w:p>
      <w:pPr>
        <w:pStyle w:val="Normal"/>
        <w:spacing w:lineRule="auto" w:line="360"/>
        <w:jc w:val="both"/>
        <w:rPr/>
      </w:pPr>
      <w:r>
        <w:rPr/>
        <w:t xml:space="preserve">Στο </w:t>
      </w:r>
      <w:r>
        <w:rPr>
          <w:b/>
        </w:rPr>
        <w:t>Γ.Ν. Καστοριάς</w:t>
      </w:r>
      <w:r>
        <w:rPr/>
        <w:t xml:space="preserve"> στο οποίο ψηφίζουν οι Νοσηλευτές των: Γ.Ν. Καστοριάς, Γ.Ν. Φλώρινας, Άνεργοι Ν. Καστοριάς, Άνεργοι Ν. Φλώρινας, ΚΑΑΚΥΚΑΜΕΑ Καστοριάς, Νομαρχία Καστοριάς, Παιδόπολη «Αγία Όλγα» Φλώρινας, ΚΑΑΚΥΚΑΜΕΑ Άργος Ορεστικού, Λοιποί Φορείς Ιδιωτικού Δικαίου Ν. Καστοριάς, Λοιποί Φορείς Ιδιωτικού Δικαίου Ν. Φλώρινας, ΙΚΑ Καστοριάς, ΙΚΑ Φλώρινας.</w:t>
      </w:r>
    </w:p>
    <w:p>
      <w:pPr>
        <w:pStyle w:val="Normal"/>
        <w:spacing w:lineRule="auto" w:line="360"/>
        <w:ind w:firstLine="720"/>
        <w:jc w:val="both"/>
        <w:rPr/>
      </w:pPr>
      <w:r>
        <w:rPr/>
      </w:r>
    </w:p>
    <w:p>
      <w:pPr>
        <w:pStyle w:val="Normal"/>
        <w:spacing w:lineRule="auto" w:line="360"/>
        <w:ind w:firstLine="720"/>
        <w:jc w:val="both"/>
        <w:rPr/>
      </w:pPr>
      <w:r>
        <w:rPr/>
        <w:t xml:space="preserve">Για το </w:t>
      </w:r>
      <w:r>
        <w:rPr>
          <w:b/>
        </w:rPr>
        <w:t>4</w:t>
      </w:r>
      <w:r>
        <w:rPr>
          <w:b/>
          <w:vertAlign w:val="superscript"/>
        </w:rPr>
        <w:t>ο</w:t>
      </w:r>
      <w:r>
        <w:rPr>
          <w:b/>
        </w:rPr>
        <w:t xml:space="preserve"> Περιφερειακό Τμήμα Ηπείρου</w:t>
      </w:r>
      <w:r>
        <w:rPr/>
        <w:t xml:space="preserve"> οι εκλογές θα διεξαχθούν στις 30 Ιουνίου 2011 από τις 08:00 έως τις 20:00, ο αριθμός των μελών τ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Π.Γ.Ν. Ιωαννίνων</w:t>
      </w:r>
      <w:r>
        <w:rPr/>
        <w:t xml:space="preserve"> στο οποίο ψηφίζουν οι Νοσηλευτές των: Π.Γ.Ν. Ιωαννίνων, ΤΕΙ Ηπείρου, Γ.Ν. – Κ.Υ. Φιλιατών, Γ.Ν. Ιωαννίνων «Χατζηκώστα», Άνεργοι Ν. Ιωαννίνων, Άνεργοι Ν. Θεσπρωτίας, ΙΚΑ Ν. Ιωαννίνων, ΙΚΑ Ν. Θεσπρωτίας, Δήμοι Ιωαννίνων, Δήμοι Θεσπρωτίας, Αρσάκεια Σχολεία, Υ.ΠΕ Ηπείρου, ΕΚΑΒ Ιωαννίνων, ΕΠΡΟΨΥΗ Ιωαννίνων, Νομαρχία Θεσπρωτίας, Φυλακές Ιωαννίνων, Θεραπευτήριο Χρονίων Παθήσεων Ηγουμενίτσας, Γενικό Επιτελείο Στρατού, ΕΠΑΛ, Λοιποί Φορείς Ιδιωτικού Δικαίου Ν. Ιωαννίνων, Λοιποί Φορείς Ιδιωτικού Δικαίου Ν. Θεσπρωτίας.</w:t>
      </w:r>
    </w:p>
    <w:p>
      <w:pPr>
        <w:pStyle w:val="Normal"/>
        <w:spacing w:lineRule="auto" w:line="360"/>
        <w:jc w:val="both"/>
        <w:rPr/>
      </w:pPr>
      <w:r>
        <w:rPr/>
        <w:t xml:space="preserve">Στο </w:t>
      </w:r>
      <w:r>
        <w:rPr>
          <w:b/>
        </w:rPr>
        <w:t xml:space="preserve">Γ.Ν. Άρτας </w:t>
      </w:r>
      <w:r>
        <w:rPr/>
        <w:t>στο οποίο ψηφίζουν οι Νοσηλευτές των: Γ.Ν. Άρτας, ΙΚΑ Ν. Άρτας, Άνεργοι Ν. Άρτας, Δήμοι Άρτας, ΚΕΚΥΚΑΜΕΑ Άρτας, Λοιποί Φορείς Ιδιωτικού Δικαίου Ν. Άρτας.</w:t>
      </w:r>
    </w:p>
    <w:p>
      <w:pPr>
        <w:pStyle w:val="Normal"/>
        <w:spacing w:lineRule="auto" w:line="360"/>
        <w:jc w:val="both"/>
        <w:rPr/>
      </w:pPr>
      <w:r>
        <w:rPr/>
        <w:t xml:space="preserve">Στο </w:t>
      </w:r>
      <w:r>
        <w:rPr>
          <w:b/>
        </w:rPr>
        <w:t>Γ.Ν. Πρέβεζας</w:t>
      </w:r>
      <w:r>
        <w:rPr/>
        <w:t xml:space="preserve"> στο οποίο ψηφίζουν οι Νοσηλευτές των: Γ.Ν. Πρέβεζας, Άνεργοι Ν. Πρεβέζης, ΙΚΑ Ν. Πρεβέζης, Νομαρχία Πρέβεζας, ΕΚΑΒ Πρέβεζας, Λοιποί Φορείς Ιδιωτικού Δικαίου Ν. Πρεβέζης, Δήμοι Πρεβέζης. </w:t>
      </w:r>
    </w:p>
    <w:p>
      <w:pPr>
        <w:pStyle w:val="Normal"/>
        <w:spacing w:lineRule="auto" w:line="360"/>
        <w:jc w:val="both"/>
        <w:rPr/>
      </w:pPr>
      <w:r>
        <w:rPr/>
      </w:r>
    </w:p>
    <w:p>
      <w:pPr>
        <w:pStyle w:val="Normal"/>
        <w:spacing w:lineRule="auto" w:line="360"/>
        <w:ind w:firstLine="720"/>
        <w:jc w:val="both"/>
        <w:rPr/>
      </w:pPr>
      <w:r>
        <w:rPr/>
        <w:t xml:space="preserve">Για το </w:t>
      </w:r>
      <w:r>
        <w:rPr>
          <w:b/>
        </w:rPr>
        <w:t>5</w:t>
      </w:r>
      <w:r>
        <w:rPr>
          <w:b/>
          <w:vertAlign w:val="superscript"/>
        </w:rPr>
        <w:t>ο</w:t>
      </w:r>
      <w:r>
        <w:rPr>
          <w:b/>
        </w:rPr>
        <w:t xml:space="preserve"> Περιφερειακό Τμήμα Θεσσαλίας</w:t>
      </w:r>
      <w:r>
        <w:rPr/>
        <w:t xml:space="preserve"> οι εκλογές θα διεξαχθούν στις 29 Ιουνίου 2011 από τις 08:00 έως τις 20:00, ο αριθμός των μελών τ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Τρικάλων</w:t>
      </w:r>
      <w:r>
        <w:rPr/>
        <w:t xml:space="preserve"> στο οποίο ψηφίζουν οι Νοσηλευτές των: Γ.Ν. Τρικάλων, Θεραπευτήριο Χρονίων Παθήσεων Τρικάλων, Γ.Ν. Καρδίτσας, ΚΕΠΕΠ Καρδίτσας, Φυλακές Τρικάλων, ΙΚΑ Ν. Τρικάλων, ΙΚΑ Ν. Καρδίτσας, Δήμοι Ν. Τρικάλων, Δήμοι Ν. Καρδίτσας, Άνεργοι Ν. Τρικάλων, Άνεργοι Ν. Καρδίτσας, Λοιποί Φορείς Ιδιωτικού Δικαίου Ν. Τρικάλων, Λοιποί Φορείς Ιδιωτικού Δικαίου Ν. Καρδίτσας.</w:t>
      </w:r>
    </w:p>
    <w:p>
      <w:pPr>
        <w:pStyle w:val="Normal"/>
        <w:spacing w:lineRule="auto" w:line="360"/>
        <w:jc w:val="both"/>
        <w:rPr/>
      </w:pPr>
      <w:r>
        <w:rPr/>
        <w:t xml:space="preserve">Στο </w:t>
      </w:r>
      <w:r>
        <w:rPr>
          <w:b/>
        </w:rPr>
        <w:t xml:space="preserve">Π.Γ.Ν. Λάρισας </w:t>
      </w:r>
      <w:r>
        <w:rPr/>
        <w:t>στο οποίο ψηφίζουν οι Νοσηλευτές των: Π.Γ.Ν. Λάρισας, Γ.Ν. Λάρισας, ΤΕΙ Λάρισας, 404 Γ.Σ.Ν.Λ., 5η Υ.ΠΕ, 7 ΕΠΑΛ Λάρισας, Απολλώνειο Θεραπευτήριο, Γενικό Επιτελείο Στρατού, Υ.Π.Ε.Π.Θ., Υπουργείο Δικαιοσύνης, Θεραπευτήριο Χρονίων Παθήσεων Λάρισας, Κλειστή Φυλακή Αλικαρνασσού, ΚΕΣΣΑΜ, Ο.Ε.Ε., ΟΑΕΔ, πανεπιστήμιο Θεσσαλίας, Σχολή Αξιωματικών ΕΛ.ΑΣ, Φυλακές Λάρισας, Πυροσβεστική Υπηρεσία, 1</w:t>
      </w:r>
      <w:r>
        <w:rPr>
          <w:vertAlign w:val="superscript"/>
        </w:rPr>
        <w:t>ο</w:t>
      </w:r>
      <w:r>
        <w:rPr/>
        <w:t xml:space="preserve"> ΕΠΑΛ Τυρνάβου, Δήμοι Λάρισας, Άνεργοι Ν. Λάρισας, Λοιποί Φορείς Ιδιωτικού Δικαίου Ν. Λάρισας, ΙΚΑ Ν. Λάρισας.</w:t>
      </w:r>
    </w:p>
    <w:p>
      <w:pPr>
        <w:pStyle w:val="Normal"/>
        <w:spacing w:lineRule="auto" w:line="360"/>
        <w:jc w:val="both"/>
        <w:rPr/>
      </w:pPr>
      <w:r>
        <w:rPr/>
        <w:t xml:space="preserve">Στο </w:t>
      </w:r>
      <w:r>
        <w:rPr>
          <w:b/>
        </w:rPr>
        <w:t>Γ.Ν. Βόλου</w:t>
      </w:r>
      <w:r>
        <w:rPr/>
        <w:t xml:space="preserve"> στο οποίο ψηφίζουν οι Νοσηλευτές των: Γ.Ν. Βόλου, Άνεργοι Ν. Μαγνησίας, Δήμοι Ν. Μαγνησίας, ΙΚΑ Ν. Μαγνησίας, Φυλακές Βόλου, Λοιποί Φορείς Ιδιωτικού Δικαίου Ν. Μαγνησίας.</w:t>
      </w:r>
    </w:p>
    <w:p>
      <w:pPr>
        <w:pStyle w:val="Normal"/>
        <w:spacing w:lineRule="auto" w:line="360"/>
        <w:ind w:firstLine="720"/>
        <w:jc w:val="both"/>
        <w:rPr/>
      </w:pPr>
      <w:r>
        <w:rPr/>
      </w:r>
    </w:p>
    <w:p>
      <w:pPr>
        <w:pStyle w:val="Normal"/>
        <w:spacing w:lineRule="auto" w:line="360"/>
        <w:ind w:firstLine="720"/>
        <w:jc w:val="both"/>
        <w:rPr/>
      </w:pPr>
      <w:r>
        <w:rPr/>
        <w:t xml:space="preserve">Για το </w:t>
      </w:r>
      <w:r>
        <w:rPr>
          <w:b/>
        </w:rPr>
        <w:t>6</w:t>
      </w:r>
      <w:r>
        <w:rPr>
          <w:b/>
          <w:vertAlign w:val="superscript"/>
        </w:rPr>
        <w:t>ο</w:t>
      </w:r>
      <w:r>
        <w:rPr>
          <w:b/>
        </w:rPr>
        <w:t xml:space="preserve"> Περιφερειακό Τμήμα Ιονίων Νήσων</w:t>
      </w:r>
      <w:r>
        <w:rPr/>
        <w:t xml:space="preserve"> οι εκλογές θα διεξαχθούν στις 28 Ιουνίου 2011 από τις 08:00 έως τις 20:00, ο αριθμός των μελών του Π.Σ. είναι 5,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 xml:space="preserve">Γ.Ν. Κέρκυρας </w:t>
      </w:r>
      <w:r>
        <w:rPr/>
        <w:t>στο οποίο ψηφίζουν οι Νοσηλευτές των: Γ.Ν. Κέρκυρας, Ψ.Ν. Κέρκυρας, Περιφέρεια Ιονίων Νήσων, ΙΚΑ Ν. Κέρκυρας, Άνεργοι Ν. Κερκύρας, Δήμοι Ν. Κέρκυρας, Λοιποί Φορείς Ιδιωτικού Δικαίου Ν. Κέρκυρας.</w:t>
      </w:r>
    </w:p>
    <w:p>
      <w:pPr>
        <w:pStyle w:val="Normal"/>
        <w:spacing w:lineRule="auto" w:line="360"/>
        <w:jc w:val="both"/>
        <w:rPr/>
      </w:pPr>
      <w:r>
        <w:rPr/>
        <w:t xml:space="preserve">Στο </w:t>
      </w:r>
      <w:r>
        <w:rPr>
          <w:b/>
        </w:rPr>
        <w:t>Γ.Ν. Λευκάδας</w:t>
      </w:r>
      <w:r>
        <w:rPr/>
        <w:t xml:space="preserve"> στο οποίο ψηφίζουν οι Νοσηλευτές των: Γ.Ν. Λευκάδας, ΙΚΑ Ν. Λευκάδας, Άνεργοι Ν. Λευκάδας, Δήμοι Ν. Λευκάδας, Λοιποί Φορείς Ιδιωτικού Δικαίου Ν. Λευκάδας.</w:t>
      </w:r>
    </w:p>
    <w:p>
      <w:pPr>
        <w:pStyle w:val="Normal"/>
        <w:spacing w:lineRule="auto" w:line="360"/>
        <w:jc w:val="both"/>
        <w:rPr/>
      </w:pPr>
      <w:r>
        <w:rPr>
          <w:b/>
        </w:rPr>
        <w:t>Στο Γ.Ν. Ζακύνθου</w:t>
      </w:r>
      <w:r>
        <w:rPr/>
        <w:t xml:space="preserve"> στο οποίο ψηφίζουν οι Νοσηλευτές των: Γ.Ν. Ζακύνθου, ΙΚΑ ν. Ζακύνθου, Άνεργοι Ν. Ζακύνθου, Δήμοι Ν. Ζακύνθου, Λοιποί Φορείς Ιδιωτικού Δικαίου Ν. Ζακύνθου, Οργανισμός Δημόσιας Αντίληψης Ζακύνθου. </w:t>
      </w:r>
    </w:p>
    <w:p>
      <w:pPr>
        <w:pStyle w:val="Normal"/>
        <w:spacing w:lineRule="auto" w:line="360"/>
        <w:jc w:val="both"/>
        <w:rPr/>
      </w:pPr>
      <w:r>
        <w:rPr/>
        <w:t xml:space="preserve">Στο </w:t>
      </w:r>
      <w:r>
        <w:rPr>
          <w:b/>
        </w:rPr>
        <w:t>Γ.Ν. Κεφαλληνίας</w:t>
      </w:r>
      <w:r>
        <w:rPr/>
        <w:t xml:space="preserve"> στο οποίο ψηφίζουν οι Νοσηλευτές των: Γ.Ν. Κεφαλληνίας, Γ.Ν. Ληξουρίου, ΙΚΑ Ν. Κεφαλληνίας, Άνεργοι Ν. Κεφαλληνίας, Δήμοι Ν. Κεφαλληνίας, Λοιποί Φορείς Ιδιωτικού Δικαίου Ν. Κεφαλληνίας.</w:t>
      </w:r>
    </w:p>
    <w:p>
      <w:pPr>
        <w:pStyle w:val="Normal"/>
        <w:spacing w:lineRule="auto" w:line="360"/>
        <w:jc w:val="both"/>
        <w:rPr/>
      </w:pPr>
      <w:r>
        <w:rPr/>
      </w:r>
    </w:p>
    <w:p>
      <w:pPr>
        <w:pStyle w:val="Normal"/>
        <w:spacing w:lineRule="auto" w:line="360"/>
        <w:ind w:firstLine="720"/>
        <w:jc w:val="both"/>
        <w:rPr/>
      </w:pPr>
      <w:r>
        <w:rPr/>
        <w:t xml:space="preserve">Για το </w:t>
      </w:r>
      <w:r>
        <w:rPr>
          <w:b/>
        </w:rPr>
        <w:t>7</w:t>
      </w:r>
      <w:r>
        <w:rPr>
          <w:b/>
          <w:vertAlign w:val="superscript"/>
        </w:rPr>
        <w:t>ο</w:t>
      </w:r>
      <w:r>
        <w:rPr>
          <w:b/>
        </w:rPr>
        <w:t xml:space="preserve"> Περιφερειακό Τμήμα Δυτικής Ελλάδας</w:t>
      </w:r>
      <w:r>
        <w:rPr/>
        <w:t xml:space="preserve"> οι εκλογές θα διεξαχθούν στις 30 Ιουνίου 2011 από τις 08:00 έως τις 20:00, ο αριθμός των μελών τ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Π.Π.Γ.Ν. Ρίου Πατρών</w:t>
      </w:r>
      <w:r>
        <w:rPr/>
        <w:t xml:space="preserve"> στο οποίο ψηφίζουν οι Νοσηλευτές των: Π.Π.Γ.Ν. Ρίου Πατρών, Γ.Ν.Π. «Άγιος Ανδρέας», Γ.Ν. Αιγίου, Κ.Υ. Καλαβρύτων, Γ.Ν.Π.Π. «Καραμανδάνειο», Νοσοκομείο Νοσημάτων Θώρακος Δυτικής Ελλάδος, ΤΕΙ Πάτρας, Κ.Υ. Ακράτας, Άσυλο Ανιάτων Πατρών, Νομαρχία Αχαΐας, Ολύμπιον Θεραπευτήριο, Φυλακές Πάτρας, Περιφερειακό Ιατρείο Δάφνης Παΐων, Κέντρο Αποθεραπείας και Φυσικής Αποκατάστασης Αιγίου.</w:t>
      </w:r>
    </w:p>
    <w:p>
      <w:pPr>
        <w:pStyle w:val="Normal"/>
        <w:spacing w:lineRule="auto" w:line="360"/>
        <w:jc w:val="both"/>
        <w:rPr/>
      </w:pPr>
      <w:r>
        <w:rPr/>
        <w:t xml:space="preserve">Στο </w:t>
      </w:r>
      <w:r>
        <w:rPr>
          <w:b/>
        </w:rPr>
        <w:t>Γ.Ν. Αγρινίου</w:t>
      </w:r>
      <w:r>
        <w:rPr/>
        <w:t xml:space="preserve"> στο οποίο ψηφίζουν οι Νοσηλευτές των: Γ.Ν. Αγρινίου, Γ.Ν. Μεσολογγίου, ΤΕΙ Μεσολογγίου, Ιπποκράτειο Ίδρυμα Αγρινίου, ΚΕΚΥΚΑΜΕΑ Αιτωλοακαρνανίας, ΕΚΑΒ Αγρινίου, ΕΠΑΛ, ΙΚΑ Ν. Αιτωλοακαρνανίας, Άνεργοι Ν. Αιτωλοακαρνανίας, Λοιποί Φορείς Ιδιωτικού Δικαίου Ν. Αιτωλοακαρνανίας, Δήμοι Ν. Αιτωλοακαρνανίας.</w:t>
      </w:r>
    </w:p>
    <w:p>
      <w:pPr>
        <w:pStyle w:val="Normal"/>
        <w:spacing w:lineRule="auto" w:line="360"/>
        <w:jc w:val="both"/>
        <w:rPr/>
      </w:pPr>
      <w:r>
        <w:rPr/>
      </w:r>
    </w:p>
    <w:p>
      <w:pPr>
        <w:pStyle w:val="Normal"/>
        <w:spacing w:lineRule="auto" w:line="360"/>
        <w:jc w:val="both"/>
        <w:rPr/>
      </w:pPr>
      <w:r>
        <w:rPr/>
        <w:t xml:space="preserve">Στο </w:t>
      </w:r>
      <w:r>
        <w:rPr>
          <w:b/>
        </w:rPr>
        <w:t>Γ.Ν. Πύργου</w:t>
      </w:r>
      <w:r>
        <w:rPr/>
        <w:t xml:space="preserve"> στο οποίο ψηφίζουν οι Νοσηλευτές των: Γ.Ν. Πύργου, Γ.Ν. Αμαλιάδας, Γ.Ν. – Κ.Υ. Κρεστένων, Άσυλο Ανιάτων Πύργου, ΚΕΠΕΠ Λεχαινών, Νομαρχία Ηλείας, ΚΕΚΥΚΑΜΕΑ Πύργου, Δήμοι Ν. Ηλείας, Άνεργοι Ν. Ηλείας, Λοιποί Φορείς Ιδιωτικού Δικαίου Ν. Ηλείας, ΕΠΑΛ, ΙΚΑ Ν. Ηλείας.</w:t>
      </w:r>
    </w:p>
    <w:p>
      <w:pPr>
        <w:pStyle w:val="Normal"/>
        <w:spacing w:lineRule="auto" w:line="360"/>
        <w:jc w:val="both"/>
        <w:rPr/>
      </w:pPr>
      <w:r>
        <w:rPr>
          <w:b/>
        </w:rPr>
        <w:t>Επιπλέον,</w:t>
      </w:r>
      <w:r>
        <w:rPr/>
        <w:t xml:space="preserve"> θα λειτουργήσει ένα εκλογικό τμήμα στην Πάτρα, στο</w:t>
      </w:r>
      <w:r>
        <w:rPr>
          <w:b/>
        </w:rPr>
        <w:t xml:space="preserve"> Π.Π.Γ.Ν. Ρίου Πατρών</w:t>
      </w:r>
      <w:r>
        <w:rPr/>
        <w:t>, στο οποίο θα ψηφίσουν οι άνεργοι νοσηλευτές του Ν. Αχαΐας και νοσηλευτές  ιδιωτικών θεραπευτηρίων και λοιπών φορέων (ασφαλιστικών ταμείων, τραπεζών, αστυνομίας κ.τ.ό).</w:t>
      </w:r>
    </w:p>
    <w:p>
      <w:pPr>
        <w:pStyle w:val="Normal"/>
        <w:spacing w:lineRule="auto" w:line="360"/>
        <w:ind w:firstLine="720"/>
        <w:jc w:val="both"/>
        <w:rPr/>
      </w:pPr>
      <w:r>
        <w:rPr/>
        <w:t xml:space="preserve"> </w:t>
      </w:r>
      <w:r>
        <w:rPr/>
        <w:t xml:space="preserve">Για το </w:t>
      </w:r>
      <w:r>
        <w:rPr>
          <w:b/>
        </w:rPr>
        <w:t>8</w:t>
      </w:r>
      <w:r>
        <w:rPr>
          <w:b/>
          <w:vertAlign w:val="superscript"/>
        </w:rPr>
        <w:t>ο</w:t>
      </w:r>
      <w:r>
        <w:rPr>
          <w:b/>
        </w:rPr>
        <w:t xml:space="preserve"> Περιφερειακό Τμήμα Στερεάς Ελλάδας</w:t>
      </w:r>
      <w:r>
        <w:rPr/>
        <w:t xml:space="preserve"> οι εκλογές θα διεξαχθούν στις 29 Ιουνίου 2011 από τις 08:00 έως τις 20:00, ο αριθμός των μελών τ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Λαμίας</w:t>
      </w:r>
      <w:r>
        <w:rPr/>
        <w:t xml:space="preserve"> στο οποίο ψηφίζουν οι Νοσηλευτές των: Γ.Ν. Λαμίας, Θεραπευτήριο Χρονίων Παθήσεων Δομοκού, ΤΕΙ Λαμίας, Γ.Ν. Καρπενησίου, Ίδρυμα Κοινωνικής Πρόνοιας Ευρυτανίας, Κατάστημα Κράτησης Δομοκού, Νομ/κη Αυτ/ση Φθιώτιδας, Νομαρχία Ευβοίας, Νομαρχία Ευρυτανίας, Νομαρχία Φθιώτιδας Υπουργείο Δικαιοσύνης, Φυλακές Δομοκού, ΚΕΥΠ/ΣΤΕΠ, Θεραπευτήριο Χρονίων Παθήσεων Λαμίας, Δήμοι Ν. Φθιώτιδας, Άνεργοι Ν. Φθιώτιδας, ΙΚΑ Ν. Φθιώτιδας, ΕΠΑΛ, Λοιποί Φορείς, Ιδιωτικού Δικαίου Ν. Φθιώτιδας, Κέντρο Απεξάρτησης Τοξικομανών Κρατουμένων.</w:t>
      </w:r>
    </w:p>
    <w:p>
      <w:pPr>
        <w:pStyle w:val="Normal"/>
        <w:spacing w:lineRule="auto" w:line="360"/>
        <w:jc w:val="both"/>
        <w:rPr/>
      </w:pPr>
      <w:r>
        <w:rPr/>
        <w:t xml:space="preserve">Στο </w:t>
      </w:r>
      <w:r>
        <w:rPr>
          <w:b/>
        </w:rPr>
        <w:t>Γ.Ν. Χαλκίδας</w:t>
      </w:r>
      <w:r>
        <w:rPr/>
        <w:t xml:space="preserve"> στο οποίο ψηφίζουν οι Νοσηλευτές των: Γ.Ν. Χαλκίδας, Γ.Ν. - Κ.Υ. Καρύστου, Γ.Ν. – Κ.Υ. Κύμης, ΚΕΚΥΚΑΜΕΑ Ευβοίας, Θεραπευτήριο Χρονίων Παθήσεων Ευβοίας, Θεραπευτήριο Χρονίων Παθήσεων Χαλκίδας, ΕΠΑΛ, Δήμοι Ν. Ευβοίας, Άνεργοι Ν. Ευβοίας, ΙΚΑ Ν. Ευβοίας, Λοιποί Φορείς Ιδιωτικού Δικαίου Ν. Ευβοίας.</w:t>
      </w:r>
    </w:p>
    <w:p>
      <w:pPr>
        <w:pStyle w:val="Normal"/>
        <w:spacing w:lineRule="auto" w:line="360"/>
        <w:jc w:val="both"/>
        <w:rPr/>
      </w:pPr>
      <w:r>
        <w:rPr/>
        <w:t xml:space="preserve">Στο </w:t>
      </w:r>
      <w:r>
        <w:rPr>
          <w:b/>
        </w:rPr>
        <w:t>Γ.Ν. Λιβαδειάς</w:t>
      </w:r>
      <w:r>
        <w:rPr/>
        <w:t xml:space="preserve"> στο οποίο ψηφίζουν οι Νοσηλευτές των: Γ.Ν. Λιβαδειάς, Γ.Ν. Άμφισσας, Γ.Ν. Θήβας, ΚΕΚΥΚΑΜΕΑ Βοιωτίας, Φυλακές Άμφισσας, Θεραπευτήριο Χρονίων Παθήσεων Βοιωτίας, Δήμοι Ν. Βοιωτίας, Δήμοι Ν. Φωκίδας, ΙΚΑ Ν. Βοιωτίας, ΙΚΑ Ν. Φωκίδας, Άνεργοι Ν. Βοιωτίας, Άνεργοι Ν. Φωκίδας, Λοιποί Φορείς Ιδιωτικού Δικαίου Ν. Βοιωτίας, Λοιποί Φορείς Ιδιωτικού Δικαίου Ν. Φωκίδας.</w:t>
      </w:r>
    </w:p>
    <w:p>
      <w:pPr>
        <w:pStyle w:val="Normal"/>
        <w:spacing w:lineRule="auto" w:line="360"/>
        <w:ind w:firstLine="720"/>
        <w:jc w:val="both"/>
        <w:rPr/>
      </w:pPr>
      <w:r>
        <w:rPr/>
      </w:r>
    </w:p>
    <w:p>
      <w:pPr>
        <w:pStyle w:val="Normal"/>
        <w:spacing w:lineRule="auto" w:line="360"/>
        <w:ind w:firstLine="720"/>
        <w:jc w:val="both"/>
        <w:rPr/>
      </w:pPr>
      <w:r>
        <w:rPr/>
        <w:t xml:space="preserve">Για το </w:t>
      </w:r>
      <w:r>
        <w:rPr>
          <w:b/>
        </w:rPr>
        <w:t>9</w:t>
      </w:r>
      <w:r>
        <w:rPr>
          <w:b/>
          <w:vertAlign w:val="superscript"/>
        </w:rPr>
        <w:t>ο</w:t>
      </w:r>
      <w:r>
        <w:rPr>
          <w:b/>
        </w:rPr>
        <w:t xml:space="preserve"> Περιφερειακό Τμήμα Αττικής</w:t>
      </w:r>
      <w:r>
        <w:rPr/>
        <w:t>, οι εκλογές θα διεξαχθούν στις 28 Ιουνίου 2011 από τις 08:00 έως τις 20:00, ο αριθμός των μελών του Π.Σ. είναι 11,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 xml:space="preserve">Ψ.Ν.Α. Δαφνί </w:t>
      </w:r>
      <w:r>
        <w:rPr/>
        <w:t xml:space="preserve">στο οποίο ψηφίζουν οι Νοσηλευτές των: Ψ.Ν.Α. Δαφνί, Π.Ν.Α. «ΑΤΤΙΚΟ», Νομαρχία Αθηνών – Διεύθυνση Υγείας Δυτικός Τομέας, Ψ.Ν.Α. «Δρομοκαΐτειο», ΤΕΙ Αθήνας, Γ.Ν.Ε. «Θριάσιο», Γενική Κλινική Δυτικής Κλινικής «Βουγιουκλάκειο», Γ.Ν.Δ.Α. «Αγία Βαρβάρα».  </w:t>
      </w:r>
    </w:p>
    <w:p>
      <w:pPr>
        <w:pStyle w:val="Normal"/>
        <w:spacing w:lineRule="auto" w:line="360"/>
        <w:jc w:val="both"/>
        <w:rPr/>
      </w:pPr>
      <w:r>
        <w:rPr/>
        <w:t xml:space="preserve">Στο </w:t>
      </w:r>
      <w:r>
        <w:rPr>
          <w:b/>
        </w:rPr>
        <w:t>Γ.Ν.Α. «Γ. Γεννηματάς»</w:t>
      </w:r>
      <w:r>
        <w:rPr/>
        <w:t xml:space="preserve"> στο οποίο ψηφίζουν οι Νοσηλευτές των: Γ.Ν.Α. «Γ. Γεννηματάς», 251 ΓΝΑ, 401 ΓΣΝΑ, Ναυτικό Νοσοκομείο Αθηνών, Σχολή Αξιωματικών Νοσηλευτικής, Γ.Ν.Α. «Αλεξάνδρα», Γ.Ν.Α. «Ιπποκράτειο», Γ.Ν.Ν.Θ.Α. «Σωτηρία», Γηροκομείο Αθηνών, Ευγενίδειο, ΚΥΑΝΟΥΣ Σταυρός Αθηνών, Υπουργείο Δικαιοσύνης, Υπουργείο Εθνικής Άμυνας.</w:t>
      </w:r>
    </w:p>
    <w:p>
      <w:pPr>
        <w:pStyle w:val="Normal"/>
        <w:spacing w:lineRule="auto" w:line="360"/>
        <w:jc w:val="both"/>
        <w:rPr/>
      </w:pPr>
      <w:r>
        <w:rPr/>
        <w:t xml:space="preserve">Στο </w:t>
      </w:r>
      <w:r>
        <w:rPr>
          <w:b/>
        </w:rPr>
        <w:t>Γ.Ν.Α. «Ευαγγελισμός»</w:t>
      </w:r>
      <w:r>
        <w:rPr/>
        <w:t xml:space="preserve"> στο οποίο ψηφίζουν οι Νοσηλευτές των: Γ.Ν.Α. «Ευαγγελισμός», Γ.Α.Ν.Α. «Άγιος Σάββας», Νοσοκομείο Αφροδίσιων και Δερματικών Νόσων Αθηνών «Ανδρέας Συγγρός», Παθολογικό Νοσοκομείο Αθηνών Σπηλιοπούλειο «Αγία Ελένη», Νοσηλευτικό Ίδρυμα Μετοχικού Ταμείου Στρατού, Οφθαλμιατρείο, Νοσοκομείο Αθηνών Αρεταίειο, Νοσοκομείο Αθηνών Αιγινήτειο, Κεντρική Κλινική Αθηνών, Συνταξιούχοι, Βουλή των Ελλήνων, Δευτεροβάθμια Εκπαίδευση Γ’ Αθηνών, Εθνικό Ίδρυμα Κωφών, Ελληνική Αστυνομία, ΟΑΕΔ, Ταμείο Ασφαλίσεως Προσωπικού ΟΤΕ, Ταμείο Περίθαλψης Τράπεζας Ελλάδος, Ταμείο Πρόνοιας Δικηγόρων, Ταμείο Τραπεζών &amp; Επιχ. Κοινής Ωφέλειας, Τράπεζα Ελλάδος, Υπουργείο Παιδείας.</w:t>
      </w:r>
    </w:p>
    <w:p>
      <w:pPr>
        <w:pStyle w:val="Normal"/>
        <w:spacing w:lineRule="auto" w:line="360"/>
        <w:jc w:val="both"/>
        <w:rPr/>
      </w:pPr>
      <w:r>
        <w:rPr/>
        <w:t xml:space="preserve">Στο </w:t>
      </w:r>
      <w:r>
        <w:rPr>
          <w:b/>
        </w:rPr>
        <w:t>Γ.Ν.Π.Α. «Αγία Σοφία»</w:t>
      </w:r>
      <w:r>
        <w:rPr/>
        <w:t xml:space="preserve"> στο οποίο ψηφίζουν οι Νοσηλευτές των: Γ.Ν.Π.Α. «Αγία Σοφία», Γ.Ν.Α. Ε.Ε.Σ. «Κοργιαλένειο – Μπενάκειο», Γ.Ν.Π.Α. «Αγλαΐα Κυριακού», Γ.Ν.Μ.Α. «Έλενα Βενιζέλου», Γ.Ν.Α. «Ελπίς», Γ.Ν.Α. «Λαϊκό», Εθνικό Καποδιστριακό Πανεπιστήμιο Αθηνών, Νοσοκομείο Ερρίκος Ντυνάν</w:t>
      </w:r>
    </w:p>
    <w:p>
      <w:pPr>
        <w:pStyle w:val="Normal"/>
        <w:spacing w:lineRule="auto" w:line="360"/>
        <w:jc w:val="both"/>
        <w:rPr/>
      </w:pPr>
      <w:r>
        <w:rPr>
          <w:b/>
        </w:rPr>
        <w:t>Στο Γ.Ν.Ν. «Άγιος Παντελεήμων»</w:t>
      </w:r>
      <w:r>
        <w:rPr/>
        <w:t xml:space="preserve"> στο οποίο ψηφίζουν οι Νοσηλευτές των: Γ.Ν.Ν. «Άγιος Παντελεήμων», Βιοκλινική Πειραιά, Υπόλοιπα Ιδιωτικά Πειραιώς, Γυναικείες Φυλακές Κορυδαλλού, Φυλακές Κορυδαλλού, ΙΚΑ Πειραιά (διάφορα ιατρεία).</w:t>
      </w:r>
    </w:p>
    <w:p>
      <w:pPr>
        <w:pStyle w:val="Normal"/>
        <w:spacing w:lineRule="auto" w:line="360"/>
        <w:jc w:val="both"/>
        <w:rPr/>
      </w:pPr>
      <w:r>
        <w:rPr/>
        <w:t xml:space="preserve">Στο </w:t>
      </w:r>
      <w:r>
        <w:rPr>
          <w:b/>
        </w:rPr>
        <w:t>Γ.Ν.Α. «ΚΑΤ»</w:t>
      </w:r>
      <w:r>
        <w:rPr/>
        <w:t xml:space="preserve"> στο οποίο ψηφίζουν οι Νοσηλευτές των: Γ.Ν.Α. «ΚΑΤ», Παιδοψυχιατρικό Νοσοκομείο Αττικής Νταού (Ραφήνα), Γ.Ν.Μ. «Αμαλία Φλέμινγκ», Γ.Ν. Παίδων Πεντέλης, Γ.Ν.Α. «Σισμανόγλειο», 414 ΣΜΕΝ, 1</w:t>
      </w:r>
      <w:r>
        <w:rPr>
          <w:vertAlign w:val="superscript"/>
        </w:rPr>
        <w:t>ο</w:t>
      </w:r>
      <w:r>
        <w:rPr/>
        <w:t xml:space="preserve"> ΙΚΑ Μελισσίων, Αναρρωτήριο Πεντέλης, Θεραπευτήριο Χρονίων Παθήσεων Ανατολικής Αττικής, Νομαρχία Ανατολικής Αττικής, Α.ΣΠΑΙ.ΤΕ.</w:t>
      </w:r>
    </w:p>
    <w:p>
      <w:pPr>
        <w:pStyle w:val="Normal"/>
        <w:spacing w:lineRule="auto" w:line="360"/>
        <w:jc w:val="both"/>
        <w:rPr/>
      </w:pPr>
      <w:r>
        <w:rPr/>
        <w:t xml:space="preserve"> </w:t>
      </w:r>
      <w:r>
        <w:rPr/>
        <w:t xml:space="preserve">Στο </w:t>
      </w:r>
      <w:r>
        <w:rPr>
          <w:b/>
        </w:rPr>
        <w:t xml:space="preserve">Γ.Ν.Ν. Ιωνίας «Κωνσταντοπούλειο» </w:t>
      </w:r>
      <w:r>
        <w:rPr/>
        <w:t>στο οποίο ψηφίζουν οι Νοσηλευτές των: Γ.Ν.Ν. Ιωνίας «Κωνσταντοπούλειο», Γ.Ν. Πατησίων, Γ.Ν.Α. «Η Παμμακάριστος», Γ.Ν.Α. «Πολυκλινική», Γενικό Ογκολογικό Νοσοκομείο Κηφισιάς «Άγιοι Ανάργυροι», Εθνικό Ίδρυμα Αποκατάστασης Αναπήρων, Ιατρικό Περιστερίου, Ευρωκλινική Παίδων, Ιατρικό Περιστερίου, 3</w:t>
      </w:r>
      <w:r>
        <w:rPr>
          <w:vertAlign w:val="superscript"/>
        </w:rPr>
        <w:t>ο</w:t>
      </w:r>
      <w:r>
        <w:rPr/>
        <w:t xml:space="preserve"> ΙΚΑ Αθηνών, 6</w:t>
      </w:r>
      <w:r>
        <w:rPr>
          <w:vertAlign w:val="superscript"/>
        </w:rPr>
        <w:t>ο</w:t>
      </w:r>
      <w:r>
        <w:rPr/>
        <w:t xml:space="preserve"> Ογκολογικό Νοσοκομείο ΙΚΑ, 7</w:t>
      </w:r>
      <w:r>
        <w:rPr>
          <w:vertAlign w:val="superscript"/>
        </w:rPr>
        <w:t>ο</w:t>
      </w:r>
      <w:r>
        <w:rPr/>
        <w:t xml:space="preserve"> Νοσοκομείο ΙΚΑ, ΙΚΑ Αθηνών (διάφορα Ιατρεία), Δήμοι Αθηνών, ΕΠΑΛ Αθηνών, Ιατρική Υπηρεσία Υγειονομικών Ασφαλίσεων, Νομαρχία Αθηνών, ΟΑΕΕ, ΟΠΑΔ, Ταχυδρομικό Ταμιευτήριο, Υπουργείο Υγείας και Κοινωνικής Αλληλεγγύης, Βιοκλινική Αθηνών, Ευρωκλινική Αθηνών.</w:t>
      </w:r>
    </w:p>
    <w:p>
      <w:pPr>
        <w:pStyle w:val="Normal"/>
        <w:spacing w:lineRule="auto" w:line="360"/>
        <w:jc w:val="both"/>
        <w:rPr/>
      </w:pPr>
      <w:r>
        <w:rPr/>
        <w:t xml:space="preserve">Στο </w:t>
      </w:r>
      <w:r>
        <w:rPr>
          <w:b/>
        </w:rPr>
        <w:t>Γ.Ν.Π. «Τζάνειο»</w:t>
      </w:r>
      <w:r>
        <w:rPr/>
        <w:t xml:space="preserve"> στο οποίο ψηφίζουν οι Νοσηλευτές των: Γ.Ν.Π. «Τζάνειο», Ειδικό Αντικαρκινικό Νοσοκομείο Πειραιά «Μεταξά», Γ.Ν. «Ασκληπιείο» Βούλας, Αθλητικό Κέντρο Παλαιού Φαλήρου, Β’ Υ.ΠΕ Αττικής – με απόσπαση στη Δ/νση Ανάπτυξης, Δήμοι Πειραιά, ΕΠΑΛ Πειραιά, Κέντρο Αποκατάστασης Αναπήρων Παίδων Βούλας, Οίκος Ναύτου.</w:t>
      </w:r>
    </w:p>
    <w:p>
      <w:pPr>
        <w:pStyle w:val="Normal"/>
        <w:spacing w:lineRule="auto" w:line="360"/>
        <w:jc w:val="both"/>
        <w:rPr/>
      </w:pPr>
      <w:r>
        <w:rPr/>
        <w:t xml:space="preserve">Στο </w:t>
      </w:r>
      <w:r>
        <w:rPr>
          <w:b/>
        </w:rPr>
        <w:t>Υγεία</w:t>
      </w:r>
      <w:r>
        <w:rPr/>
        <w:t xml:space="preserve"> στο οποίο ψηφίζουν οι Νοσηλευτές των: ΙΑΣΩ, ΙΑΣΩ Παίδων, Ιατρικό Αθηνών, Μητέρα.</w:t>
      </w:r>
    </w:p>
    <w:p>
      <w:pPr>
        <w:pStyle w:val="Normal"/>
        <w:spacing w:lineRule="auto" w:line="360"/>
        <w:jc w:val="both"/>
        <w:rPr/>
      </w:pPr>
      <w:r>
        <w:rPr>
          <w:b/>
        </w:rPr>
        <w:t>Επιπλέον</w:t>
      </w:r>
      <w:r>
        <w:rPr/>
        <w:t>, θα λειτουργήσουν πέντε εκλογικά τμήματα στην Αττική, δύο στο Γ.Ν.Π.Α. «Αγία Σοφία» για νοσηλευτές των οποίων το επώνυμο αρχίζει από (Α-Κ) και δύο στο Γ.Ν.Α. «Ευαγγελισμός» για νοσηλευτές των οποίων το επώνυμο αρχίζει από (Λ-Ω) και ένα στο Γ.Ν.Π. «Τζάνειο» για τους διαμένοντες στον Πειραιά, στα οποία θα ψηφίσουν οι άνεργοι νοσηλευτές του Νομού. και νοσηλευτές ιδιωτικών θεραπευτηρίων και λοιπών φορέων (ασφαλιστικών ταμείων, τραπεζών, αστυνομίας κ.τ.ό).</w:t>
      </w:r>
    </w:p>
    <w:p>
      <w:pPr>
        <w:pStyle w:val="Normal"/>
        <w:spacing w:lineRule="auto" w:line="360"/>
        <w:ind w:firstLine="720"/>
        <w:jc w:val="both"/>
        <w:rPr/>
      </w:pPr>
      <w:r>
        <w:rPr/>
        <w:t xml:space="preserve">   </w:t>
      </w:r>
    </w:p>
    <w:p>
      <w:pPr>
        <w:pStyle w:val="Normal"/>
        <w:spacing w:lineRule="auto" w:line="360"/>
        <w:ind w:firstLine="720"/>
        <w:jc w:val="both"/>
        <w:rPr/>
      </w:pPr>
      <w:r>
        <w:rPr/>
        <w:t xml:space="preserve">Για το </w:t>
      </w:r>
      <w:r>
        <w:rPr>
          <w:b/>
        </w:rPr>
        <w:t>10</w:t>
      </w:r>
      <w:r>
        <w:rPr>
          <w:b/>
          <w:vertAlign w:val="superscript"/>
        </w:rPr>
        <w:t>ο</w:t>
      </w:r>
      <w:r>
        <w:rPr>
          <w:b/>
        </w:rPr>
        <w:t xml:space="preserve"> Περιφερειακό Τμήμα Πελοποννήσου</w:t>
      </w:r>
      <w:r>
        <w:rPr/>
        <w:t xml:space="preserve"> οι εκλογές θα διεξαχθούν στις 29 Ιουνίου 2011 από τις 08:00 έως τις 20:00, ο αριθμός των μελών του ΠΤ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Άργους</w:t>
      </w:r>
      <w:r>
        <w:rPr/>
        <w:t xml:space="preserve"> στο οποίο ψηφίζουν οι Νοσηλευτές των: Γ.Ν. Άργους, Γ.Ν. Ναυπλίου, ΚΕΚΥΚΑΜΕΑ Ναυπλίου, Νομαρχία Αργολίδας, Υπουργείο Δικαιοσύνης Ναυπλίου, Άνεργοι Ν. Αργολίδας, ΙΚΑ Ν. Αργολίδας, Δήμοι Ν. Αργολίδας, λοιποί Φορείς Ιδιωτικού Δικαίου Ν. Αργολίδας.</w:t>
      </w:r>
    </w:p>
    <w:p>
      <w:pPr>
        <w:pStyle w:val="Normal"/>
        <w:spacing w:lineRule="auto" w:line="360"/>
        <w:jc w:val="both"/>
        <w:rPr/>
      </w:pPr>
      <w:r>
        <w:rPr/>
        <w:t xml:space="preserve">Στο </w:t>
      </w:r>
      <w:r>
        <w:rPr>
          <w:b/>
        </w:rPr>
        <w:t>Γ.Ν. Καλαμάτας</w:t>
      </w:r>
      <w:r>
        <w:rPr/>
        <w:t xml:space="preserve"> στο οποίο ψηφίζουν οι Νοσηλευτές των: Γ.Ν. Καλαμάτας, Γ.Ν. Κυπαρισσίας, ΚΑΦΚΑ Φιλιατρών, ΚΕΚΥΚΑΜΕΑ Μεσσηνίας, Κέντρο Αποκατάστασης και Αποθεραπείας Καλαμάτας, Νομαρχία Καλαμάτας, ΕΠΑΛ, ΙΚΑ Ν. Μεσσηνίας, Άνεργοι Ν. Μεσσηνίας, Λοιποί Φορείς Ιδιωτικού Δικαίου Ν. Μεσσηνίας, Δήμοι Ν. Μεσσηνίας.</w:t>
      </w:r>
    </w:p>
    <w:p>
      <w:pPr>
        <w:pStyle w:val="Normal"/>
        <w:spacing w:lineRule="auto" w:line="360"/>
        <w:jc w:val="both"/>
        <w:rPr/>
      </w:pPr>
      <w:r>
        <w:rPr/>
        <w:t xml:space="preserve">Στο </w:t>
      </w:r>
      <w:r>
        <w:rPr>
          <w:b/>
        </w:rPr>
        <w:t>Γ.Ν. Σπάρτης</w:t>
      </w:r>
      <w:r>
        <w:rPr/>
        <w:t xml:space="preserve"> στο οποίο ψηφίζουν οι Νοσηλευτές των: Γ.Ν. Σπάρτης, Γ.Ν. – Κ.Υ. Μολάων, ΙΚΑ Ν. Λακωνίας, Άνεργοι Ν. Λακωνίας, Δήμοι Ν. Λακωνίας Λοιποί Φορείς Ιδιωτικού Δικαίου Ν. Λακωνίας.</w:t>
      </w:r>
    </w:p>
    <w:p>
      <w:pPr>
        <w:pStyle w:val="Normal"/>
        <w:spacing w:lineRule="auto" w:line="360"/>
        <w:jc w:val="both"/>
        <w:rPr/>
      </w:pPr>
      <w:r>
        <w:rPr/>
        <w:t xml:space="preserve">Στο </w:t>
      </w:r>
      <w:r>
        <w:rPr>
          <w:b/>
        </w:rPr>
        <w:t>Γ.Ν. Τρίπολης</w:t>
      </w:r>
      <w:r>
        <w:rPr/>
        <w:t xml:space="preserve"> στο οποίο ψηφίζουν οι Νοσηλευτές των: Γ.Ν. Τρίπολη, Ψ.Ν. Τρίπολης, Φυλακές Τριπόλεως, 411 Γενικό Στρατιωτικό Νοσοκομείο, ΙΚΑ Ν. Αρκαδίας, ΕΠΑΛ, Δήμοι Ν. Αρκαδίας, Άνεργοι Ν. Αρκαδίας, Λοιποί Φορείς Ιδιωτικού Δικαίου Ν. Αρκαδίας.</w:t>
      </w:r>
    </w:p>
    <w:p>
      <w:pPr>
        <w:pStyle w:val="Normal"/>
        <w:spacing w:lineRule="auto" w:line="360"/>
        <w:jc w:val="both"/>
        <w:rPr/>
      </w:pPr>
      <w:r>
        <w:rPr/>
        <w:t xml:space="preserve">Στο </w:t>
      </w:r>
      <w:r>
        <w:rPr>
          <w:b/>
        </w:rPr>
        <w:t>Γ.Ν. Κορίνθου</w:t>
      </w:r>
      <w:r>
        <w:rPr/>
        <w:t xml:space="preserve"> στο οποίο ψηφίζουν οι Νοσηλευτές των: Γ.Ν. Κορίνθου, ΚΑΦΚΑ Κορίνθου, Δήμοι Ν. Κορίνθου, Άνεργοι Ν. Κορίνθου, ΙΚΑ Ν. Κορίνθου, Λοιποί Φορείς Ιδιωτικού Δικαίου Ν. Κορίνθου, ΕΠΑΛ.</w:t>
      </w:r>
    </w:p>
    <w:p>
      <w:pPr>
        <w:pStyle w:val="Normal"/>
        <w:spacing w:lineRule="auto" w:line="360"/>
        <w:jc w:val="both"/>
        <w:rPr/>
      </w:pPr>
      <w:r>
        <w:rPr/>
      </w:r>
    </w:p>
    <w:p>
      <w:pPr>
        <w:pStyle w:val="Normal"/>
        <w:spacing w:lineRule="auto" w:line="360"/>
        <w:ind w:firstLine="720"/>
        <w:jc w:val="both"/>
        <w:rPr/>
      </w:pPr>
      <w:r>
        <w:rPr/>
        <w:t xml:space="preserve">Για το </w:t>
      </w:r>
      <w:r>
        <w:rPr>
          <w:b/>
        </w:rPr>
        <w:t>11</w:t>
      </w:r>
      <w:r>
        <w:rPr>
          <w:b/>
          <w:vertAlign w:val="superscript"/>
        </w:rPr>
        <w:t>ο</w:t>
      </w:r>
      <w:r>
        <w:rPr>
          <w:b/>
        </w:rPr>
        <w:t xml:space="preserve"> Περιφερειακό Τμήμα Βορείου Αιγαίου</w:t>
      </w:r>
      <w:r>
        <w:rPr/>
        <w:t xml:space="preserve"> οι εκλογές θα διεξαχθούν στις 30 Ιουνίου 2011 από τις 08:00 έως τις 20:00, ο αριθμός των μελών του Π.Σ είναι 5,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Μυτιλήνης</w:t>
      </w:r>
      <w:r>
        <w:rPr/>
        <w:t xml:space="preserve"> στο οποίο ψηφίζουν οι Νοσηλευτές των: Γ.Ν. Μυτιλήνης, Ίδρυμα Θεομήτωρ Αγιάσου, ΕΠΑΛ Λέσβου, ΚΕΚΥΑΜΕΑ Μυτιλήνης, Εταιρεία ΚΟΛΠΟΣ ΓΕΡΑΣ Λέσβου, Δήμοι Ν. Λέσβου, ΙΚΑ Ν. Λέσβου, Λοιποί Φορείς Ιδιωτικού Δικαίου Ν. Λέσβου, Άνεργοι Ν. Λέσβου.</w:t>
      </w:r>
    </w:p>
    <w:p>
      <w:pPr>
        <w:pStyle w:val="Normal"/>
        <w:spacing w:lineRule="auto" w:line="360"/>
        <w:jc w:val="both"/>
        <w:rPr/>
      </w:pPr>
      <w:r>
        <w:rPr/>
        <w:t xml:space="preserve">Στο </w:t>
      </w:r>
      <w:r>
        <w:rPr>
          <w:b/>
        </w:rPr>
        <w:t>Γ.Ν. Σάμου</w:t>
      </w:r>
      <w:r>
        <w:rPr/>
        <w:t xml:space="preserve"> στο οποίο ψηφίζουν οι Νοσηλευτές των: Γ.Ν. Σάμου , Κ.Υ. Ικαρίας, 79 ΑΔΤΕ Σάμος, Γηροκομείο Σάμου, Δήμοι Ν. Σάμου, Άνεργοι Ν. Σάμου, ΙΚΑ Ν. Σάμου, Λοιποί Φορείς Ιδιωτικού Δικαίου Ν. Σάμου.</w:t>
      </w:r>
    </w:p>
    <w:p>
      <w:pPr>
        <w:pStyle w:val="Normal"/>
        <w:spacing w:lineRule="auto" w:line="360"/>
        <w:jc w:val="both"/>
        <w:rPr/>
      </w:pPr>
      <w:r>
        <w:rPr/>
        <w:t xml:space="preserve">Στο </w:t>
      </w:r>
      <w:r>
        <w:rPr>
          <w:b/>
        </w:rPr>
        <w:t>Γ.Ν. Χίου</w:t>
      </w:r>
      <w:r>
        <w:rPr/>
        <w:t xml:space="preserve"> στο οποίο ψηφίζουν οι Νοσηλευτές των: Γ.Ν. Χίου, Κλινική Μισαηλίδου Χίος, ΚΕΚΥΚΑΜΕΑ Χίου, Κέντρο Παιδιού Και Εφήβου Χίου, Κλινική Ζωοδόχος Πηγή Χίος, Δήμοι Ν. Χίου, Άνεργοι Ν. Χίου, ΙΚΑ Ν. Χίου, Λοιποί Φορείς Ιδιωτικού Δικαίου Ν. Χίου. </w:t>
      </w:r>
    </w:p>
    <w:p>
      <w:pPr>
        <w:pStyle w:val="Normal"/>
        <w:spacing w:lineRule="auto" w:line="360"/>
        <w:jc w:val="both"/>
        <w:rPr/>
      </w:pPr>
      <w:r>
        <w:rPr/>
        <w:t xml:space="preserve">Στο </w:t>
      </w:r>
      <w:r>
        <w:rPr>
          <w:b/>
        </w:rPr>
        <w:t>Γ.Ν. Λήμνου</w:t>
      </w:r>
      <w:r>
        <w:rPr/>
        <w:t xml:space="preserve"> στο οποίο ψηφίζουν οι Νοσηλευτές των: Γ.Ν. Λήμνου, λοιποί Φορείς Ιδιωτικού Δικαίου Ν. Λήμνου, Άνεργοι Ν. Λήμνου.</w:t>
      </w:r>
    </w:p>
    <w:p>
      <w:pPr>
        <w:pStyle w:val="Normal"/>
        <w:spacing w:lineRule="auto" w:line="360"/>
        <w:ind w:firstLine="720"/>
        <w:jc w:val="both"/>
        <w:rPr/>
      </w:pPr>
      <w:r>
        <w:rPr/>
        <w:t xml:space="preserve">Για το </w:t>
      </w:r>
      <w:r>
        <w:rPr>
          <w:b/>
        </w:rPr>
        <w:t>12</w:t>
      </w:r>
      <w:r>
        <w:rPr>
          <w:b/>
          <w:vertAlign w:val="superscript"/>
        </w:rPr>
        <w:t>ο</w:t>
      </w:r>
      <w:r>
        <w:rPr>
          <w:b/>
        </w:rPr>
        <w:t xml:space="preserve"> Περιφερειακό Τμήμα Νοτίου Αιγαίου</w:t>
      </w:r>
      <w:r>
        <w:rPr/>
        <w:t xml:space="preserve"> οι εκλογές θα διεξαχθούν στις 29 Ιουνίου 2011 από τις 08:00 έως τις 20:00, ο αριθμός των μελών του ΠΤ είναι 5,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Ρόδου</w:t>
      </w:r>
      <w:r>
        <w:rPr/>
        <w:t xml:space="preserve"> στο οποίο ψηφίζουν οι Νοσηλευτές των: Γ.Ν. Ρόδου, Κρατικό Θεραπευτήριο Λέρου, Κ.Υ. Καλύμνου, Κ.Υ. Καρπάθου, Κ.Υ. Κω, </w:t>
      </w:r>
      <w:r>
        <w:rPr>
          <w:lang w:val="en-US"/>
        </w:rPr>
        <w:t>Euromedica</w:t>
      </w:r>
      <w:r>
        <w:rPr/>
        <w:t xml:space="preserve"> Ρόδου, ΟΚΑΝΑ Ρόδου, ΚΑΦΚΑ Ρόδου, Κλινική </w:t>
      </w:r>
      <w:r>
        <w:rPr>
          <w:lang w:val="en-US"/>
        </w:rPr>
        <w:t>HELLIONEPHRO</w:t>
      </w:r>
      <w:r>
        <w:rPr/>
        <w:t xml:space="preserve"> Ρόδου, ΚΗΦΗ Ρόδου, 1</w:t>
      </w:r>
      <w:r>
        <w:rPr>
          <w:vertAlign w:val="superscript"/>
        </w:rPr>
        <w:t>ο</w:t>
      </w:r>
      <w:r>
        <w:rPr/>
        <w:t xml:space="preserve"> ΕΠΑΛ Καλύμνου, 2</w:t>
      </w:r>
      <w:r>
        <w:rPr>
          <w:vertAlign w:val="superscript"/>
        </w:rPr>
        <w:t>ο</w:t>
      </w:r>
      <w:r>
        <w:rPr/>
        <w:t xml:space="preserve"> ΕΠΑΛ Ρόδου, ΤΑΓΜΑ Υγειονομικού Εθνοφυλακής Ρόδου, ΕΠΑΛ Αρχαγγέλου, Π. Ιατρείο Αστυπάλαιας, ΠΠΙ Σύμης, Δήμοι Ν. Δωδεκανήσου, ΙΚΑ Ν. Δωδεκανήσου, Άνεργοι Ν. Δωδεκανήσου, Λοιποί Φορείς Ιδιωτικού Δικαίου Ν. Δωδεκανήσου.</w:t>
      </w:r>
    </w:p>
    <w:p>
      <w:pPr>
        <w:pStyle w:val="Normal"/>
        <w:spacing w:lineRule="auto" w:line="360"/>
        <w:jc w:val="both"/>
        <w:rPr/>
      </w:pPr>
      <w:r>
        <w:rPr/>
        <w:t xml:space="preserve">Στο </w:t>
      </w:r>
      <w:r>
        <w:rPr>
          <w:b/>
        </w:rPr>
        <w:t>Γ.Ν. Σύρου</w:t>
      </w:r>
      <w:r>
        <w:rPr/>
        <w:t xml:space="preserve"> στο οποίο ψηφίζουν οι Νοσηλευτές των: Γ.Ν. Σύρου, Κ.Υ. Κυθήρων, Κ.Υ. Νάξου, Γηροκομείο Πάρου, Κλινική Κλίμακα, Ιατρικό Νάξου, ΚΕΚΥΚΑΜΕΑ Σύρου, Κλινική </w:t>
      </w:r>
      <w:r>
        <w:rPr>
          <w:lang w:val="en-US"/>
        </w:rPr>
        <w:t>SANTORINI</w:t>
      </w:r>
      <w:r>
        <w:rPr/>
        <w:t xml:space="preserve"> </w:t>
      </w:r>
      <w:r>
        <w:rPr>
          <w:lang w:val="en-US"/>
        </w:rPr>
        <w:t>RENAL</w:t>
      </w:r>
      <w:r>
        <w:rPr/>
        <w:t xml:space="preserve">, Νεφρολογικό Κέντρο Σαντορίνης, Δήμοι Ν. Κυκλάδων, Άνεργοι Ν. Κυκλάδων, ΙΚΑ Ν. Κυκλάδων, Λοιποί Φορείς Ιδιωτικού Δικαίου Ν. Κυκλάδων. </w:t>
      </w:r>
    </w:p>
    <w:p>
      <w:pPr>
        <w:pStyle w:val="Normal"/>
        <w:spacing w:lineRule="auto" w:line="360"/>
        <w:jc w:val="both"/>
        <w:rPr/>
      </w:pPr>
      <w:r>
        <w:rPr/>
      </w:r>
    </w:p>
    <w:p>
      <w:pPr>
        <w:pStyle w:val="Normal"/>
        <w:spacing w:lineRule="auto" w:line="360"/>
        <w:ind w:firstLine="720"/>
        <w:jc w:val="both"/>
        <w:rPr/>
      </w:pPr>
      <w:r>
        <w:rPr/>
        <w:t xml:space="preserve">Για το </w:t>
      </w:r>
      <w:r>
        <w:rPr>
          <w:b/>
        </w:rPr>
        <w:t>13</w:t>
      </w:r>
      <w:r>
        <w:rPr>
          <w:b/>
          <w:vertAlign w:val="superscript"/>
        </w:rPr>
        <w:t>ο</w:t>
      </w:r>
      <w:r>
        <w:rPr>
          <w:b/>
        </w:rPr>
        <w:t xml:space="preserve"> Περιφερειακό Τμήμα Κρήτης</w:t>
      </w:r>
      <w:r>
        <w:rPr/>
        <w:t xml:space="preserve"> οι εκλογές θα διεξαχθούν στις 28 Ιουνίου 2011 από τις 08:00 έως τις 20:00, ο αριθμός των μελών του Π.Σ. είναι 7, της Εξελεγκτικής Επιτροπής 3 ενώ εκλέγεται ένας Αντιπρόσωπος για κάθε 50 ψηφίσαντες. Εκλογικά τμήματα θα λειτουργήσουν:</w:t>
      </w:r>
    </w:p>
    <w:p>
      <w:pPr>
        <w:pStyle w:val="Normal"/>
        <w:spacing w:lineRule="auto" w:line="360"/>
        <w:jc w:val="both"/>
        <w:rPr/>
      </w:pPr>
      <w:r>
        <w:rPr/>
        <w:t xml:space="preserve">Στο </w:t>
      </w:r>
      <w:r>
        <w:rPr>
          <w:b/>
        </w:rPr>
        <w:t>Γ.Ν. Αγίου Νικολάου</w:t>
      </w:r>
      <w:r>
        <w:rPr/>
        <w:t xml:space="preserve"> στο οποίο ψηφίζουν οι Νοσηλευτές των: Γ.Ν. Άγιος Νικόλαος, Κ.Υ. Ιεράπετρας, Κ.Υ. Σητείας, Κ.Υ. Νεάπολης, Δ. Φυλακές Νεάπολης, Νομαρχία Λασιθίου, Δήμοι Ν. Λασιθίου, Άνεργοι Ν. Λασιθίου, ΙΚΑ Ν. Λασιθίου, Λοιποί Φορείς Ιδιωτικού Δικαίου Ν. Λασιθίου.</w:t>
      </w:r>
    </w:p>
    <w:p>
      <w:pPr>
        <w:pStyle w:val="Normal"/>
        <w:spacing w:lineRule="auto" w:line="360"/>
        <w:jc w:val="both"/>
        <w:rPr/>
      </w:pPr>
      <w:r>
        <w:rPr/>
        <w:t xml:space="preserve">Στο </w:t>
      </w:r>
      <w:r>
        <w:rPr>
          <w:b/>
        </w:rPr>
        <w:t>Π.Γ.Ν. Ηρακλείου</w:t>
      </w:r>
      <w:r>
        <w:rPr/>
        <w:t xml:space="preserve"> στο οποίο ψηφίζουν οι Νοσηλευτές των: Π.Γ.Ν. Ηρακλείου, Γ.Ν. Ηρακλείου, ΤΕΙ Κρήτης, </w:t>
      </w:r>
      <w:r>
        <w:rPr>
          <w:lang w:val="en-US"/>
        </w:rPr>
        <w:t>CRETA</w:t>
      </w:r>
      <w:r>
        <w:rPr/>
        <w:t xml:space="preserve"> </w:t>
      </w:r>
      <w:r>
        <w:rPr>
          <w:lang w:val="en-US"/>
        </w:rPr>
        <w:t>INTERCLINIC</w:t>
      </w:r>
      <w:r>
        <w:rPr/>
        <w:t>, Υπουργείο Εθν. Άμυνας, Υπουργείο Παιδείας, Πανεπιστήμιο Κρήτης, Διεύθυνση Δευτεροβάθμιας, Εκπαίδευσης, Υ.ΠΕ Κρήτης, ΕΙΔ. ΛΟΓΑΡΙΑΣΜΟΣ ΚΟΝΔ Έρευνας Πανεπιστημίου Κρήτης, ΕΠΑΣ Βενιζέλειο Ηρακλείου, ΕΠΑΣ ΟΑΕΔ, Ελληνική Αστυνομία, Δήμοι Ν. Ηρακλείου, Άνεργοι Ν. Ηρακλείου, ΙΚΑ Ν. Ηρακλείου, Λοιποί Φορείς Ιδιωτικού Δικαίου Ν. Ηρακλείου.</w:t>
      </w:r>
    </w:p>
    <w:p>
      <w:pPr>
        <w:pStyle w:val="Normal"/>
        <w:spacing w:lineRule="auto" w:line="360"/>
        <w:jc w:val="both"/>
        <w:rPr/>
      </w:pPr>
      <w:r>
        <w:rPr/>
        <w:t xml:space="preserve">Στο </w:t>
      </w:r>
      <w:r>
        <w:rPr>
          <w:b/>
        </w:rPr>
        <w:t>Γ.Ν. Χανίων</w:t>
      </w:r>
      <w:r>
        <w:rPr/>
        <w:t xml:space="preserve"> στο οποίο ψηφίζουν οι Νοσηλευτές των: Γ.Ν. Χανίων, Θεραπευτήριο Ψυχικών Παθήσεων Χανίων, Θεραπευτήριο Χρονίων Παθήσεων Χανίων, Ναυτικό Νοσοκομείο Κρήτης, Γηροκομείο Χανίων, Φυλακές Χανίων, Λοιποί Φορείς Ιδιωτικού Δικαίου Ν. Χανίων, Άνεργοι Ν. Χανίων, Δήμοι Ν. Χανίων, ΙΚΑ Ν. Χανίων.</w:t>
      </w:r>
    </w:p>
    <w:p>
      <w:pPr>
        <w:pStyle w:val="Normal"/>
        <w:spacing w:lineRule="auto" w:line="360"/>
        <w:jc w:val="both"/>
        <w:rPr/>
      </w:pPr>
      <w:r>
        <w:rPr/>
        <w:t xml:space="preserve">Στο </w:t>
      </w:r>
      <w:r>
        <w:rPr>
          <w:b/>
        </w:rPr>
        <w:t>Γ.Ν. Ρεθύμνου</w:t>
      </w:r>
      <w:r>
        <w:rPr/>
        <w:t xml:space="preserve"> στο οποίο ψηφίζουν οι Νοσηλευτές των: Γ.Ν. Ρεθύμνου, Ίδρυμα Κοινωνικής Πρόνοιας Ρεθύμνου, Λοιποί Φορείς Ιδιωτικού Δικαίου Ν. Ρεθύμνου, ΙΚΑ Ν. Ρεθύμνου, Άνεργοι Ν. Ρεθύμνου, Δήμοι Ν. Ρεθύμνου. </w:t>
      </w:r>
    </w:p>
    <w:p>
      <w:pPr>
        <w:pStyle w:val="Normal"/>
        <w:spacing w:lineRule="auto" w:line="360"/>
        <w:ind w:firstLine="720"/>
        <w:jc w:val="both"/>
        <w:rPr/>
      </w:pPr>
      <w:r>
        <w:rPr/>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2:00Z</dcterms:created>
  <dc:creator>user</dc:creator>
  <dc:description/>
  <cp:keywords/>
  <dc:language>en-US</dc:language>
  <cp:lastModifiedBy>Mina</cp:lastModifiedBy>
  <cp:lastPrinted>2011-06-03T10:49:00Z</cp:lastPrinted>
  <dcterms:modified xsi:type="dcterms:W3CDTF">2011-06-07T12:52:00Z</dcterms:modified>
  <cp:revision>2</cp:revision>
  <dc:subject/>
  <dc:title>ΣΧΕΔΙΟ ΥΠΟΥΡΓΙΚΗΣ ΑΠΟΦΑΣΗΣ</dc:title>
</cp:coreProperties>
</file>