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ΑΙΤΗΣΗ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Όνομα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Ιδιότητα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Φορέας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Εργασιακή  Σχέση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Κλάδος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αχ. </w:t>
        <w:tab/>
        <w:t xml:space="preserve">Δ/νση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ηλ. Εργασίας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Τηλ. Οικίας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ηλ. κινητό: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Δ/νση Ηλ.Ταχυδρομείου: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</w:rPr>
      </w:pPr>
      <w:bookmarkStart w:id="0" w:name="_GoBack"/>
      <w:bookmarkEnd w:id="0"/>
      <w:r>
        <w:rPr>
          <w:rFonts w:ascii="Verdana" w:hAnsi="Verdana"/>
          <w:b/>
          <w:bCs/>
        </w:rPr>
        <w:t xml:space="preserve">ΠΡΟΣ: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ΕΠΙΤΕΛΙΚΗ ΔΟΜΗ ΕΣΠΑ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ΤΟΥ ΥΠΟΥΡΓΕΙΟΥ ΥΓΕΙΑΣ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Γλάδστωνος 1 Α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Παρακαλώ όπως κάνετε δεκτή την αίτηση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εκδήλωσης ενδιαφέροντός μου για την στελέχωση της Επιτελικής Δομής ΕΣΠΑ του Υπουργείου Υγείας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</w:t>
      </w:r>
      <w:r>
        <w:rPr>
          <w:rFonts w:ascii="Verdana" w:hAnsi="Verdana"/>
          <w:b/>
          <w:bCs/>
        </w:rPr>
        <w:t xml:space="preserve">Ημ/νία 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</w:t>
      </w:r>
      <w:r>
        <w:rPr>
          <w:rFonts w:ascii="Verdana" w:hAnsi="Verdana"/>
          <w:b/>
          <w:bCs/>
        </w:rPr>
        <w:t>Ο/Η  Αιτών/ούσα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(Υπογραφή)</w:t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0be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f90bec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0b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0be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75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8:00Z</dcterms:created>
  <dc:creator>ΠΑΝΤΕΛΑΚΗ ΚΥΡΙΑΚΗ</dc:creator>
  <dc:description/>
  <dc:language>en-US</dc:language>
  <cp:lastModifiedBy>ΠΑΝΤΕΛΑΚΗ ΚΥΡΙΑΚΗ</cp:lastModifiedBy>
  <dcterms:modified xsi:type="dcterms:W3CDTF">2017-01-1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