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bottomFromText="0" w:horzAnchor="margin" w:leftFromText="180" w:rightFromText="180" w:tblpX="0" w:tblpXSpec="center" w:tblpY="2071" w:topFromText="0" w:vertAnchor="page"/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537"/>
        <w:gridCol w:w="3826"/>
        <w:gridCol w:w="3260"/>
        <w:gridCol w:w="4112"/>
      </w:tblGrid>
      <w:tr>
        <w:trPr>
          <w:trHeight w:val="540" w:hRule="atLeast"/>
        </w:trPr>
        <w:tc>
          <w:tcPr>
            <w:tcW w:w="16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ΕΝΤΥΠΟ ΕΠΙΜΕΡΙΣΜΟΥ ΣΤΟΧΟΘΕΣΙΑΣ ΣΤΑ ΕΠΙΠΕΔΑ ΙΕΡΑΡΧΙΑΣ</w:t>
            </w:r>
          </w:p>
        </w:tc>
      </w:tr>
      <w:tr>
        <w:trPr>
          <w:trHeight w:val="502" w:hRule="atLeast"/>
        </w:trPr>
        <w:tc>
          <w:tcPr>
            <w:tcW w:w="16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Γενική Διεύθυνση: 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Κωδικός Αριθμός Στόχου</w:t>
            </w:r>
            <w:r>
              <w:rPr>
                <w:rStyle w:val="FootnoteCharacters"/>
                <w:rFonts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Στόχοι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Φορέας/εις Υλοποίησης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Χρονοδιάγραμμα</w:t>
            </w:r>
          </w:p>
        </w:tc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Ποσοτικός Προσδιορισμός Στόχου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8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a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1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906BD-696C-4E8C-B4B3-EBA7D6F4A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2</Characters>
  <CharactersWithSpaces>2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2:00Z</dcterms:created>
  <dc:creator>user1</dc:creator>
  <dc:description/>
  <dc:language>en-US</dc:language>
  <cp:lastModifiedBy>ΜΠΟΥΜΠΑΚΗ ΑΣΗΜΙΝΑ</cp:lastModifiedBy>
  <cp:lastPrinted>2017-03-01T10:14:00Z</cp:lastPrinted>
  <dcterms:modified xsi:type="dcterms:W3CDTF">2017-03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