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39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80" w:hanging="0"/>
        <w:rPr/>
      </w:pPr>
      <w:r>
        <w:rPr>
          <w:rFonts w:eastAsia="PFDinDisplay;DejaVu Serif Condensed" w:cs="PFDinDisplay;DejaVu Serif Condensed" w:ascii="PFDinDisplay;DejaVu Serif Condensed" w:hAnsi="PFDinDisplay;DejaVu Serif Condensed"/>
          <w:b/>
          <w:sz w:val="22"/>
          <w:szCs w:val="22"/>
        </w:rPr>
        <w:t xml:space="preserve">       </w:t>
      </w:r>
      <w:r>
        <w:rPr>
          <w:rFonts w:cs="PFDinDisplay;DejaVu Serif Condensed" w:ascii="PFDinDisplay;DejaVu Serif Condensed" w:hAnsi="PFDinDisplay;DejaVu Serif Condensed"/>
          <w:b/>
          <w:sz w:val="22"/>
          <w:szCs w:val="22"/>
        </w:rPr>
        <w:t xml:space="preserve">ΔΙΕΥΘΥΝΣΗ ΔΗΜΟΣΙΩΝ ΣΧΕΣΕΩΝ  - ΤΜΗΜΑ ΤΥΠΟY 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PFDinDisplay;DejaVu Serif Condensed" w:hAnsi="PFDinDisplay;DejaVu Serif Condensed" w:cs="PFDinDisplay;DejaVu Serif Condensed"/>
          <w:b/>
          <w:b/>
          <w:sz w:val="2"/>
          <w:szCs w:val="2"/>
        </w:rPr>
      </w:pPr>
      <w:r>
        <w:rPr>
          <w:rFonts w:cs="PFDinDisplay;DejaVu Serif Condensed" w:ascii="PFDinDisplay;DejaVu Serif Condensed" w:hAnsi="PFDinDisplay;DejaVu Serif Condensed"/>
          <w:b/>
          <w:sz w:val="2"/>
          <w:szCs w:val="2"/>
        </w:rPr>
      </w:r>
    </w:p>
    <w:p>
      <w:pPr>
        <w:pStyle w:val="Normal"/>
        <w:ind w:left="5760" w:hanging="0"/>
        <w:rPr>
          <w:rFonts w:ascii="PFDinDisplay;DejaVu Serif Condensed" w:hAnsi="PFDinDisplay;DejaVu Serif Condensed" w:cs="PFDinDisplay;DejaVu Serif Condensed"/>
          <w:b/>
          <w:b/>
          <w:sz w:val="16"/>
          <w:szCs w:val="16"/>
        </w:rPr>
      </w:pPr>
      <w:r>
        <w:rPr>
          <w:rFonts w:cs="PFDinDisplay;DejaVu Serif Condensed" w:ascii="PFDinDisplay;DejaVu Serif Condensed" w:hAnsi="PFDinDisplay;DejaVu Serif Condensed"/>
          <w:b/>
          <w:sz w:val="16"/>
          <w:szCs w:val="16"/>
        </w:rPr>
      </w:r>
    </w:p>
    <w:p>
      <w:pPr>
        <w:pStyle w:val="Normal"/>
        <w:ind w:left="5760" w:hanging="0"/>
        <w:jc w:val="right"/>
        <w:rPr>
          <w:rFonts w:ascii="PFDinDisplay;DejaVu Serif Condensed" w:hAnsi="PFDinDisplay;DejaVu Serif Condensed" w:cs="PFDinDisplay;DejaVu Serif Condensed"/>
          <w:b/>
          <w:b/>
        </w:rPr>
      </w:pP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Τρίτη, 4/6/2013</w:t>
      </w:r>
    </w:p>
    <w:p>
      <w:pPr>
        <w:pStyle w:val="Normal"/>
        <w:rPr>
          <w:rFonts w:ascii="PFDinDisplay;DejaVu Serif Condensed" w:hAnsi="PFDinDisplay;DejaVu Serif Condensed" w:cs="PFDinDisplay;DejaVu Serif Condensed"/>
          <w:b/>
          <w:b/>
          <w:sz w:val="16"/>
          <w:szCs w:val="16"/>
        </w:rPr>
      </w:pPr>
      <w:r>
        <w:rPr>
          <w:rFonts w:cs="PFDinDisplay;DejaVu Serif Condensed" w:ascii="PFDinDisplay;DejaVu Serif Condensed" w:hAnsi="PFDinDisplay;DejaVu Serif Condensed"/>
          <w:b/>
          <w:sz w:val="16"/>
          <w:szCs w:val="16"/>
        </w:rPr>
      </w:r>
    </w:p>
    <w:p>
      <w:pPr>
        <w:pStyle w:val="Normal"/>
        <w:jc w:val="center"/>
        <w:rPr>
          <w:rFonts w:ascii="PFDinDisplay;DejaVu Serif Condensed" w:hAnsi="PFDinDisplay;DejaVu Serif Condensed" w:cs="PFDinDisplay;DejaVu Serif Condensed"/>
          <w:b/>
          <w:b/>
          <w:sz w:val="44"/>
          <w:szCs w:val="44"/>
        </w:rPr>
      </w:pPr>
      <w:r>
        <w:rPr>
          <w:rFonts w:cs="PFDinDisplay;DejaVu Serif Condensed" w:ascii="PFDinDisplay;DejaVu Serif Condensed" w:hAnsi="PFDinDisplay;DejaVu Serif Condensed"/>
          <w:b/>
          <w:sz w:val="44"/>
          <w:szCs w:val="44"/>
        </w:rPr>
        <w:t>Δ Ε Λ Τ Ι Ο   Τ Υ Π Ο Υ</w:t>
      </w:r>
    </w:p>
    <w:p>
      <w:pPr>
        <w:pStyle w:val="Normal"/>
        <w:jc w:val="center"/>
        <w:rPr>
          <w:rFonts w:ascii="PFDinDisplay;DejaVu Serif Condensed" w:hAnsi="PFDinDisplay;DejaVu Serif Condensed" w:cs="PFDinDisplay;DejaVu Serif Condensed"/>
          <w:b/>
          <w:b/>
          <w:sz w:val="10"/>
          <w:szCs w:val="10"/>
        </w:rPr>
      </w:pPr>
      <w:r>
        <w:rPr>
          <w:rFonts w:cs="PFDinDisplay;DejaVu Serif Condensed" w:ascii="PFDinDisplay;DejaVu Serif Condensed" w:hAnsi="PFDinDisplay;DejaVu Serif Condensed"/>
          <w:b/>
          <w:sz w:val="10"/>
          <w:szCs w:val="10"/>
        </w:rPr>
      </w:r>
    </w:p>
    <w:p>
      <w:pPr>
        <w:pStyle w:val="Normal"/>
        <w:jc w:val="center"/>
        <w:rPr>
          <w:rFonts w:ascii="PFDinDisplay;DejaVu Serif Condensed" w:hAnsi="PFDinDisplay;DejaVu Serif Condensed" w:cs="PFDinDisplay;DejaVu Serif Condensed"/>
          <w:b/>
          <w:b/>
          <w:color w:val="800000"/>
          <w:sz w:val="36"/>
          <w:szCs w:val="36"/>
        </w:rPr>
      </w:pPr>
      <w:r>
        <w:rPr>
          <w:rFonts w:cs="PFDinDisplay;DejaVu Serif Condensed" w:ascii="PFDinDisplay;DejaVu Serif Condensed" w:hAnsi="PFDinDisplay;DejaVu Serif Condensed"/>
          <w:b/>
          <w:color w:val="800000"/>
          <w:sz w:val="36"/>
          <w:szCs w:val="36"/>
        </w:rPr>
        <w:t>ΕΒΔΟΜΑΔΑ ΕΥΑΙΣΘΗΤΟΠΟΙΗΣΗΣ</w:t>
      </w:r>
    </w:p>
    <w:p>
      <w:pPr>
        <w:pStyle w:val="Normal"/>
        <w:jc w:val="center"/>
        <w:rPr>
          <w:rFonts w:ascii="PFDinDisplay;DejaVu Serif Condensed" w:hAnsi="PFDinDisplay;DejaVu Serif Condensed" w:cs="PFDinDisplay;DejaVu Serif Condensed"/>
          <w:b/>
          <w:b/>
          <w:color w:val="800000"/>
          <w:sz w:val="36"/>
          <w:szCs w:val="36"/>
        </w:rPr>
      </w:pPr>
      <w:r>
        <w:rPr>
          <w:rFonts w:cs="PFDinDisplay;DejaVu Serif Condensed" w:ascii="PFDinDisplay;DejaVu Serif Condensed" w:hAnsi="PFDinDisplay;DejaVu Serif Condensed"/>
          <w:b/>
          <w:color w:val="800000"/>
          <w:sz w:val="36"/>
          <w:szCs w:val="36"/>
        </w:rPr>
        <w:t>ΓΙΑ ΤΗΝ ΕΘΕΛΟΝΤΙΚΗ ΑΙΜΟΔΟΣΙΑ</w:t>
      </w:r>
    </w:p>
    <w:p>
      <w:pPr>
        <w:pStyle w:val="Normal"/>
        <w:jc w:val="center"/>
        <w:rPr/>
      </w:pPr>
      <w:r>
        <w:rPr>
          <w:rFonts w:cs="PFDinDisplay;DejaVu Serif Condensed" w:ascii="PFDinDisplay;DejaVu Serif Condensed" w:hAnsi="PFDinDisplay;DejaVu Serif Condensed"/>
          <w:b/>
          <w:sz w:val="28"/>
          <w:szCs w:val="28"/>
        </w:rPr>
        <w:t xml:space="preserve">7-14 ΙΟΥΝΙΟΥ </w:t>
      </w:r>
      <w:r>
        <w:rPr>
          <w:b/>
          <w:sz w:val="28"/>
          <w:szCs w:val="28"/>
        </w:rPr>
        <w:t>  </w:t>
      </w:r>
      <w:r>
        <w:rPr>
          <w:rFonts w:cs="PFDinDisplay;DejaVu Serif Condensed" w:ascii="PFDinDisplay;DejaVu Serif Condensed" w:hAnsi="PFDinDisplay;DejaVu Serif Condensed"/>
          <w:b/>
          <w:sz w:val="28"/>
          <w:szCs w:val="28"/>
        </w:rPr>
        <w:t>2013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PFDinDisplay;DejaVu Serif Condensed"/>
          <w:b/>
          <w:b/>
          <w:sz w:val="16"/>
          <w:szCs w:val="16"/>
        </w:rPr>
      </w:pPr>
      <w:r>
        <w:rPr>
          <w:rFonts w:cs="PFDinDisplay;DejaVu Serif Condensed" w:ascii="PFDinDisplay;DejaVu Serif Condensed" w:hAnsi="PFDinDisplay;DejaVu Serif Condensed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Η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Δημόσια Ραδιοτηλεόραση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σε συνεργασία με το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Υπουργείο Υγείας και Κοινωνικής Αλληλεγγύης,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το Εθνικό Κέντρο Αιμοδοσία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(Ε.ΚΕ.Α.),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την Πανελλήνια Ομοσπονδία Συλλόγων Εθελοντών Αιμοδοτών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 xml:space="preserve">(Π.Ο.Σ.Ε.Α.) 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και με την υποστήριξη του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Υπουργείου Εσωτερικών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και του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Υπουργείου Παιδείας και Θρησκευμάτων, Πολιτισμού και Αθλητισμού,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διοργανώνει από τι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7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έως και τι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14 Ιουνίου,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Εβδομάδα Ευαισθητοποίησης για την Εθελοντική Αιμοδοσία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στη χώρα μας.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PFDinDisplay;DejaVu Serif Condensed"/>
          <w:sz w:val="26"/>
          <w:szCs w:val="26"/>
        </w:rPr>
      </w:pP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Με κεντρικό σύνθημα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«Πρόσφερε ένα</w:t>
      </w:r>
      <w:r>
        <w:rPr>
          <w:b/>
          <w:sz w:val="26"/>
          <w:szCs w:val="26"/>
        </w:rPr>
        <w:t> 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δώρο ζωής, γίνε και εσύ εθελοντής αιμοδότης»,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η δράση κορυφώνεται την 14</w:t>
      </w:r>
      <w:r>
        <w:rPr>
          <w:rFonts w:cs="PFDinDisplay;DejaVu Serif Condensed" w:ascii="PFDinDisplay;DejaVu Serif Condensed" w:hAnsi="PFDinDisplay;DejaVu Serif Condensed"/>
          <w:sz w:val="26"/>
          <w:szCs w:val="26"/>
          <w:vertAlign w:val="superscript"/>
        </w:rPr>
        <w:t>η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Ιουνίου, Παγκόσμια Ημέρα του Εθελοντή Αιμοδότη. 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PFDinDisplay;DejaVu Serif Condensed"/>
          <w:sz w:val="26"/>
          <w:szCs w:val="26"/>
        </w:rPr>
      </w:pP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Η ΕΡΤ έχει ήδη παράξει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τηλεοπτικό και ραδιοφωνικό σποτ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>, τα οποία παρουσιάζονται καθημερινά από όλα τα κανάλια (ΝΕΤ, ΕΤ1, ΕΤ3), τα ραδιόφωνα και τους Περιφερειακούς Σταθμούς της ΕΡΑ.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Arial"/>
          <w:sz w:val="26"/>
          <w:szCs w:val="26"/>
        </w:rPr>
      </w:pP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Καθ’ όλη τη διάρκεια της εκστρατείας, η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ΝΕΤ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θα φιλοξενεί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καθημερινά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στις εκπομπές τη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πρωινής ενημερωτικής ζώνης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εθελοντές αιμοδότες, μέλη αιμοδοτικών οργανώσεων, ειδικούς επιστήμονες, γιατρούς και εργαζομένους στον χώρο της υγείας, οι οποίοι θα ενημερώνουν τους τηλεθεατές 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για τις προγραμματισμένες εθελοντικές αιμοδοσίες που διενεργούνται σε όλη την Ελλάδα και θα συζητούν για σημαντικά θέματα που αφορούν στο θέμα.   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Arial"/>
          <w:sz w:val="26"/>
          <w:szCs w:val="26"/>
        </w:rPr>
      </w:pPr>
      <w:r>
        <w:rPr>
          <w:rFonts w:cs="Arial" w:ascii="PFDinDisplay;DejaVu Serif Condensed" w:hAnsi="PFDinDisplay;DejaVu Serif Condensed"/>
          <w:sz w:val="26"/>
          <w:szCs w:val="26"/>
        </w:rPr>
        <w:t>Την</w:t>
      </w:r>
      <w:r>
        <w:rPr>
          <w:rFonts w:cs="Arial" w:ascii="PFDinDisplay;DejaVu Serif Condensed" w:hAnsi="PFDinDisplay;DejaVu Serif Condensed"/>
          <w:b/>
          <w:sz w:val="26"/>
          <w:szCs w:val="26"/>
        </w:rPr>
        <w:t xml:space="preserve"> Παρασκευή 14 Ιουνίου, 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οι παραγωγοί του </w:t>
      </w:r>
      <w:r>
        <w:rPr>
          <w:rFonts w:cs="Arial" w:ascii="PFDinDisplay;DejaVu Serif Condensed" w:hAnsi="PFDinDisplay;DejaVu Serif Condensed"/>
          <w:b/>
          <w:sz w:val="26"/>
          <w:szCs w:val="26"/>
          <w:lang w:val="en-US"/>
        </w:rPr>
        <w:t>Kosmos</w:t>
      </w:r>
      <w:r>
        <w:rPr>
          <w:rFonts w:cs="Arial" w:ascii="PFDinDisplay;DejaVu Serif Condensed" w:hAnsi="PFDinDisplay;DejaVu Serif Condensed"/>
          <w:b/>
          <w:sz w:val="26"/>
          <w:szCs w:val="26"/>
        </w:rPr>
        <w:t xml:space="preserve"> 93,6 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διοργανώνουν ένα </w:t>
      </w:r>
      <w:r>
        <w:rPr>
          <w:rFonts w:cs="Arial" w:ascii="PFDinDisplay;DejaVu Serif Condensed" w:hAnsi="PFDinDisplay;DejaVu Serif Condensed"/>
          <w:b/>
          <w:sz w:val="26"/>
          <w:szCs w:val="26"/>
          <w:lang w:val="en-US"/>
        </w:rPr>
        <w:t>street</w:t>
      </w:r>
      <w:r>
        <w:rPr>
          <w:rFonts w:cs="Arial" w:ascii="PFDinDisplay;DejaVu Serif Condensed" w:hAnsi="PFDinDisplay;DejaVu Serif Condensed"/>
          <w:b/>
          <w:sz w:val="26"/>
          <w:szCs w:val="26"/>
        </w:rPr>
        <w:t xml:space="preserve"> </w:t>
      </w:r>
      <w:r>
        <w:rPr>
          <w:rFonts w:cs="Arial" w:ascii="PFDinDisplay;DejaVu Serif Condensed" w:hAnsi="PFDinDisplay;DejaVu Serif Condensed"/>
          <w:b/>
          <w:sz w:val="26"/>
          <w:szCs w:val="26"/>
          <w:lang w:val="en-US"/>
        </w:rPr>
        <w:t>party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 στην </w:t>
      </w:r>
      <w:r>
        <w:rPr>
          <w:rFonts w:cs="Arial" w:ascii="PFDinDisplay;DejaVu Serif Condensed" w:hAnsi="PFDinDisplay;DejaVu Serif Condensed"/>
          <w:b/>
          <w:sz w:val="26"/>
          <w:szCs w:val="26"/>
        </w:rPr>
        <w:t>Πλατεία Μοναστηρακίου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, με καλή μουσική και χορευτικά </w:t>
      </w:r>
      <w:r>
        <w:rPr>
          <w:rFonts w:cs="Arial" w:ascii="PFDinDisplay;DejaVu Serif Condensed" w:hAnsi="PFDinDisplay;DejaVu Serif Condensed"/>
          <w:sz w:val="26"/>
          <w:szCs w:val="26"/>
          <w:lang w:val="en-US"/>
        </w:rPr>
        <w:t>latin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 σχήματα, ενώ ο ραδιοσταθμός θα μεταδίδει ζωντανά το πρόγραμμα του πάρτι από τις 12.00 έως τις 14.00. Η τελευταία ημέρα της</w:t>
      </w:r>
      <w:r>
        <w:rPr>
          <w:rFonts w:cs="Arial" w:ascii="PFDinDisplay;DejaVu Serif Condensed" w:hAnsi="PFDinDisplay;DejaVu Serif Condensed"/>
          <w:b/>
          <w:sz w:val="26"/>
          <w:szCs w:val="26"/>
        </w:rPr>
        <w:t xml:space="preserve"> 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δράσης θα κορυφωθεί με </w:t>
      </w:r>
      <w:r>
        <w:rPr>
          <w:rFonts w:cs="Arial" w:ascii="PFDinDisplay;DejaVu Serif Condensed" w:hAnsi="PFDinDisplay;DejaVu Serif Condensed"/>
          <w:b/>
          <w:sz w:val="26"/>
          <w:szCs w:val="26"/>
        </w:rPr>
        <w:t>εθελοντική αιμοδοσία,</w:t>
      </w:r>
      <w:r>
        <w:rPr>
          <w:rFonts w:cs="Arial" w:ascii="PFDinDisplay;DejaVu Serif Condensed" w:hAnsi="PFDinDisplay;DejaVu Serif Condensed"/>
          <w:sz w:val="26"/>
          <w:szCs w:val="26"/>
        </w:rPr>
        <w:t xml:space="preserve"> που θα πραγματοποιηθεί στον ίδιο χώρο από το πρωί και μέχρι τις 15:00.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PFDinDisplay;DejaVu Serif Condensed"/>
          <w:sz w:val="26"/>
          <w:szCs w:val="26"/>
        </w:rPr>
      </w:pP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Με μια ξεχωριστή δράση συμμετέχει και η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ΕΡΤ3,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η οποία στηρίζει την εθελοντική αιμοδοσία του νοσοκομείου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ΑΧΕΠΑ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, που θα πραγματοποιείται με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κινητή μονάδα αιμοδοσίας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στην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Πλατεία Αριστοτέλους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της Θεσσαλονίκης από τι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10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έως και τι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14 Ιουνίου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και ώρες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08.30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 xml:space="preserve"> - </w:t>
      </w:r>
      <w:r>
        <w:rPr>
          <w:rFonts w:cs="PFDinDisplay;DejaVu Serif Condensed" w:ascii="PFDinDisplay;DejaVu Serif Condensed" w:hAnsi="PFDinDisplay;DejaVu Serif Condensed"/>
          <w:b/>
          <w:sz w:val="26"/>
          <w:szCs w:val="26"/>
        </w:rPr>
        <w:t>13.30</w:t>
      </w:r>
      <w:r>
        <w:rPr>
          <w:rFonts w:cs="PFDinDisplay;DejaVu Serif Condensed" w:ascii="PFDinDisplay;DejaVu Serif Condensed" w:hAnsi="PFDinDisplay;DejaVu Serif Condensed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PFDinDisplay;DejaVu Serif Condensed" w:hAnsi="PFDinDisplay;DejaVu Serif Condensed" w:cs="PFDinDisplay;DejaVu Serif Condensed"/>
          <w:sz w:val="26"/>
          <w:szCs w:val="26"/>
          <w:lang w:val="en-US" w:eastAsia="en-US"/>
        </w:rPr>
      </w:pPr>
      <w:r>
        <w:rPr>
          <w:rFonts w:cs="PFDinDisplay;DejaVu Serif Condensed" w:ascii="PFDinDisplay;DejaVu Serif Condensed" w:hAnsi="PFDinDisplay;DejaVu Serif Condense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636270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DinDisplay">
    <w:altName w:val="DejaVu Serif Condensed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0:00Z</dcterms:created>
  <dc:creator>klekka</dc:creator>
  <dc:description/>
  <dc:language>en-US</dc:language>
  <cp:lastModifiedBy>Mina</cp:lastModifiedBy>
  <cp:lastPrinted>2013-06-04T13:58:00Z</cp:lastPrinted>
  <dcterms:modified xsi:type="dcterms:W3CDTF">2013-06-04T16:10:00Z</dcterms:modified>
  <cp:revision>2</cp:revision>
  <dc:subject/>
  <dc:title/>
</cp:coreProperties>
</file>