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</w:p>
    <w:p>
      <w:pPr>
        <w:pStyle w:val="Web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9965" cy="981710"/>
            <wp:effectExtent l="0" t="0" r="0" b="0"/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ΕΞ. ΕΠΕΙΓΟΝ      </w:t>
      </w:r>
      <w:r>
        <w:rPr>
          <w:rFonts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ΕΛΛΗΝΙΚΗ ΔΗΜΟΚΡΑΤΙΑ                                             Αθήνα      15  / 10  / 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ΥΠΟΥΡΓΕΙΟ ΥΓΕΙΑΣ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Αριθ. Πρωτ.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1/Γ.Π./οι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ΕΝΙΚΗ Δ/ΝΣΗ ΔΗΜΟΣΙΑΣ ΥΓΕΙΑ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&amp; ΠΟΙΟΤΗΤΑΣ ΖΩΗΣ </w:t>
      </w:r>
    </w:p>
    <w:p>
      <w:pPr>
        <w:pStyle w:val="Heading2"/>
        <w:jc w:val="both"/>
        <w:rPr>
          <w:rFonts w:cs="Arial"/>
          <w:szCs w:val="24"/>
        </w:rPr>
      </w:pPr>
      <w:r>
        <w:rPr>
          <w:rFonts w:cs="Arial"/>
          <w:szCs w:val="24"/>
        </w:rPr>
        <w:t>Δ/ΝΣΗ ΔΗΜΟΣΙΑΣ ΥΓΙΕΙΝΗ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ΜΗΜΑ: Β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ΠΡΟΣ: ΠΙΝΑΚΑ ΑΠΟΔΕΚΤΩΝ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Ταχ. Δ/νση: Αριστοτέλους 17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αχ. Κώδικας: 101 87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ληροφορίες :Μ. Πανταζοπούλο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λέφωνο: 210 523694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FAX</w:t>
      </w:r>
      <w:r>
        <w:rPr>
          <w:rFonts w:cs="Arial" w:ascii="Arial" w:hAnsi="Arial"/>
          <w:sz w:val="24"/>
          <w:szCs w:val="24"/>
        </w:rPr>
        <w:t xml:space="preserve">:210  5233563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Heading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Heading1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ΘΕΜΑ:                          ΠΑΓΚΟΣΜΙΑ  ΕΒΔΟΜΑΔ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ΜΗΤΡΙΚΟΥ ΘΗΛΑΣΜΟΥ 1-7 ΝΟΕΜΒΡΙΟΥ 201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Web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πό το 1996 στη χώρα μας έχει καθιερωθεί η πρώτη εβδομάδα του Νοεμβρίου (1-7) ως Παγκόσμια Εβδομάδα Μητρικού Θηλασμού. Το θέμα της φετινής Εβδομάδας είναι</w:t>
      </w:r>
      <w:r>
        <w:rPr>
          <w:rFonts w:cs="Arial" w:ascii="Arial" w:hAnsi="Arial"/>
          <w:b/>
          <w:bCs/>
        </w:rPr>
        <w:t xml:space="preserve">: &lt;&lt;ΚΑΤΑΝΟΩΝΤΑΣ ΤΟ ΠΑΡΕΛΘΟΝ ΚΑΙ ΣΧΕΔΙΑΖΟΝΤΑΣ ΤΟ ΜΕΛΛΟΝ-Εορτασμός των 10 χρόνων της διεθνούς στρατηγικής του παγκόσμιου οργανισμού υγείας και της </w:t>
      </w:r>
      <w:r>
        <w:rPr>
          <w:rFonts w:cs="Arial" w:ascii="Arial" w:hAnsi="Arial"/>
          <w:b/>
          <w:bCs/>
          <w:lang w:val="en-US"/>
        </w:rPr>
        <w:t>UNICEF</w:t>
      </w:r>
      <w:r>
        <w:rPr>
          <w:rFonts w:cs="Arial" w:ascii="Arial" w:hAnsi="Arial"/>
          <w:b/>
          <w:bCs/>
        </w:rPr>
        <w:t xml:space="preserve"> για τη διατροφή των βρεφών και των μικρών παιδιών&gt;&gt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Οι  γενικότεροι στόχοι της Παγκόσμιας Εβδομάδας Μητρικού Θηλασμού είναι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Η αναγνώριση των κινδύνων που εγκυμονεί, αλλά και των ευκαιριών που παρέχει η παγκοσμιοποίηση για τις πρακτικές του μητρικού θηλασμού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Η εκμετάλλευση των δυνατοτήτων που προσφέρει η παγκόσμια επικοινωνία για την εκπαίδευση των ατόμων όσον αφορά στα πλεονεκτήματα του μητρικού θηλασμού και στα μειονεκτήματα της τεχνητής διατροφή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Η προαγωγή και η λήψη δράσεων στα πλαίσια της Παγκόσμιας Στρατηγικής για τη διατροφή του νεογνού και του νηπίου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Η αποτροπή της αποδυνάμωσης του Διεθνούς Κώδικα Εμπορίας Υποκατάστατων του Μητρικού Γάλακτος και υλοποίησης των σχετικών Αποφάσεων της Παγκόσμιας Συνέλευσης Υγεία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Η δράση για τη δημιουργία συμμαχιών με άλλα πολιτικά και κοινωνικά κινήματα που αγωνίζονται για παγκόσμια δικαιοσύνη, ειρήνη και υγεία για όλου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Η σφαιρική αντίληψη των πραγμάτων και η τοπική δράση όλων των παραγόντων της οργανωμένης κοινωνίας για την προστασία, προαγωγή και υποστήριξη του Μητρικού Θηλασμού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Web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Αναφορικά με το στόχο της φετινής Παγκόσμιας Εβδομάδας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>Μητρικού Θηλασμού με θέμα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</w:rPr>
        <w:t xml:space="preserve"> &lt;&lt;ΚΑΤΑΝΟΩΝΤΑΣ ΤΟ ΠΑΡΕΛΘΟΝ ΚΑΙ ΣΧΕΔΙΑΖΟΝΤΑΣ ΤΟ ΜΕΛΛΟΝ- Εορτασμός των 10 χρόνων της διεθνούς στρατηγικής του παγκόσμιου οργανισμού υγείας και της </w:t>
      </w:r>
      <w:r>
        <w:rPr>
          <w:rFonts w:cs="Arial" w:ascii="Arial" w:hAnsi="Arial"/>
          <w:b/>
          <w:bCs/>
          <w:lang w:val="en-US"/>
        </w:rPr>
        <w:t>UNICEF</w:t>
      </w:r>
      <w:r>
        <w:rPr>
          <w:rFonts w:cs="Arial" w:ascii="Arial" w:hAnsi="Arial"/>
          <w:b/>
          <w:bCs/>
        </w:rPr>
        <w:t xml:space="preserve"> για τη διατροφή των βρεφών και των μικρών παιδιών&gt;&gt;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ισυνάπτεται Παράρτημα με το μήνυμά της, από την  ιστοσελίδα της  Παγκόσμιας Συμμαχίας για την Προώθηση του Μητρικού Θηλασμού (</w:t>
      </w:r>
      <w:r>
        <w:rPr>
          <w:rFonts w:cs="Arial" w:ascii="Arial" w:hAnsi="Arial"/>
          <w:sz w:val="24"/>
          <w:szCs w:val="24"/>
          <w:lang w:val="en-US"/>
        </w:rPr>
        <w:t>Worl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llian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ro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reastfeed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ction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WABA</w:t>
      </w:r>
      <w:r>
        <w:rPr>
          <w:rFonts w:cs="Arial" w:ascii="Arial" w:hAnsi="Arial"/>
          <w:sz w:val="24"/>
          <w:szCs w:val="24"/>
        </w:rPr>
        <w:t xml:space="preserve">).          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 xml:space="preserve">Στα πλαίσια της φετινής Παγκόσμιας Εβδομάδας Μητρικού Θηλασμού παρακαλούνται οι διάφοροι φορείς, μεμονωμένα ή σε συνεργασία μεταξύ τους (φορείς υγείας, εκπαίδευσης, Τοπικής Αυτοδιοίκησης), να οργανώσουν ποικίλες εκδηλώσεις αφιερωμένες στο φετινό θέμα της Παγκόσμιας Εβδομάδας Μητρικού Θηλασμού. 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Ενδεικτικά αναφέρονται:</w:t>
      </w:r>
      <w:r>
        <w:rPr>
          <w:rFonts w:cs="Arial"/>
          <w:b/>
          <w:szCs w:val="24"/>
        </w:rPr>
        <w:t xml:space="preserve"> </w:t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-διαλέξεις, ομιλίες στο ευρύ κοινό, ομιλίες στα σχολεία, πληροφόρηση από τα μέσα μαζικής ενημέρωσης (τοπικό ραδιόφωνο, τηλεόραση, τύπο)</w:t>
      </w:r>
    </w:p>
    <w:p>
      <w:pPr>
        <w:pStyle w:val="Heading3"/>
        <w:rPr/>
      </w:pPr>
      <w:r>
        <w:rPr>
          <w:rFonts w:cs="Arial"/>
          <w:szCs w:val="24"/>
        </w:rPr>
        <w:t>- επισκέψεις των σχετικών φορέων  στις Μαιευτικές κλινικές Κρατικές- Ιδιωτικές (όπου υπάρχουν) για να ενημερώσουν τις μητέρες που θηλάζου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Παρακαλούμε να μας γνωρίσετε τις δραστηριότητες που θα αναπτύξετε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2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4"/>
        </w:rPr>
        <w:t xml:space="preserve">Συν:( 2 ) σε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Η ΓΕΝ. ΓΡΑΜΜΑΤΕΑΣ ΔΗΜ. ΥΓΕΙΑΣ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eb"/>
        <w:spacing w:before="280" w:after="28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 xml:space="preserve">ΧΡ. ΠΑΠΑΝΙΚΟΛΑΟΥ                           </w:t>
      </w:r>
    </w:p>
    <w:sectPr>
      <w:footerReference w:type="default" r:id="rId3"/>
      <w:type w:val="nextPage"/>
      <w:pgSz w:w="11906" w:h="16838"/>
      <w:pgMar w:left="1797" w:right="1797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Tahoma" w:hAnsi="Tahoma" w:cs="Tahoma"/>
      <w:sz w:val="24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24:00Z</dcterms:created>
  <dc:creator>Administrator</dc:creator>
  <dc:description/>
  <dc:language>en-US</dc:language>
  <cp:lastModifiedBy>Administrator</cp:lastModifiedBy>
  <dcterms:modified xsi:type="dcterms:W3CDTF">2012-11-02T07:27:00Z</dcterms:modified>
  <cp:revision>2</cp:revision>
  <dc:subject/>
  <dc:title>   </dc:title>
</cp:coreProperties>
</file>