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l-GR"/>
        </w:rPr>
      </w:pPr>
      <w:r>
        <w:rPr>
          <w:b/>
          <w:sz w:val="20"/>
          <w:szCs w:val="20"/>
          <w:lang w:val="el-GR"/>
        </w:rPr>
        <w:t xml:space="preserve">ΜΕΤΑ ΤΗΝ ΕΚΠΑΙΔΕΥΤΙΚΗ ΠΡΩΤΟΒΟΥΛΙΑ ΓΙΑ ΤΗΝ ΠΡΟΛΗΨΗ ΤΟΥ ΚΑΠΝΙΣΜΑΤΟΣ ΣΤΟΥΣ ΜΑΘΗΤΕΣ ΤΗΣ Β’ &amp; Γ’ ΓΥΜΝΑΣΙΟΥ ΟΛΗΣ ΤΗΣ ΧΩΡΑΣ ΚΑΙ ΜΕ ΑΦΟΡΜΗ ΤΗΝ ΠΑΓΚΟΣΜΙΑ ΗΜΕΡΑ ΚΑΤΑ ΤΟΥ ΚΑΠΝΙΣΜΑΤΟΣ, </w:t>
      </w:r>
    </w:p>
    <w:p>
      <w:pPr>
        <w:pStyle w:val="Normal"/>
        <w:rPr>
          <w:b/>
          <w:b/>
          <w:sz w:val="20"/>
          <w:szCs w:val="20"/>
          <w:lang w:val="el-GR"/>
        </w:rPr>
      </w:pPr>
      <w:r>
        <w:rPr>
          <w:b/>
          <w:sz w:val="20"/>
          <w:szCs w:val="20"/>
          <w:lang w:val="el-GR"/>
        </w:rPr>
        <w:t>ΤΟ ΥΠΟΥΡΓΕΙΟ ΥΓΕΙΑΣ ΕΞΑΓΓΕΛΕΙ ΕΘΝΙΚΟ ΔΙΚΤΥΟ ΕΘΕΛΟΝΤΩΝ ΓΙΑ ΤΗΝ ΥΠΟΣΤΗΡΙΞΗ ΔΙΑΚΟΠΗΣ ΤΟΥ ΚΑΠΝΙΣΜΑΤΟΣ</w:t>
      </w:r>
    </w:p>
    <w:p>
      <w:pPr>
        <w:pStyle w:val="Normal"/>
        <w:jc w:val="both"/>
        <w:rPr>
          <w:b/>
          <w:b/>
          <w:sz w:val="20"/>
          <w:szCs w:val="20"/>
          <w:lang w:val="el-GR"/>
        </w:rPr>
      </w:pPr>
      <w:r>
        <w:rPr>
          <w:b/>
          <w:sz w:val="20"/>
          <w:szCs w:val="20"/>
          <w:lang w:val="el-GR"/>
        </w:rPr>
      </w:r>
    </w:p>
    <w:p>
      <w:pPr>
        <w:pStyle w:val="Normal"/>
        <w:jc w:val="both"/>
        <w:rPr/>
      </w:pPr>
      <w:r>
        <w:rPr>
          <w:sz w:val="24"/>
          <w:szCs w:val="24"/>
          <w:lang w:val="el-GR"/>
        </w:rPr>
        <w:t xml:space="preserve">Μια πολιτισμένη χώρα ορίζεται από τους οικονομικούς και τους κοινωνικούς της δείκτες. Ορίζεται, επίσης, από την ποιότητα της δημόσιας υγείας, ορίζεται, δυστυχώς, και από τον αριθμό των καπνιστών της. Εάν το κάπνισμα είναι ασθένεια, όπως υποστηρίζει ο Παγκόσμιος Οργανισμός Υγείας, τότε στη χώρα μας έχουμε να αντιμετωπίσουμε επιδημία.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Υπέρτατο χρέος κάθε ευνομούμενης Πολιτείας είναι να προστατεύει τη ζωή και την υγεία των πολιτών της, ειδικά των νέων. Με απόλυτη πίστη σε αυτήν την παραδοχή, τηρούμε την εθνική πολιτική για την πρόληψη του καπνίσματος : από τον περασμένο Δεκέμβριο μέχρι σήμερα εντείναμε τους ελέγχους για την εφαρμογή του αντικαπνιστικού νόμου στους χώρους εστίασης και διασκέδασης με αποκλειστικό σκοπό την προστασία της δημόσιας υγείας, και όχι την προστασία των δημοσίων εσόδων από την επιβολή των προστίμων. </w:t>
      </w:r>
    </w:p>
    <w:p>
      <w:pPr>
        <w:pStyle w:val="Normal"/>
        <w:jc w:val="both"/>
        <w:rPr>
          <w:sz w:val="24"/>
          <w:szCs w:val="24"/>
          <w:lang w:val="el-GR"/>
        </w:rPr>
      </w:pPr>
      <w:r>
        <w:rPr>
          <w:sz w:val="24"/>
          <w:szCs w:val="24"/>
          <w:lang w:val="el-GR"/>
        </w:rPr>
      </w:r>
    </w:p>
    <w:p>
      <w:pPr>
        <w:pStyle w:val="Normal"/>
        <w:jc w:val="both"/>
        <w:rPr>
          <w:lang w:val="el-GR"/>
        </w:rPr>
      </w:pPr>
      <w:r>
        <w:rPr>
          <w:sz w:val="24"/>
          <w:szCs w:val="24"/>
          <w:lang w:val="el-GR"/>
        </w:rPr>
        <w:t xml:space="preserve">Σε συνεργασία με το Υπουργείο Παιδείας, ολοκληρώσαμε πριν από λίγες ημέρες ένα μεγάλο ερευνητικό πρόγραμμα στους μαθητές της β’ και γ’ γυμνασίου όλης της χώρας για το κάπνισμα. Τα αποτελέσματα δεν επιτρέπουν κανέναν εφησυχασμό: περίπου 22.000 έφηβοι είναι ήδη συστηματικοί καπνιστές και ακόμη περισσότεροι είναι εκείνοι που δοκίμασαν κάποια στιγμή το κάπνισμα έστω με μερικές «ρουφηξιές» καπνού. Η πρώτη επαφή τους με το τσιγάρο έγινε πριν συμπληρώσουν τα 13 έτη και σχεδόν οι 2 στους 10 κάπνισαν για πρώτη φορά πριν κλείσουν τα 10. Τα παιδιά μας αναπαράγουν το δικό μας αρνητικό πρότυπο του γονιού καπνιστή, </w:t>
      </w:r>
      <w:r>
        <w:rPr>
          <w:lang w:val="el-GR"/>
        </w:rPr>
        <w:t>στα 6 από τα 10 σπίτια όλων των μαθητών – καπνιστών και μη - ο ένας ή και οι δύο γονείς καπνίζουν. Ακόμη, π</w:t>
      </w:r>
      <w:r>
        <w:rPr>
          <w:sz w:val="24"/>
          <w:szCs w:val="24"/>
          <w:lang w:val="el-GR"/>
        </w:rPr>
        <w:t xml:space="preserve">αρά το γεγονός ότι η πώληση προϊόντων καπνού σε ανηλίκους είναι παράνομη, οι έφηβοι καπνιστές αγοράζουν τα τσιγάρα τους μόνοι του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Σε μια χώρα όπου οι αντικαπνιστικοί περιορισμοί θεωρούνται περίπου ευθεία επίθεση στις ατομικές ελευθερίες, η κυρίαρχη</w:t>
      </w:r>
      <w:r>
        <w:rPr>
          <w:lang w:val="el-GR"/>
        </w:rPr>
        <w:t xml:space="preserve"> </w:t>
      </w:r>
      <w:r>
        <w:rPr>
          <w:sz w:val="24"/>
          <w:szCs w:val="24"/>
          <w:lang w:val="el-GR"/>
        </w:rPr>
        <w:t xml:space="preserve">«κουλτούρα του καπνίσματος» είναι </w:t>
      </w:r>
      <w:r>
        <w:rPr>
          <w:lang w:val="el-GR"/>
        </w:rPr>
        <w:t xml:space="preserve">υπεύθυνη για τον εθισμό των ανηλίκων σε μια συνήθεια που θα τους κοστίσει τη ζωή τους. </w:t>
      </w:r>
      <w:r>
        <w:rPr>
          <w:sz w:val="24"/>
          <w:szCs w:val="24"/>
          <w:lang w:val="el-GR"/>
        </w:rPr>
        <w:t xml:space="preserve"> Δεν μπορούμε να αφήσουμε ανεξέλεγκτη τη σχέση των νέων ανθρώπων – όλων των πολιτών - αυτής της χώρας με το κάπνισμα, μια σχέση επικίνδυνη και απειλητική για την υγεία του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Σε αυτήν την προσπάθεια, η άμεση ανταπόκριση των γιατρών που έσπευσαν να εγγραφούν στο Εθνικό Δίκτυο Εθελοντών για την Υποστήριξη Διακοπής του Καπνίσματος δεν είναι απλά ενθαρρυντική, είναι δείκτης μιας σύγχρονης κοινωνίας που μοιράζεται – ως κοινή, θεμελιώδη αξία – την αλληλοβοήθεια : 500 γιατροί μέχρι στιγμής  από όλη την Ελλάδα έχουν δεσμευθεί εθελοντικά να διαθέσουν δωρεάν τις γνώσεις τους και μέρος του χρόνου τους σε όσους ζητούν βοήθεια για να διακόψουν το κάπνισμα. Είναι αυτονόητο ότι το Εθνικό Δίκτυο Εθελοντών για την Υποστήριξη Διακοπής του Καπνίσματος λειτουργεί υποστηρικτικά και συμπληρωματικά με τα 50 Δημόσια Ιατρεία Διακοπής του Καπνίσματος που διαθέτουν 1100 άτομα εξειδικευμένο προσωπικό. Ο κοινός στόχος είναι ένας: η μείωση του αριθμού των καπνιστών στην Ελλάδα, μιας από τις ελάχιστες χώρες του δυτικού κόσμου με τέτοια ρεκόρ καπνιστών. Ένα μεγάλο ευχαριστώ σε όλους αυτούς τους επιστήμονες που τιμούν το λειτούργημά τους.</w:t>
      </w:r>
    </w:p>
    <w:p>
      <w:pPr>
        <w:pStyle w:val="Normal"/>
        <w:jc w:val="both"/>
        <w:rPr>
          <w:sz w:val="24"/>
          <w:szCs w:val="24"/>
          <w:lang w:val="el-GR"/>
        </w:rPr>
      </w:pPr>
      <w:r>
        <w:rPr>
          <w:sz w:val="24"/>
          <w:szCs w:val="24"/>
          <w:lang w:val="el-GR"/>
        </w:rPr>
      </w:r>
    </w:p>
    <w:p>
      <w:pPr>
        <w:pStyle w:val="Normal"/>
        <w:jc w:val="both"/>
        <w:rPr/>
      </w:pPr>
      <w:r>
        <w:rPr>
          <w:sz w:val="24"/>
          <w:szCs w:val="24"/>
          <w:lang w:val="el-GR"/>
        </w:rPr>
        <w:t>Για όσους ιατρούς επιθυμούν να συμμετάσχουν στο Εθνικό Εθελοντικό Δίκτυο, η εφαρμογή για τη δήλωση της συμμετοχής τους θα παραμείνει ανοιχτή. Οι πολίτες που επιθυμούν να διακόψουν το κάπνισμα μπορούν να ζητήσουν βοήθεια στα δημόσια ιατρεία διακοπής του καπνίσματος, στο πλησιέστερο ιδιωτικό ιατρείο της περιοχής τους που λειτουργεί εθελοντικά και στο 114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6:00Z</dcterms:created>
  <dc:creator>Maria</dc:creator>
  <dc:description/>
  <dc:language>en-US</dc:language>
  <cp:lastModifiedBy>user2</cp:lastModifiedBy>
  <cp:lastPrinted>2014-05-29T16:13:00Z</cp:lastPrinted>
  <dcterms:modified xsi:type="dcterms:W3CDTF">2014-05-30T11:56:00Z</dcterms:modified>
  <cp:revision>2</cp:revision>
  <dc:subject/>
  <dc:title/>
</cp:coreProperties>
</file>