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71628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463040</wp:posOffset>
            </wp:positionH>
            <wp:positionV relativeFrom="paragraph">
              <wp:posOffset>-739140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-708660</wp:posOffset>
                </wp:positionV>
                <wp:extent cx="784860" cy="320040"/>
                <wp:effectExtent l="6350" t="6350" r="6350" b="6350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Ορθογώνιο: Στρογγύλεμα γωνιών 12"/>
                        <wps:cNvSpPr/>
                      </wps:nvSpPr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/>
                        </a:prstGeom>
                        <a:solidFill>
                          <a:srgbClr val="dae3f3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9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12" fillcolor="#dae3f3" stroked="t" o:allowincell="f" style="position:absolute;margin-left:440.4pt;margin-top:-55.8pt;width:61.75pt;height:25.15pt;mso-wrap-style:square;v-text-anchor:middle-center">
                <v:fill o:detectmouseclick="t" type="solid" color2="#251c0c"/>
                <v:stroke color="#2f52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  <w:t>ΚΩΔ.</w:t>
                      </w:r>
                      <w:r>
                        <w:rPr>
                          <w:color w:val="1F3864" w:themeColor="accent1" w:themeShade="8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  <w:t>00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>ΓΕΝΙΚΟ ΝΟΣΟΚΟΜΕΙΟ                                                  ΑΡ.ΜΗΤΡΩΟΥ ΑΣΘΕΝΟΥΣ:</w:t>
      </w:r>
    </w:p>
    <w:p>
      <w:pPr>
        <w:pStyle w:val="Normal"/>
        <w:ind w:hanging="72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 xml:space="preserve">ΚΛΙΝΙΚΗ/ΤΜΗΜΑ:                                                     ΑΡ.ΘΑΛΑΜΟΥ:     ΚΛΙΝΗ: </w:t>
      </w:r>
    </w:p>
    <w:tbl>
      <w:tblPr>
        <w:tblStyle w:val="1-51"/>
        <w:tblpPr w:bottomFromText="0" w:horzAnchor="margin" w:leftFromText="180" w:rightFromText="180" w:tblpX="0" w:tblpXSpec="center" w:tblpY="67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663"/>
        <w:gridCol w:w="3581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ΕΚΤΙΜΗΣΗ ΚΙΝΔΥΝΟΥ ΠΤΩΣΗΣ ΑΣΘΕΝΟΥΣ (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n-US" w:eastAsia="en-US" w:bidi="he-IL"/>
              </w:rPr>
              <w:t>MORSE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 xml:space="preserve">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n-US" w:eastAsia="en-US" w:bidi="he-IL"/>
              </w:rPr>
              <w:t>FALL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 xml:space="preserve">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n-US" w:eastAsia="en-US" w:bidi="he-IL"/>
              </w:rPr>
              <w:t>SCALE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9" w:hRule="atLeast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 (ηλικία)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κτίμησης:</w:t>
            </w:r>
          </w:p>
        </w:tc>
      </w:tr>
      <w:tr>
        <w:trPr>
          <w:trHeight w:val="269" w:hRule="atLeast"/>
        </w:trPr>
        <w:tc>
          <w:tcPr>
            <w:tcW w:w="107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πανεκτίμηση:</w:t>
            </w:r>
          </w:p>
        </w:tc>
      </w:tr>
    </w:tbl>
    <w:tbl>
      <w:tblPr>
        <w:tblStyle w:val="1-11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720"/>
        <w:gridCol w:w="2609"/>
        <w:gridCol w:w="3960"/>
        <w:gridCol w:w="1322"/>
      </w:tblGrid>
      <w:tr>
        <w:trPr>
          <w:trHeight w:val="30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en-US" w:eastAsia="en-US" w:bidi="he-IL"/>
              </w:rPr>
              <w:t>ΜΕΤΑΒΛΗΤΕΣ</w:t>
            </w:r>
          </w:p>
        </w:tc>
        <w:tc>
          <w:tcPr>
            <w:tcW w:w="1322" w:type="dxa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en-US" w:eastAsia="en-US" w:bidi="he-IL"/>
              </w:rPr>
              <w:t>SCORE</w:t>
            </w:r>
          </w:p>
        </w:tc>
      </w:tr>
      <w:tr>
        <w:trPr>
          <w:trHeight w:val="969" w:hRule="atLeast"/>
        </w:trPr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ΙΣΤΟΡΙΚ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Ο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ΠΤ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Ω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ΣΗ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ΟΧΙ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 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ΝΑΙ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 (βαθμολογία με 2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881" w:hRule="atLeast"/>
        </w:trPr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ΥΝΟΔΑ ΝΟΣΗΜΑΤΑ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ΕΥΤΕΡΕΟΥΣΑ ΔΙΑΓΝΩΣ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ΟΧΙ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 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ΝΑΙ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 (βαθμολογία με 1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340" w:hRule="atLeast"/>
        </w:trPr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ΕΡΙΠΑΤΗΤΙΚΗ ΕΝΙΣΧΥΣ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καμία ή με βοήθεια από τον επαγγελματία υγείας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κάνει χρήση βοηθήματος (κηδομένες, πατερίτσες, κα)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1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σε πλήρη εξάρτηση από βοηθήματα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3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899" w:hRule="atLeast"/>
        </w:trPr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ΝΔΟΑΓΓΕΙΑΚΗ ΧΟΡΗΓΗΣΗ ΥΓΡΩΝ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 w:val="false"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ΟΧΙ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  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ΝΑΙ 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 xml:space="preserve">(βαθμολογία με 20)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ΓΡΑΜΜΗ: </w:t>
            </w: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ΚΕΝΤΡΙΚΗ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                             </w:t>
            </w: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ΠΕΡΙΦΕΡΙΚΗ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1241" w:hRule="atLeast"/>
        </w:trPr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ΒΑΔΙΣ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κανονική/ακινησία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αδύναμη/ασταθής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1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>αναπηρία (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βαθμολογία με 2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/>
        <w:tc>
          <w:tcPr>
            <w:tcW w:w="213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ΨΥΧΙΚ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Η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ΚΑΤ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Α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>ΣΤΑΣΗ</w:t>
            </w:r>
          </w:p>
        </w:tc>
        <w:tc>
          <w:tcPr>
            <w:tcW w:w="7289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γνωρίζει την κατάσταση του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0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kern w:val="0"/>
                <w:sz w:val="22"/>
                <w:szCs w:val="22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el-GR" w:eastAsia="en-US" w:bidi="he-IL"/>
              </w:rPr>
              <w:t xml:space="preserve">υπερεκτιμά ή ξεχνά την κατάσταση του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  <w:t>(βαθμολογία με 15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lang w:val="el-GR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01" w:hRule="atLeast"/>
        </w:trPr>
        <w:tc>
          <w:tcPr>
            <w:tcW w:w="942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b w:val="false"/>
                <w:b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ΣΥΝΟΛΙΚΟ SCORE</w:t>
            </w:r>
          </w:p>
        </w:tc>
        <w:tc>
          <w:tcPr>
            <w:tcW w:w="132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n-US" w:eastAsia="en-US" w:bidi="he-IL"/>
              </w:rPr>
            </w:r>
          </w:p>
        </w:tc>
      </w:tr>
      <w:tr>
        <w:trPr/>
        <w:tc>
          <w:tcPr>
            <w:tcW w:w="2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ΕΠ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Ι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ΠΕΔΟ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ΚΙΝΔ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ΝΟΥ</w:t>
            </w:r>
          </w:p>
        </w:tc>
        <w:tc>
          <w:tcPr>
            <w:tcW w:w="260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en-US" w:eastAsia="en-US" w:bidi="he-IL"/>
              </w:rPr>
              <w:t>MORSE FALL SCALE SCORE</w:t>
            </w:r>
          </w:p>
        </w:tc>
        <w:tc>
          <w:tcPr>
            <w:tcW w:w="5282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0"/>
                <w:lang w:val="en-US" w:eastAsia="en-US" w:bidi="he-IL"/>
              </w:rPr>
              <w:t>ΔΡΑΣΗ</w:t>
            </w:r>
          </w:p>
        </w:tc>
      </w:tr>
      <w:tr>
        <w:trPr/>
        <w:tc>
          <w:tcPr>
            <w:tcW w:w="2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Χωρίς κίνδυνο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0-24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Βασική νοσηλευτική φροντίδα</w:t>
            </w:r>
          </w:p>
        </w:tc>
      </w:tr>
      <w:tr>
        <w:trPr/>
        <w:tc>
          <w:tcPr>
            <w:tcW w:w="2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Χαμηλός κίνδυνος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25-45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Ασθενής σε κίνδυνο για πτώση. Ασθενής υπο επιτήρηση. Εβδομαδιαία επαναξιολόγηση.</w:t>
            </w:r>
          </w:p>
        </w:tc>
      </w:tr>
      <w:tr>
        <w:trPr/>
        <w:tc>
          <w:tcPr>
            <w:tcW w:w="2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Υψηλός κίνδυνος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≥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46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  <w:t>Ασθενής σε μεγάλο κίνδυνο για πτώση. Να ληφθούν τα απαραίτητα μέτρα και να βρίσκεται σε συνεχή επιτήρηση.</w:t>
            </w:r>
          </w:p>
        </w:tc>
      </w:tr>
      <w:tr>
        <w:trPr/>
        <w:tc>
          <w:tcPr>
            <w:tcW w:w="285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" w:cs="Calibr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ΟΝΟΜ/ΜΟ &amp; ΥΠΟΓΡΑΦΗ ΥΠΕΥΘΥΝΟΥ</w:t>
            </w:r>
            <w:r>
              <w:rPr>
                <w:rFonts w:eastAsia="" w:cs="Calibr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  <w:tc>
          <w:tcPr>
            <w:tcW w:w="789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kern w:val="0"/>
                <w:sz w:val="20"/>
                <w:szCs w:val="20"/>
                <w:lang w:val="el-GR" w:eastAsia="en-US" w:bidi="he-IL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1F3864" w:themeColor="accent1" w:themeShade="80"/>
          <w:sz w:val="16"/>
          <w:szCs w:val="16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25e7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9713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1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1">
    <w:name w:val="Απλός πίνακας 11"/>
    <w:basedOn w:val="a1"/>
    <w:uiPriority w:val="41"/>
    <w:rsid w:val="00d132c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6:00Z</dcterms:created>
  <dc:creator>Katerina Prezani</dc:creator>
  <dc:description/>
  <dc:language>en-US</dc:language>
  <cp:lastModifiedBy>Paraskevi Giaxi</cp:lastModifiedBy>
  <cp:lastPrinted>2022-02-24T07:33:00Z</cp:lastPrinted>
  <dcterms:modified xsi:type="dcterms:W3CDTF">2022-02-24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