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153"/>
      </w:tblGrid>
      <w:tr>
        <w:trPr>
          <w:trHeight w:val="2489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ind w:right="2301"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73215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before="0" w:after="0"/>
              <w:ind w:right="-822"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 xml:space="preserve">ΕΛΛΗΝΙΚΗ ΔΗΜΟΚΡΑΤΙΑ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before="0" w:after="0"/>
              <w:ind w:right="-822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ΥΠΟΥΡΓΕΙΟ ΥΓΕΙΑΣ ΚΑ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before="0" w:after="0"/>
              <w:ind w:right="-822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ΚΟΙΝΩΝΙΚΗΣ ΑΛΛΗΛΕΓΓΥ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before="0" w:after="0"/>
              <w:ind w:right="-822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ΓΕΝΙΚΟΣ ΓΡΑΜΜΑΤΕ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Ταχ. Δ/νση </w:t>
              <w:tab/>
              <w:t xml:space="preserve"> : Αριστοτέλους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Ταχ. Κώδικας : 10187      </w:t>
              <w:tab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Τηλέφωνο</w:t>
              <w:tab/>
              <w:t xml:space="preserve"> : 21052439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Φαξ                  : 2105202319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  <w:tab w:val="right" w:pos="9072" w:leader="none"/>
              </w:tabs>
              <w:spacing w:before="0" w:after="200"/>
              <w:ind w:right="87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  <w:lang w:val="en-US"/>
              </w:rPr>
              <w:t>e</w:t>
            </w:r>
            <w:r>
              <w:rPr>
                <w:rFonts w:cs="Arial" w:ascii="Times New Roman" w:hAnsi="Times New Roman"/>
                <w:b/>
              </w:rPr>
              <w:t>-</w:t>
            </w:r>
            <w:r>
              <w:rPr>
                <w:rFonts w:cs="Arial" w:ascii="Times New Roman" w:hAnsi="Times New Roman"/>
                <w:b/>
                <w:lang w:val="en-US"/>
              </w:rPr>
              <w:t>mail</w:t>
            </w:r>
            <w:r>
              <w:rPr>
                <w:rFonts w:cs="Arial" w:ascii="Times New Roman" w:hAnsi="Times New Roman"/>
                <w:b/>
              </w:rPr>
              <w:t xml:space="preserve">: </w:t>
            </w:r>
            <w:r>
              <w:rPr>
                <w:rFonts w:cs="Arial" w:ascii="Times New Roman" w:hAnsi="Times New Roman"/>
                <w:b/>
                <w:lang w:val="en-US"/>
              </w:rPr>
              <w:t>secretary</w:t>
            </w:r>
            <w:r>
              <w:rPr>
                <w:rFonts w:cs="Arial" w:ascii="Times New Roman" w:hAnsi="Times New Roman"/>
                <w:b/>
              </w:rPr>
              <w:t>.</w:t>
            </w:r>
            <w:r>
              <w:rPr>
                <w:rFonts w:cs="Arial" w:ascii="Times New Roman" w:hAnsi="Times New Roman"/>
                <w:b/>
                <w:lang w:val="en-US"/>
              </w:rPr>
              <w:t>gen</w:t>
            </w:r>
            <w:r>
              <w:rPr>
                <w:rFonts w:cs="Arial" w:ascii="Times New Roman" w:hAnsi="Times New Roman"/>
                <w:b/>
              </w:rPr>
              <w:t>-</w:t>
            </w:r>
            <w:r>
              <w:rPr>
                <w:rFonts w:cs="Arial" w:ascii="Times New Roman" w:hAnsi="Times New Roman"/>
                <w:b/>
                <w:lang w:val="en-US"/>
              </w:rPr>
              <w:t>info</w:t>
            </w:r>
            <w:r>
              <w:rPr>
                <w:rFonts w:cs="Arial" w:ascii="Times New Roman" w:hAnsi="Times New Roman"/>
                <w:b/>
              </w:rPr>
              <w:t>2@</w:t>
            </w:r>
            <w:r>
              <w:rPr>
                <w:rFonts w:cs="Arial" w:ascii="Times New Roman" w:hAnsi="Times New Roman"/>
                <w:b/>
                <w:lang w:val="en-US"/>
              </w:rPr>
              <w:t>yyka</w:t>
            </w:r>
            <w:r>
              <w:rPr>
                <w:rFonts w:cs="Arial" w:ascii="Times New Roman" w:hAnsi="Times New Roman"/>
                <w:b/>
              </w:rPr>
              <w:t>.</w:t>
            </w:r>
            <w:r>
              <w:rPr>
                <w:rFonts w:cs="Arial" w:ascii="Times New Roman" w:hAnsi="Times New Roman"/>
                <w:b/>
                <w:lang w:val="en-US"/>
              </w:rPr>
              <w:t>gov</w:t>
            </w:r>
            <w:r>
              <w:rPr>
                <w:rFonts w:cs="Arial" w:ascii="Times New Roman" w:hAnsi="Times New Roman"/>
                <w:b/>
              </w:rPr>
              <w:t>.</w:t>
            </w:r>
            <w:r>
              <w:rPr>
                <w:rFonts w:cs="Arial" w:ascii="Times New Roman" w:hAnsi="Times New Roman"/>
                <w:b/>
                <w:lang w:val="en-US"/>
              </w:rPr>
              <w:t>gr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cs="Arial"/>
                <w:b/>
                <w:b/>
                <w:u w:val="single"/>
              </w:rPr>
            </w:pPr>
            <w:r>
              <w:rPr>
                <w:rFonts w:cs="Arial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΄ ΟΡΘΗ ΕΠΑΝΑΛΗΨΗ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Αθήνα,   19 / 10 / 2011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22" w:leader="none"/>
                <w:tab w:val="right" w:pos="9072" w:leader="none"/>
              </w:tabs>
              <w:spacing w:lineRule="auto" w:line="240" w:before="0" w:after="0"/>
              <w:ind w:right="230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22" w:leader="none"/>
                <w:tab w:val="right" w:pos="9072" w:leader="none"/>
              </w:tabs>
              <w:spacing w:lineRule="auto" w:line="240" w:before="0" w:after="0"/>
              <w:ind w:right="230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lineRule="auto" w:line="240" w:before="0" w:after="0"/>
              <w:ind w:right="15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lineRule="auto" w:line="240" w:before="0" w:after="0"/>
              <w:ind w:right="15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α μέλη της υπό σύσταση παρακάτω επιτροπή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22" w:leader="none"/>
                <w:tab w:val="right" w:pos="9072" w:leader="none"/>
              </w:tabs>
              <w:spacing w:lineRule="auto" w:line="240" w:before="0" w:after="0"/>
              <w:ind w:right="135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ΝΗΜΕΡΩΤΙΚΟ ΣΗΜΕΙΩΜΑ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ΘΕΜΑ: «Σύσταση Ομάδας Εργασίας Αξιολόγησης Μηχανισμού Αποτελεσμάτων και Διορθώσεων Εφαρμογής ΚΕΝ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ι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ις διατάξεις του άρθρου 16 παρ. 1 του Ν.1579/1985 (ΦΕΚ 217/Α’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«Ρυθμίσεις για την εφαρμογή και ανάπτυξη του Εθνικού Συστήματος Υγείας και άλλες διατάξει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ις διατάξεις του άρθρου 28 παρ. β του Ν.2519/1997 (ΦΕΚ 165/Α’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«Ανάπτυξη και εκσυγχρονισμός του Εθνικού Συστήματος Υγείας, οργάνωση των υγειονομικών υπηρεσιών, ρυθμίσεις για το φάρμακο και άλλες διατάξει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ην υπ’ αριθμ. Υ4α/οικ. 1320/1998 Κοινή Υπουργική Απόφαση (ΦΕΚ 99/Β’)  «Ορισμός νοσηλίου Νοσοκομείων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ην υπ’ αριθμ. Υ4α/οικ. 148013/2008 Κοινή Υπουργική Απόφαση (ΦΕΚ 2303/Β’) «Τροποποίηση και συμπλήρωση της υπ’ αριθμ. Υ4α/οικ. 1320/1998 Κοινή Υπουργική Απόφαση «Ορισμός νοσηλίου Νοσοκομείων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Την υπ’ αριθμ. 12 της 230</w:t>
      </w:r>
      <w:r>
        <w:rPr>
          <w:rFonts w:cs="Arial" w:ascii="Arial" w:hAnsi="Arial"/>
          <w:sz w:val="14"/>
          <w:szCs w:val="14"/>
          <w:lang w:eastAsia="el-GR"/>
        </w:rPr>
        <w:t xml:space="preserve">ης </w:t>
      </w:r>
      <w:r>
        <w:rPr>
          <w:rFonts w:cs="Arial" w:ascii="Arial" w:hAnsi="Arial"/>
          <w:sz w:val="24"/>
          <w:szCs w:val="24"/>
          <w:lang w:eastAsia="el-GR"/>
        </w:rPr>
        <w:t>Ολομ./16-5-11 απόφαση της Ολομέλειας του ΚΕΣ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Την υπ’ αρ. πρωτ: Υ4α/οικ. 85649/ 27/7/2011 Κοινή Υπουργική Απόφαση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«</w:t>
      </w:r>
      <w:r>
        <w:rPr>
          <w:rFonts w:cs="Arial" w:ascii="Arial" w:hAnsi="Arial"/>
          <w:sz w:val="24"/>
          <w:szCs w:val="24"/>
          <w:lang w:eastAsia="el-GR"/>
        </w:rPr>
        <w:t>Κλειστά Ενοποιημένα Νοσήλια και Ημερήσιο Νοσήλιο στο ΕΣΥ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Την </w:t>
      </w:r>
      <w:r>
        <w:rPr>
          <w:rFonts w:cs="Arial" w:ascii="Arial" w:hAnsi="Arial"/>
          <w:sz w:val="24"/>
          <w:szCs w:val="24"/>
        </w:rPr>
        <w:t xml:space="preserve">από 2/6/2011 με αρ. πρωτ. οικ. 61655 </w:t>
      </w:r>
      <w:r>
        <w:rPr>
          <w:rFonts w:cs="Arial" w:ascii="Arial" w:hAnsi="Arial"/>
          <w:sz w:val="24"/>
          <w:szCs w:val="24"/>
          <w:lang w:eastAsia="el-GR"/>
        </w:rPr>
        <w:t>απόφαση του Γενικού Γραμματέα ΥΥΚΑ περί σύστασης</w:t>
      </w:r>
      <w:r>
        <w:rPr>
          <w:rFonts w:cs="Arial" w:ascii="Arial" w:hAnsi="Arial"/>
          <w:sz w:val="24"/>
          <w:szCs w:val="24"/>
        </w:rPr>
        <w:t xml:space="preserve"> Ομάδας Εργασίας για την παρακολούθηση του κλειστού ενοποιημένου νοσηλίου (ΚΕΝ) στα νοσοκομεία του ΕΣΥ, στο πλαίσιο της οποίας λειτουργεί η ως άνω Ομάδα Εργασίας. </w:t>
      </w:r>
    </w:p>
    <w:p>
      <w:pPr>
        <w:pStyle w:val="Normal"/>
        <w:spacing w:lineRule="auto" w:line="360"/>
        <w:ind w:left="360" w:hanging="0"/>
        <w:jc w:val="both"/>
        <w:rPr>
          <w:rFonts w:ascii="TimesNewRomanPSMT" w:hAnsi="TimesNewRomanPSMT" w:cs="TimesNewRomanPSMT"/>
          <w:sz w:val="24"/>
          <w:szCs w:val="24"/>
          <w:lang w:eastAsia="el-GR"/>
        </w:rPr>
      </w:pPr>
      <w:r>
        <w:rPr>
          <w:rFonts w:cs="TimesNewRomanPSMT" w:ascii="TimesNewRomanPSMT" w:hAnsi="TimesNewRomanPSMT"/>
          <w:sz w:val="24"/>
          <w:szCs w:val="24"/>
          <w:lang w:eastAsia="el-G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NewRomanPSMT" w:hAnsi="TimesNewRomanPSMT" w:cs="TimesNewRomanPSMT"/>
          <w:sz w:val="24"/>
          <w:szCs w:val="24"/>
          <w:lang w:eastAsia="el-GR"/>
        </w:rPr>
      </w:pPr>
      <w:r>
        <w:rPr>
          <w:rFonts w:cs="TimesNewRomanPSMT" w:ascii="TimesNewRomanPSMT" w:hAnsi="TimesNewRomanPSMT"/>
          <w:sz w:val="24"/>
          <w:szCs w:val="24"/>
          <w:lang w:eastAsia="el-GR"/>
        </w:rPr>
        <w:t>ΕΝΗΜΕΡΩΝΟΥΜΕ για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σύσταση της παρακάτω Ομάδας Εργασίας Αξιολόγησης Μηχανισμού Αποτελεσμάτων και Διορθώσεων της εφαρμογής των ΚΕΝ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Γ. Κ. Σαριβουγιούκας, Υποδιοικητής ΙΚ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. Μανιαδάκης, Καθηγητής ΕΣΔ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Α. Συγγελάκης, Αν. Διοικητής 1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Υπ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. Καρανίκας, Συνεργάτης Γ.Γ. ΥΥΚ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Χ. Πλάτσης, Αν. Διοικητής 1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Υπ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Χ. Μηλώνης, Προϊστάμενος Δ/νσης Πληροφορικής &amp; Απλ. Διαδικασιών ΥΥΚ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. Παπαδάκης, Προϊστάμενος Πληροφορικής Ω.Κ.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. Μητρόπουλος, Καθηγητής ΤΕΙ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. Παιδή, Υπεύθυνη Πληροφορικής 1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ΥΠ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Χρ. Δερβένης, Χειρουργός του ΓΝΝΙ «ΚΩΝΣΤΑΝΤΟΠΟΥΛΕΙΟ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πίδα Πάβη, Τομέας Οικονομικών της Υγείας της ΕΣΔΥ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έργο της παραπάνω Ομάδας Εργασίας συμπεριλαμβάνει τον μηχανισμό και το λογισμικό για την συλλογή και επεξεργασία των δεδομένων για τα ΚΕΝ Οκτωβρίου-Νοεμβρίου, την σύγκριση του παλαιού και νέου τρόπου τιμολόγησης, την συλλογή και αξιολόγηση των αντιστοιχήσεων από τις 25 ομάδες Κωδικοποιητών (</w:t>
      </w:r>
      <w:r>
        <w:rPr>
          <w:rFonts w:cs="Arial" w:ascii="Arial" w:hAnsi="Arial"/>
          <w:sz w:val="24"/>
          <w:szCs w:val="24"/>
          <w:lang w:val="en-US"/>
        </w:rPr>
        <w:t>ICD</w:t>
      </w:r>
      <w:r>
        <w:rPr>
          <w:rFonts w:cs="Arial" w:ascii="Arial" w:hAnsi="Arial"/>
          <w:sz w:val="24"/>
          <w:szCs w:val="24"/>
        </w:rPr>
        <w:t>-10, Ιατρικών Πράξεων, ΚΕΝ) και τέλος τον εντοπισμό και επίλυση των όποιων δυσλειτουργιών εφαρμογής (ονοματολογία, ΜΔΝ, κόστος, κ.λπ.)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Συνεδρίαση της Ομάδας Εργασίας θα γίνεται κάθε 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και 4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ευτέρα κάθε μήνα έως 31/12/2011 στο ΥΥΚΑ, με γραμματέα την κ. Ε. Μιχαήλ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Ο ΓΕΝΙΚΟΣ ΓΡΑΜΜΑΤΕΑΣ ΥΚ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ΝΙΚΟΛΑΟΣ ΠΟΛΥΖΟΣ</w:t>
      </w:r>
    </w:p>
    <w:p>
      <w:pPr>
        <w:pStyle w:val="Normal"/>
        <w:spacing w:lineRule="auto" w:line="360" w:before="0" w:after="20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NewRomanPS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9:00Z</dcterms:created>
  <dc:creator>user1</dc:creator>
  <dc:description/>
  <cp:keywords/>
  <dc:language>en-US</dc:language>
  <cp:lastModifiedBy> </cp:lastModifiedBy>
  <cp:lastPrinted>2011-10-19T15:12:00Z</cp:lastPrinted>
  <dcterms:modified xsi:type="dcterms:W3CDTF">2011-10-19T12:29:00Z</dcterms:modified>
  <cp:revision>5</cp:revision>
  <dc:subject/>
  <dc:title>                                                                               </dc:title>
</cp:coreProperties>
</file>