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ΥΠΟΥΡΓΕΙΟ ΥΓΕΙΑΣ ΚΑΙ ΚΟΙΝΩΝΙΚΗΣ ΑΛΛΗΛΕΓΓΥΗΣ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ΕΙΔΙΚΗ ΕΠΙΤΡΟΠΗ ΕΛΕΓΧΟΥ ΠΡΟΣΤΑΣΙΑ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ΤΩΝ ΔΙΚΑΙΩΜΑΤΩΝ ΤΩΝ ΑΤΟΜΩ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ΜΕ ΨΥΧΙΚΕΣ ΔΙΑΤΑΡΑΧΕ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ΠΕΠΡΑΓΜΕΝΑ ΕΤΟΥ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Οκτώβριος 2008 – Σεπτέμβριος 20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6"/>
          <w:szCs w:val="36"/>
        </w:rPr>
        <w:t>ΑΘΗΝΑ, Μάρτιος 20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56:00Z</dcterms:created>
  <dc:creator>user1</dc:creator>
  <dc:description/>
  <dc:language>en-US</dc:language>
  <cp:lastModifiedBy>user1</cp:lastModifiedBy>
  <cp:lastPrinted>2009-04-08T14:32:00Z</cp:lastPrinted>
  <dcterms:modified xsi:type="dcterms:W3CDTF">2010-03-16T08:34:00Z</dcterms:modified>
  <cp:revision>9</cp:revision>
  <dc:subject/>
  <dc:title> ΟΜΙΛΙΕΣ ΕΚΠΡΟΣΩΠΩΝ ΤΗΣ ΕΙΔΙΚΗΣ ΕΠΙΤΡΟΠΗΣ </dc:title>
</cp:coreProperties>
</file>