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Γενικό Νοσοκομείο Ρόδ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5/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6638925"/>
            <wp:effectExtent l="0" t="0" r="0" b="0"/>
            <wp:docPr id="1" name="Εικόνα 1" descr="Επίσκεψη Υφυπουργού Υγείας Ζωής Ράπτη στο Γενικό Νοσοκομείο Ρόδο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Γενικό Νοσοκομείο Ρόδου"/>
                    <pic:cNvPicPr>
                      <a:picLocks noChangeAspect="1" noChangeArrowheads="1"/>
                    </pic:cNvPicPr>
                  </pic:nvPicPr>
                  <pic:blipFill>
                    <a:blip r:embed="rId2"/>
                    <a:stretch>
                      <a:fillRect/>
                    </a:stretch>
                  </pic:blipFill>
                  <pic:spPr bwMode="auto">
                    <a:xfrm>
                      <a:off x="0" y="0"/>
                      <a:ext cx="8858250" cy="66389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σήμερα το Γενικό Νοσοκομείο Ρόδου, όπου συναντήθηκε με τον Διοικητή του Νοσοκομείου Γ. Ρουμάνη και τον Διευθυντή της Ψυχιατρικής Κλινικής Α. Κουτούζη, παρουσία των Βουλευτών Δωδεκανήσου Β. Υψηλάντη και του Γ. Παππά, της Αντιπεριφερειάρχη Υγείας της Περιφέρειας Νοτίου Αιγαίου Χ. Γιασιράνη και μέλη του υγειονομικού προσωπικού.</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 συνάντηση, η Υφυπουργός Υγείας ενημερώθηκε για τη λειτουργία του Νοσοκομείου και της Ψυχιατρικής Κλινικής, καθώς και για τις ανάγκες ενίσχυσης των υπηρεσιών Ψυχικής Υγείας σε δομές και προσωπικ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η κα Ράπτη επισκέφθηκε την Ψυχιατρική Κλινική και συνομίλησε με το προσωπικό της, καθώς και τον νεόδμητο ξενώνα φιλοξενίας Συγγενών Ασθενών που ανεγέρθηκε με δωρεά ιδιωτών, με πρωτοβουλία του Αντιπεριφερειάρχη Δωδεκανήσου Κ. Διακογεωργίο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ης επίσκεψης, η Υφυπουργός Υγείας δήλωσ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ιαπίστωσα την ανάγκη ενίσχυσης του Ψυχιατρικού Τομέα Δωδεκανήσου, και ειδικότερα της Ρόδου, τόσο σε υγειονομικό προσωπικό, όσο και σε δομές Πρωτοβάθμιας και Τριτοβάθμιας Φροντίδας, δηλαδή, Κέντρα Ψυχικής Υγείας, Κέντρα Ημέρας, Κινητές Μονάδες και Ξενώνες. Για τον λόγο αυτό, θα δρομολογήσουμε άμεσα τη διαδικασία προσλήψεων μόνιμου προσωπικού και τη δημιουργία νέων δομών Ψυχικής Υγείας στο νησί.</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ενημέρωσα τη Διοίκηση για τη νομοθετική πρωτοβουλία του Υπουργείου Υγείας που αφορά στη δημιουργία νέων θέσεων ειδικευόμενων νοσηλευτών Ψυχικής Υγείας και υπογράμμισα τη γόνιμη συνεργασία με την Περιφέρεια Νοτίου Αιγαίου για τη δημιουργία δομών Ψυχικής Υγείας με την αξιοποίηση κάθε διαθέσιμου εθνικού και ευρωπαϊκού πόρο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συγχαίρω στο πρόσωπο του Αντιπεριφερειάρχη κ. Κ. Διακογεωργίου, όλους όσοι συνετέλεσαν εθελοντικά στην ανέγερση της δομής φιλοξενίας Συγγενών Ασθενώ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51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516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0</Words>
  <Characters>1566</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6:00Z</dcterms:created>
  <dc:creator>ΜΑΛΙΣΙΟΒΑ ΕΥΑ</dc:creator>
  <dc:description/>
  <dc:language>en-US</dc:language>
  <cp:lastModifiedBy>ΜΑΛΙΣΙΟΒΑ ΕΥΑ</cp:lastModifiedBy>
  <dcterms:modified xsi:type="dcterms:W3CDTF">2021-10-12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