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κεψη Υφυπουργού Υγείας Ζωής Ράπτη στο Κέντρο Πρόληψης Εξαρτήσεων και Προαγωγής της Ψυχοκοινωνικής Υγείας «ΠΡΟΝΟ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3/04/2021</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905500" cy="4419600"/>
            <wp:effectExtent l="0" t="0" r="0" b="0"/>
            <wp:docPr id="1" name="Εικόνα 1" descr="Επίσκεψη Υφυπουργού Υγείας Ζωής Ράπτη στο Κέντρο Πρόληψης Εξαρτήσεων και Προαγωγής της Ψυχοκοινωνικής Υγείας «ΠΡΟΝΟ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πίσκεψη Υφυπουργού Υγείας Ζωής Ράπτη στο Κέντρο Πρόληψης Εξαρτήσεων και Προαγωγής της Ψυχοκοινωνικής Υγείας «ΠΡΟΝΟΗ»"/>
                    <pic:cNvPicPr>
                      <a:picLocks noChangeAspect="1" noChangeArrowheads="1"/>
                    </pic:cNvPicPr>
                  </pic:nvPicPr>
                  <pic:blipFill>
                    <a:blip r:embed="rId2"/>
                    <a:stretch>
                      <a:fillRect/>
                    </a:stretch>
                  </pic:blipFill>
                  <pic:spPr bwMode="auto">
                    <a:xfrm>
                      <a:off x="0" y="0"/>
                      <a:ext cx="5905500" cy="4419600"/>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ο πλαίσιο των προγραμματισμένων επισκέψεών της στα Κέντρα Πρόληψης Εξαρτήσεων και Προαγωγής της Ψυχοκοινωνικής Υγείας, η Υφυπουργός Υγείας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 επισκέφθηκε σήμερα, μαζί με τον Πρόεδρο του ΟΚΑΝΑ </w:t>
      </w:r>
      <w:r>
        <w:rPr>
          <w:rFonts w:eastAsia="Times New Roman" w:cs="Arial" w:ascii="Arial" w:hAnsi="Arial"/>
          <w:b/>
          <w:bCs/>
          <w:color w:val="363636"/>
          <w:sz w:val="21"/>
          <w:szCs w:val="21"/>
          <w:lang w:eastAsia="el-GR"/>
        </w:rPr>
        <w:t>Αθανάσιο Θεοχάρη</w:t>
      </w:r>
      <w:r>
        <w:rPr>
          <w:rFonts w:eastAsia="Times New Roman" w:cs="Arial" w:ascii="Arial" w:hAnsi="Arial"/>
          <w:color w:val="363636"/>
          <w:sz w:val="21"/>
          <w:szCs w:val="21"/>
          <w:lang w:eastAsia="el-GR"/>
        </w:rPr>
        <w:t>, το Κέντρο Πρόληψης «ΠΡΟΝΟΗ» του Δήμου Κηφισιά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Κέντρο Πρόληψης «ΠΡΟΝΟΗ» σχεδιάζει και υλοποιεί παρεμβάσεις πρόληψης που δεν επικεντρώνονται μόνο στη χρήση εξαρτησιογόνων ουσιών, αλλά αφορούν ευρύτερα στην πρόληψη των συμπεριφορών που σχετίζονται με το αλκοόλ, το κάπνισμα, τον σχολικό εκφοβισμό, την προβληματική χρήση του διαδικτύου, καθώς και στην προαγωγή της ψυχοκοινωνικής υγεί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ην παρούσα περίοδο, ιδιαίτερη έμφαση δίνεται στην υποστήριξη γονιών και εκπαιδευτικών με στόχο την ενίσχυση της ψυχικής ανθεκτικότητας των παιδιών και των εφήβω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έκανε την ακόλουθη δήλωση: «Ενόψει της νέας προγραμματικής σύμβασης για τα Κέντρα Πρόληψης, κάνουμε μία εστιασμένη προσπάθεια να αναδείξουμε το επιστημονικό έργο με νέα προγράμματα, με διαφάνεια και λογοδοσία, υποστηρίζοντας όλες τις δράσεις και παρεμβάσεις που περιλαμβάνει η πρόληψη».</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271836873msonormal" w:customStyle="1">
    <w:name w:val="yiv2271836873msonormal"/>
    <w:basedOn w:val="Normal"/>
    <w:qFormat/>
    <w:rsid w:val="00467ddb"/>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89</Words>
  <Characters>1025</Characters>
  <CharactersWithSpaces>12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33:00Z</dcterms:created>
  <dc:creator>ΜΑΛΙΣΙΟΒΑ ΕΥΑ</dc:creator>
  <dc:description/>
  <dc:language>en-US</dc:language>
  <cp:lastModifiedBy>ΜΑΛΙΣΙΟΒΑ ΕΥΑ</cp:lastModifiedBy>
  <dcterms:modified xsi:type="dcterms:W3CDTF">2021-10-14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