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γραφή Μνημονίου Συνεργασίας για την Ψυχική Υγεία μεταξύ του Υπουργείου Εθνικής Άμυνας και του Υπουργείου Υγεί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7/04/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845810" cy="4381500"/>
            <wp:effectExtent l="0" t="0" r="0" b="0"/>
            <wp:docPr id="1" name="Εικόνα 1" descr="Υπογραφή Μνημονίου Συνεργασίας για την Ψυχική Υγεία μεταξύ του Υπουργείου Εθνικής Άμυνας και του Υπουργείου Υγεί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Υπογραφή Μνημονίου Συνεργασίας για την Ψυχική Υγεία μεταξύ του Υπουργείου Εθνικής Άμυνας και του Υπουργείου Υγείας"/>
                    <pic:cNvPicPr>
                      <a:picLocks noChangeAspect="1" noChangeArrowheads="1"/>
                    </pic:cNvPicPr>
                  </pic:nvPicPr>
                  <pic:blipFill>
                    <a:blip r:embed="rId2"/>
                    <a:stretch>
                      <a:fillRect/>
                    </a:stretch>
                  </pic:blipFill>
                  <pic:spPr bwMode="auto">
                    <a:xfrm>
                      <a:off x="0" y="0"/>
                      <a:ext cx="5845810" cy="43815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val="en-US" w:eastAsia="el-GR"/>
        </w:rPr>
        <w:t>O </w:t>
      </w:r>
      <w:r>
        <w:rPr>
          <w:rFonts w:eastAsia="Times New Roman" w:cs="Arial" w:ascii="Arial" w:hAnsi="Arial"/>
          <w:color w:val="363636"/>
          <w:sz w:val="21"/>
          <w:szCs w:val="21"/>
          <w:lang w:eastAsia="el-GR"/>
        </w:rPr>
        <w:t>Υφυπουργός Εθνικής Άμυνας </w:t>
      </w:r>
      <w:r>
        <w:rPr>
          <w:rFonts w:eastAsia="Times New Roman" w:cs="Arial" w:ascii="Arial" w:hAnsi="Arial"/>
          <w:b/>
          <w:bCs/>
          <w:color w:val="363636"/>
          <w:sz w:val="21"/>
          <w:szCs w:val="21"/>
          <w:lang w:eastAsia="el-GR"/>
        </w:rPr>
        <w:t>Αλκιβιάδης Στεφανής </w:t>
      </w:r>
      <w:r>
        <w:rPr>
          <w:rFonts w:eastAsia="Times New Roman" w:cs="Arial" w:ascii="Arial" w:hAnsi="Arial"/>
          <w:color w:val="363636"/>
          <w:sz w:val="21"/>
          <w:szCs w:val="21"/>
          <w:lang w:eastAsia="el-GR"/>
        </w:rPr>
        <w:t>και η Υφυπουργός Υγείας αρμόδια για θέματα ψυχική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υπέγραψαν σήμερα στο Υπουργείο Εθνικής Άμυνας Μνημόνιο Συνεργασίας &amp; Κατανόησης (</w:t>
      </w:r>
      <w:r>
        <w:rPr>
          <w:rFonts w:eastAsia="Times New Roman" w:cs="Arial" w:ascii="Arial" w:hAnsi="Arial"/>
          <w:color w:val="363636"/>
          <w:sz w:val="21"/>
          <w:szCs w:val="21"/>
          <w:lang w:val="en-US" w:eastAsia="el-GR"/>
        </w:rPr>
        <w:t>Memorandum of Understanding </w:t>
      </w:r>
      <w:r>
        <w:rPr>
          <w:rFonts w:eastAsia="Times New Roman" w:cs="Arial" w:ascii="Arial" w:hAnsi="Arial"/>
          <w:color w:val="363636"/>
          <w:sz w:val="21"/>
          <w:szCs w:val="21"/>
          <w:lang w:eastAsia="el-GR"/>
        </w:rPr>
        <w:t>– </w:t>
      </w:r>
      <w:r>
        <w:rPr>
          <w:rFonts w:eastAsia="Times New Roman" w:cs="Arial" w:ascii="Arial" w:hAnsi="Arial"/>
          <w:color w:val="363636"/>
          <w:sz w:val="21"/>
          <w:szCs w:val="21"/>
          <w:lang w:val="en-US" w:eastAsia="el-GR"/>
        </w:rPr>
        <w:t>MoU</w:t>
      </w:r>
      <w:r>
        <w:rPr>
          <w:rFonts w:eastAsia="Times New Roman" w:cs="Arial" w:ascii="Arial" w:hAnsi="Arial"/>
          <w:color w:val="363636"/>
          <w:sz w:val="21"/>
          <w:szCs w:val="21"/>
          <w:lang w:eastAsia="el-GR"/>
        </w:rPr>
        <w:t>) για θέματα κοινού υγειονομικού ενδιαφέροντος στον τομέα της ψυχικής υγ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ιβεβαιώνεται η άριστη διυπουργική συνεργασία, η οποία επεκτείνεται περαιτέρω και στους τομείς της πρόληψης, θεραπείας, αποκατάστασης και παροχής της απαραίτητης εκπαίδευσης, ώστε να διατηρείται υψηλός ο δείκτης καλής ψυχικής υγείας, μέσω της απαραίτητης ψυχολογικής υποστήριξης προς το προσωπικό των Ενόπλων Δυνάμεων και τις οικογένειές 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νέα συνέργεια αποσκοπεί στην πρώιμη διάγνωση και παρέμβαση στην εμφάνιση ψυχωτικών διαταραχών, καθώς και στην επιμόρφωση των ειδικών ψυχικής υγείας και του προσωπικού των Βρεφονηπιακών Σταθμών των Ενόπλων Δυνάμεων σχετικά με τον αυτισμό, μέσω πιλοτικού προγράμματο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81377036msonormal" w:customStyle="1">
    <w:name w:val="yiv1381377036msonormal"/>
    <w:basedOn w:val="Normal"/>
    <w:qFormat/>
    <w:rsid w:val="00281ae7"/>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4</Words>
  <Characters>889</Characters>
  <CharactersWithSpaces>10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1:00Z</dcterms:created>
  <dc:creator>ΜΑΛΙΣΙΟΒΑ ΕΥΑ</dc:creator>
  <dc:description/>
  <dc:language>en-US</dc:language>
  <cp:lastModifiedBy>ΜΑΛΙΣΙΟΒΑ ΕΥΑ</cp:lastModifiedBy>
  <dcterms:modified xsi:type="dcterms:W3CDTF">2021-10-14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