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άντηση Υφυπουργού Υγείας Ζωής Ράπτη με τον Πρόεδρο του ΕΟΔΥ Παναγιώτη Αρκουμανέ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3/02/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010150" cy="6677025"/>
            <wp:effectExtent l="0" t="0" r="0" b="0"/>
            <wp:docPr id="1" name="Εικόνα 1" descr="Συνάντηση Υφυπουργού Υγείας Ζωής Ράπτη με τον Πρόεδρο του ΕΟΔΥ Παναγιώτη Αρκουμανέ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Συνάντηση Υφυπουργού Υγείας Ζωής Ράπτη με τον Πρόεδρο του ΕΟΔΥ Παναγιώτη Αρκουμανέα"/>
                    <pic:cNvPicPr>
                      <a:picLocks noChangeAspect="1" noChangeArrowheads="1"/>
                    </pic:cNvPicPr>
                  </pic:nvPicPr>
                  <pic:blipFill>
                    <a:blip r:embed="rId2"/>
                    <a:stretch>
                      <a:fillRect/>
                    </a:stretch>
                  </pic:blipFill>
                  <pic:spPr bwMode="auto">
                    <a:xfrm>
                      <a:off x="0" y="0"/>
                      <a:ext cx="5010150" cy="6677025"/>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H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συναντήθηκε σήμερα με τον Πρόεδρο του Εθνικού Οργανισμού Δημόσιας Υγείας </w:t>
      </w:r>
      <w:r>
        <w:rPr>
          <w:rFonts w:eastAsia="Times New Roman" w:cs="Arial" w:ascii="Arial" w:hAnsi="Arial"/>
          <w:b/>
          <w:bCs/>
          <w:color w:val="363636"/>
          <w:sz w:val="21"/>
          <w:szCs w:val="21"/>
          <w:lang w:eastAsia="el-GR"/>
        </w:rPr>
        <w:t>Παναγιώτη Αρκουμανέα</w:t>
      </w:r>
      <w:r>
        <w:rPr>
          <w:rFonts w:eastAsia="Times New Roman" w:cs="Arial" w:ascii="Arial" w:hAnsi="Arial"/>
          <w:color w:val="363636"/>
          <w:sz w:val="21"/>
          <w:szCs w:val="21"/>
          <w:lang w:eastAsia="el-GR"/>
        </w:rPr>
        <w:t>. Στη συνάντηση εξετάστηκε η συνεργασία, στο πλαίσιο της Δημόσιας Υγείας, στους τομείς της Ψυχικής Υγείας και των Εξαρτήσεων. Ο ΕΟΔΥ ήδη εκτελεί δράσεις που αφορούν και στην Ψυχική Υγεία σε ειδικά τμήματα πληθυσμών, μέσω του Προγράμματος PHILOS.</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ιερευνήθηκε καταρχάς, η συνεργασία στον τομέα των νόμιμων εξαρτήσεων (αλκοόλ, διαδίκτυο, τζόγος και διαταραχές πρόσληψης τροφής), ενώ εντός του αμέσως επόμενου διαστήματος θα συγκροτηθεί κοινή ομάδα έργου για να διερευνήσει, περαιτέρω, τις δυνατότητες συνεργασίας προς τον σκοπό αυτό.</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ίσης, έγινε ανασκόπηση του εμβολιαστικού προγράμματος, όσον αφορά τις δομές Ψυχικής Υγείας, στις οποίες ο εμβολιασμός ήδη ξεκίνησε από μονάδες του ΕΟΔΥ και αποφασίστηκε η εντατικοποίηση και επιτάχυνση της διαδικασ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έκανε την ακόλουθη δήλωση:</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 πολλή χαρά συναντήθηκα σήμερα με τον φίλο κ. Παναγιώτη Αρκουμανέ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 ΕΟΔΥ βρίσκεται από την αρχή, στην πρώτη γραμμή της μάχης κατά της πανδημίας και η συνεισφορά του στην εθνική προσπάθεια είναι καθοριστική.</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συνεργασία και η συνέργεια του χαρτοφυλακίου Ψυχικής Υγείας και Εξαρτήσεων με τον ΕΟΔΥ, θα είναι εφεξής στενότατη».</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e662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6629"/>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1</Words>
  <Characters>1140</Characters>
  <CharactersWithSpaces>13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24:00Z</dcterms:created>
  <dc:creator>ΜΑΛΙΣΙΟΒΑ ΕΥΑ</dc:creator>
  <dc:description/>
  <dc:language>en-US</dc:language>
  <cp:lastModifiedBy>ΜΑΛΙΣΙΟΒΑ ΕΥΑ</cp:lastModifiedBy>
  <dcterms:modified xsi:type="dcterms:W3CDTF">2021-10-14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