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bookmarkStart w:id="0" w:name="_GoBack"/>
      <w:r>
        <w:rPr>
          <w:rFonts w:eastAsia="Times New Roman" w:cs="Times New Roman" w:ascii="Times New Roman" w:hAnsi="Times New Roman"/>
          <w:sz w:val="24"/>
          <w:szCs w:val="24"/>
          <w:lang w:eastAsia="el-GR"/>
        </w:rPr>
        <w:t>Συμμετοχή της Υφυπουργού Υγείας Ζωής Ράπτη σε διεθνή διαδικτυακή εκδήλωση για τις επιπτώσεις της πανδημία COVID-19 στα συστήματα υπηρεσιών Ψυχικής Υγείας</w:t>
      </w:r>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9/01/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6116320" cy="4333875"/>
            <wp:effectExtent l="0" t="0" r="0" b="0"/>
            <wp:docPr id="1" name="Εικόνα 1" descr="Συμμετοχή της Υφυπουργού Υγείας Ζωής Ράπτη σε διεθνή διαδικτυακή εκδήλωση για τις επιπτώσεις της πανδημία COVID-19 στα συστήματα υπηρεσιών Ψυχικής Υγε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μμετοχή της Υφυπουργού Υγείας Ζωής Ράπτη σε διεθνή διαδικτυακή εκδήλωση για τις επιπτώσεις της πανδημία COVID-19 στα συστήματα υπηρεσιών Ψυχικής Υγείας"/>
                    <pic:cNvPicPr>
                      <a:picLocks noChangeAspect="1" noChangeArrowheads="1"/>
                    </pic:cNvPicPr>
                  </pic:nvPicPr>
                  <pic:blipFill>
                    <a:blip r:embed="rId2"/>
                    <a:stretch>
                      <a:fillRect/>
                    </a:stretch>
                  </pic:blipFill>
                  <pic:spPr bwMode="auto">
                    <a:xfrm>
                      <a:off x="0" y="0"/>
                      <a:ext cx="6116320" cy="43338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H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συμμετείχε σήμερα σε διαδικτυακή εκδήλωση υπο την αιγίδα του Παγκόσμιου Οργανισμού Υγείας, της Παγκόσμιας Ψυχιατρικής Εταιρείας και του Αριστοτέλειου Πανεπιστημίου Θεσσαλονίκ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κδήλωση με θέμα : «Mental health services amid the COVID-19 pandemic in Europe: what lessons can we learn and act on?», αφορούσε στις επιπτώσεις της πανδημία COVID-19 στην ψυχική υγεία των πολιτών και ιδιαίτερα στις ευάλωτες ομάδες του πληθυσμού, τους υγειονομικούς καθώς και στα συστήματα υπηρεσιών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αναλύθηκαν οι νέοι στόχοι και τα προγράμματα που υλοποιούνται για την ενίσχυση των υπηρεσιών αυτ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ν εκδήλωση χαιρέτησαν με ομιλίες τους, η Υφυπουργός Υγείας Ζωή Ράπτη, ο Διευθυντής του Παγκόσμιου Οργανισμού Υγείας για την Ευρώπη Dr Hans Kluge, ο Πρόεδρος της Παγκόσμιας Ψυχιατρικής Εταιρείας Prof. Afzal Javed και ο καθηγητής ψυχιατρικής του Αριστοτελείου Πανεπιστημίου Θεσσαλονίκης Κ. Φουντουλάκης, ενώ την παρακολούθησε κοινό από 40 χώρες (Ευρώπη, Αφρική, Αμερική, Ασία). Ακολούθησαν οι ομιλίες διακεκριμένων καθηγητών από Ελλάδα, Ρωσία, Πορτογαλία, Ιταλία καθώς και εκπροσώπων του Παγκόσμιου Οργανισμού Υγείας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στην εναρκτήρια ομιλία της τόνισ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ανδημία μας δίδαξε ότι η υποχρηματοδότηση και η υποβάθμιση των τελευταίων ετών των υπηρεσιών ψυχικής υγείας είχε σημαντικές επιπτώσεις στην αντιμετώπιση της υγειονομικής κρίσης, καθώς επηρεάζει την υγεία της κοινων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πλέον κατανοητό ότι υγεία χωρίς ψυχική υγεία δεν μπορεί να υπάρξε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διώκουμε να ανταποκριθούμε τόσο στις υφιστάμενες όσο και στις νέες, αναδυόμενες, ανάγκες του πληθυσμού για παροχή σύγχρονων, αποτελεσματικών και ποιοτικών υπηρεσιών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υτή την περίοδο υλοποιούμε 5 δράσεις που αφορού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 στην υποστήριξη ασθενών COVID19 και των συγγενών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 στην υποστήριξη χρονίως πασχόντ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 στην υποστήριξη παιδιών και εφήβων με προγράμματα εκπαίδευσης των φροντιστών τους, καθώς και γιατρών και νοσηλευτών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 στην ίδρυση νέων υποστηρικτικών δομών βραχείας διαβίωσης για ασθενείς με αυτισμό και δημιουργία προγραμμάτων εξ αποστάσεως ψυχοεκπαίδευσης και στήριξης της οικογένειας ή των φροντιστών τους κα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 στην ίδρυση κέντρων ημέρας για ασθενείς με άνο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σχεδιάζουμε το νέο τοπίο για την ψυχική υγεία με πόρους που θα προέλθουν από το Ταμείο Ανάκαμψης και το ευρωπαϊκό πρόγραμμα EU 4 Health, με επίκεντρο την πρόληψη και ενίσχυση της Πρωτοβάθμιας Φροντίδας Υγείας σε κοινοτικό επίπεδο, την αποασυλοποίηση καθώς και την αντιμετώπιση νέων αναφυόμενων ζητημάτων εξαρτήσεων».</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0f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0ff2"/>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3</Words>
  <Characters>2286</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9:00Z</dcterms:created>
  <dc:creator>ΜΑΛΙΣΙΟΒΑ ΕΥΑ</dc:creator>
  <dc:description/>
  <dc:language>en-US</dc:language>
  <cp:lastModifiedBy>ΜΑΛΙΣΙΟΒΑ ΕΥΑ</cp:lastModifiedBy>
  <dcterms:modified xsi:type="dcterms:W3CDTF">2021-10-14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