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ην εθελοντική αιμοδοσία του Ε.ΚΕ.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08/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270500" cy="5791200"/>
            <wp:effectExtent l="0" t="0" r="0" b="0"/>
            <wp:docPr id="1" name="Εικόνα 1" descr="Επίσκεψη Υφυπουργού Υγείας Ζωής Ράπτη στην εθελοντική αιμοδοσία του Ε.ΚΕ.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ην εθελοντική αιμοδοσία του Ε.ΚΕ.Α."/>
                    <pic:cNvPicPr>
                      <a:picLocks noChangeAspect="1" noChangeArrowheads="1"/>
                    </pic:cNvPicPr>
                  </pic:nvPicPr>
                  <pic:blipFill>
                    <a:blip r:embed="rId2"/>
                    <a:stretch>
                      <a:fillRect/>
                    </a:stretch>
                  </pic:blipFill>
                  <pic:spPr bwMode="auto">
                    <a:xfrm>
                      <a:off x="0" y="0"/>
                      <a:ext cx="5270500" cy="57912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το χώρο εθελοντικής αιμοδοσίας που οργάνωσε το Εθνικό Κέντρο Αιμοδοσίας (Ε.ΚΕ.Α.) στο Μέγαρο Μουσικής Αθην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νημερώθηκε από τον Διευθυντή του Εθνικού Κέντρου Αιμοδοσίας Κωνσταντίνο Σταμούλη και τόνισε τον σημαντικό ρόλο που διαδραματίζει το Κέντρο για τις ανάγκες της χώρας σε αίμα, την προαγωγή της εθελοντικής αιμοδοσίας, καθώς και στην αντιμετώπιση της πανδημίας Covid-19.</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5a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5ae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Words>
  <Characters>449</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2:00Z</dcterms:created>
  <dc:creator>ΜΑΛΙΣΙΟΒΑ ΕΥΑ</dc:creator>
  <dc:description/>
  <dc:language>en-US</dc:language>
  <cp:lastModifiedBy>ΜΑΛΙΣΙΟΒΑ ΕΥΑ</cp:lastModifiedBy>
  <dcterms:modified xsi:type="dcterms:W3CDTF">2021-10-18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