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1660"/>
        <w:gridCol w:w="2560"/>
        <w:gridCol w:w="2400"/>
        <w:gridCol w:w="2059"/>
        <w:gridCol w:w="3575"/>
      </w:tblGrid>
      <w:tr>
        <w:trPr>
          <w:trHeight w:val="315" w:hRule="atLeast"/>
        </w:trPr>
        <w:tc>
          <w:tcPr>
            <w:tcW w:w="1279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ΠΙΝΑΚΑΣ : ΠΑΓΚΟΣΜΙΩΝ &amp; ΔΙΕΘΝΩΝ ΗΜΕΡΩΝ / ΕΒΔΟΜΑΔΩΝ ΓΙΑ ΤΗΝ ΥΓΕΙΑ &amp; ΣΧΕΤΙΚΩΝ ΚΟΙΝΩΝΙΚΩΝ ΔΙΑΣΤΑΣΩΝ 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ΗΜΕΡΟΜΗΝΙ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ΠΑΓΚΟΣΜΙΑ ΗΜΕΡΑ/ΕΒΔΟΜΑΔΑ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ΔΙΕΘΝΗΣ ΟΝΟΜΑΣΙΑ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ΑΡΜΟΔΙΟΙ ΠΑΓΚΟΣΜΙΟΙ ΟΡΓΑΝΙΣΜΟΙ Η ΦΟΡΕΙΣ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ΣΥΝΑΡΜΟΔΙΕΣ Δ/ΝΣΕΙΣ   -                        ΕΠΟΠΤΕΥΟΜΕΝΟΙ  ΦΟΡΕΙΣ</w:t>
            </w:r>
          </w:p>
        </w:tc>
      </w:tr>
      <w:tr>
        <w:trPr>
          <w:trHeight w:val="10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 ΦΕΒΡΟΥΑΡ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κατά του Καρκίνου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World Cancer Da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UICC                               ΔΙΕΘΝΗΣ ΕΝΩΣΗ ΚΑΤΑ ΤΟΥ ΚΑΡΚΙΝΟΥ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ΔΗΜ. ΥΓΕΙΑΣ (ΤΜΗΜΑ Α'), ΚΕΛΠΝΟ</w:t>
            </w:r>
          </w:p>
        </w:tc>
      </w:tr>
      <w:tr>
        <w:trPr>
          <w:trHeight w:val="12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5 ΦΕΒΡΟΥΑΡ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κατά του Παιδικού Καρκίνου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World Day Against Childhood Cancer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ICCCPO                          ΔΙΕΘΝΗΣ ΕΝΩΣΗ ΓΟΝΕΩΝ ΜΕ ΚΑΡΚΙΝΟΠΑΘΗ ΠΑΙΔΙΑ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ΙΥΠ, ΚΕΛΠΝΟ, Δ/ΝΣΗ ΔΗΜ. ΥΓΕΙΑΣ (ΤΜΗΜΑ Α')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8 ΦΕΒΡΟΥΑΡ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υρωπαϊκή Ημέρα Σπανίων Παθήσεων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European Rare Disease Da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Ευρωπαϊκό Οργανισμό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el-GR"/>
              </w:rPr>
              <w:t>Σπανίων Παθήσεων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 xml:space="preserve"> (EURORDIS)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ΔΗΜ. ΥΓΕΙΑΣ (ΤΜΗΜΑ Α'), ΚΕΛΠΝΟ</w:t>
            </w:r>
          </w:p>
        </w:tc>
      </w:tr>
      <w:tr>
        <w:trPr>
          <w:trHeight w:val="9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8 ΜΑΡΤ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της Γυναίκας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International Women's Da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ΟΗΕ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ΔΗΜ. ΥΓΕΙΑΣ (ΤΜΗΜΑ Α'), Δ/ΝΣΗ ΣΤΡΑΤΗΓΙΚΟΥ  ΣΧΕΔΙΑΣΜΟΥ (ΤΜΗΜΑ Α')</w:t>
            </w:r>
          </w:p>
        </w:tc>
      </w:tr>
      <w:tr>
        <w:trPr>
          <w:trHeight w:val="10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0 ΜΑΡΤ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Στοματικής Υγιεινής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World Oral Health Da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Οδοντιατρική Ομοσπονδία (FDI)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ΔΗΜ. ΥΓΕΙΑΣ (ΤΜΗΜΑ Α')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1 ΜΑΡΤ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Ύπνου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World Sleep Da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ΟΥ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ΨΥΧΙΚΗΣ ΥΓΕΙΑΣ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2 ΜΑΡΤ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Νερο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World Water Da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ΟΗΕ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ΦΥΠ (ΤΜΗΜΑ Δ'), Δ/ΝΣΗ ΔΗΜ. ΥΓΕΙΑΣ </w:t>
            </w:r>
          </w:p>
        </w:tc>
      </w:tr>
      <w:tr>
        <w:trPr>
          <w:trHeight w:val="8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24 ΜΑΡΤΙΟΥ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κατά της Φυματίωσης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World Tuberculosis Da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ΟΥ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ΦΥΠ (ΤΜΗΜΑ Δ'), Δ/ΝΣΗ ΔΗΜ. ΥΓΕΙΑΣ (ΤΜΗΜΑ Α'), ΚΕΛΠΝΟ                                            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el-GR"/>
              </w:rPr>
              <w:t>ΔΕΛΤΙΟ ΤΥΠΟΥ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 ΑΠΡΙΛ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Ενημέρωσης για τον Αυτισμό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World Autism Awareness Da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ΟΗΕ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ΨΥΧΙΚΗΣ ΥΓΕΙΑΣ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7 ΑΠΡΙΛ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αγκόσμια Ημέρα Υγείας 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World health Day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ΟΥ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ΑΤΑ ΠΕΡΙΠΤΩΣΗ Δ/ΝΣΗ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 ΑΠΡΙΛΙΟΥ -                    2 ΜΑ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υρωπαϊκή Εβδομάδα Εμβολιασμο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European Immunisation Week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ΟΥ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ΔΗΜ. ΥΓΕΙΑΣ (ΤΜΗΜΑ Α'), ΕΠΙΤΡΟΠΗ ΕΜΒΟΛΙΑΣΜΩΝ</w:t>
            </w:r>
          </w:p>
        </w:tc>
      </w:tr>
      <w:tr>
        <w:trPr>
          <w:trHeight w:val="25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8 ΑΠΡΙΛ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υρωπαϊκή Ημέρα για τα Δικαιώματα του Ασθενή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European Patient' Rights Da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ρουσιάστηκεστο Ευρωκοινοβούλιο η Ευρωπαϊκή Χάρτα των Δικαιωμάτων των Ασθενών, και από τότε καθιερώθηκε  η Ευρωπαϊκή Ημέρα των Δικαιωμάτων των Ασθενών.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ΣΤΡΑΤΗΓΙΚΟΥ ΣΧΕΔΙΑΣΜΟΥ (ΤΜΗΜΑ Α'), ΔΑΜΥ (ΤΜΗΜΑ Δ')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η ΤΡΙΤΗ ΜΑ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Άσθματος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World Asthma Da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ΟΥ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ΔΗΜ. ΥΓΕΙΑΣ (ΤΜΗΜΑ Α')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7 ΜΑ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Υπέρτασης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World Hypertension Da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Ένωση κατά της Υπέρτασης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ΔΗΜ. ΥΓΕΙΑΣ (ΤΜΗΜΑ Α')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1 ΜΑ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κατά του Καπνίσματος (ΠΟΥ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World No Tabacco Da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ΟΥ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ΔΗΜ. ΥΓΕΙΑΣ (ΤΜΗΜΑ Γ'), ΚΕΛΠΝΟ</w:t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 ΙΟΥΝ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Κατά της Επιθετικότητας Εναντίων των Παιδιών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International Day Against Aggression against Children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ΟΗΕ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ΨΥΧΙΚΗΣ ΥΓΕΙΑΣ, Δ/ΝΣΗ ΔΗΜ. ΥΓΕΙΑΣ (ΤΜΗΜΑ Α'), ΙΥΠ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 ΙΟΥΝ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Περιβάλλοντος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World Environment Da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ΟΗΕ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ΨΥΧΙΚΗΣ ΥΓΕΙΑΣ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4 ΙΟΥΝ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αγκόσμια Ημέρα Αιμοδοσίας 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World Blood Donor Da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ΟΥ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ΑΜΥ (ΤΜΗΜΑ Β'), ΕΚΕΑ</w:t>
            </w:r>
          </w:p>
        </w:tc>
      </w:tr>
      <w:tr>
        <w:trPr>
          <w:trHeight w:val="8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5 ΙΟΥΝ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κατά της Κακομεταχείρισης των Ηλικιωμένων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World Day Against Abuse of Seniors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ΟΗΕ και την ΠΟΥ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ΦΥΠ (ΤΜΗΜΑ Δ'), Δ/ΝΣΗ ΣΤΡΑΤΗΓΙΚΟΥ ΣΧΕΔΙΑΣΜΟΥ (ΤΜΗΜΑ Α') </w:t>
            </w:r>
          </w:p>
        </w:tc>
      </w:tr>
      <w:tr>
        <w:trPr>
          <w:trHeight w:val="8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6 ΙΟΥΝ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Κατά των Ναρκωτικών και της Παράνομης Διακίνησής τους (ΟΗΕ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ΟΗΕ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ΔΗΜ. ΥΓΕΙΑΣ (ΤΜΗΜΑ Γ'), ΟΚΑΝΑ</w:t>
            </w:r>
          </w:p>
        </w:tc>
      </w:tr>
      <w:tr>
        <w:trPr>
          <w:trHeight w:val="10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8 ΙΟΥΛ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Αλλεργίας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World Allergy Da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ου Οργανισμού Αλλεργιολογίας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ΔΗΜ. ΥΓΕΙΑΣ (ΤΜΗΜΑ Α')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1 ΣΕΠΤΕΜΒΡ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Αλτσχάιμερ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World Alzheimer's Da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ιεθνής Ένωση Αλτσχάιμερ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ΨΥΧΙΚΗΣ ΥΓΕΙΑΣ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ΤΕΛΕΥΤΑΙΑ ΚΥΡΙΑΚΗ ΣΕΠΤΕΜΒΡ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Καρδιάς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World Heart Da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ΟΥ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ΔΗΜ. ΥΓΕΙΑΣ (ΤΜΗΜΑ Α'), ΚΕΛΠΝΟ, ΕΟΜ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E46D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 ΟΚΤΩΒΡ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ιεθνής Ημέρα για την Τρίτη Ηλικία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International  Day for Older Persons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ΟΗΕ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ΣΤΡΑΤΗΓΙΚΟΥ ΣΧΕΔΙΑΣΜΟΥ (ΤΜΗΜΑ Α')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E46D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9 ΟΚΤΩΒΡ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Όρασης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World Sight Da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ΟΥ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ΔΗΜ. ΥΓΕΙΑΣ (ΤΜΗΜΑ Α')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E46D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0 ΟΚΤΩΒΡ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αγκόσμια Ημέρα Ψυχικής Υγείας 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World Mental Health Da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ΟΥ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ΨΥΧΙΚΗΣ ΥΓΕΙΑΣ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E46D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4 ΟΚΤΩΒΡ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Κατά της Τυφλότητας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World  Day Against Blindness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ΟΥ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ΔΗΜ. ΥΓΕΙΑΣ (ΤΜΗΜΑ Α')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E46D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6 ΟΚΤΩΒΡ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Διατροφής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World Food Da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ΟΗΕ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ΔΗΜ. ΥΓΕΙΑΣ (ΤΜΗΜΑ Γ')</w:t>
            </w:r>
          </w:p>
        </w:tc>
      </w:tr>
      <w:tr>
        <w:trPr>
          <w:trHeight w:val="9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E46D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7 ΟΚΤΩΒΡΙΟΥ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για την Εξάλειψη της Φτώχειας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World Day to Overcome Extreme Da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ΟΗΕ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ΦΥΠ (ΤΜΗΜΑ Δ'), Δ/ΝΣΗ ΣΤΡΑΤΗΓΙΚΟΥ ΣΧΕΔΙΑΣΜΟΥ (ΤΜΗΜΑ Α')                                    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el-GR"/>
              </w:rPr>
              <w:t xml:space="preserve"> ΔΕΛΤΙΟ ΤΥΠΟΥ</w:t>
            </w:r>
          </w:p>
        </w:tc>
      </w:tr>
      <w:tr>
        <w:trPr>
          <w:trHeight w:val="9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E46D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25 ΟΚΤΩΒΡΙΟΥ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Κατά του Καρκίνου του Μαστο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World Day Against Breast Cancer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ιεθνής Ένωση κατά του Καρκίνου (UICC)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ΦΥΠ (ΤΜΗΜΑ Δ'), Δ/ΝΣΗ ΔΗΜ. ΥΓΕΙΑΣ (ΤΜΗΜΑ Α'), ΚΕΛΠΝΟ                                             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el-GR"/>
              </w:rPr>
              <w:t xml:space="preserve"> ΔΕΛΤΙΟ ΤΥΠΟΥ</w:t>
            </w:r>
          </w:p>
        </w:tc>
      </w:tr>
      <w:tr>
        <w:trPr>
          <w:trHeight w:val="7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E46D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8 ΟΚΤΩΒΡ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Δωρεάς Οργάνων Σώματος και Μεταμοσχεύσεων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World Day of Grant Body Organs and Transplantation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ΟΥ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ΕΟΜ, ΔΑΜΥ (ΤΜΗΜΑ Γ')</w:t>
            </w:r>
          </w:p>
        </w:tc>
      </w:tr>
      <w:tr>
        <w:trPr>
          <w:trHeight w:val="9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9 ΝΟΕΜΒΡ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αγκόσμια Εβδομάδα Μητρικού Θηλασμού 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World Breastfeeding Week (WHO)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ΟΥ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ΔΗΜ. ΥΓΕΙΑΣ (ΤΜΗΜΑ Α'), ΙΥΠ, ΕΘΝΙΚΗ ΕΠΙΤΡΟΠΗ ΜΗΤΡΙΚΟΥ ΘΗΛΑΣΜΟΥ</w:t>
            </w:r>
          </w:p>
        </w:tc>
      </w:tr>
      <w:tr>
        <w:trPr>
          <w:trHeight w:val="9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4 ΝΟΕΜΒΡ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για τον Σακχαρώδη Διαβήτη</w:t>
            </w:r>
          </w:p>
        </w:tc>
        <w:tc>
          <w:tcPr>
            <w:tcW w:w="2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World Day for Diabetes Mellitus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ΟΥ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ΔΗΜ. ΥΓΕΙΑΣ (ΤΜΗΜΑ Α'), ΕΠΙΤΡΟΠΗ ΣΑΚΧΑΡΩΔΗ ΔΙΑΒΗΤΗ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9 ΝΟΕΜΒΡ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Κατά της Κακοποίησης των Παιδιών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World day against child abus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Women's World Summit Foundation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ΦΥΠ (ΤΜΗΜΑ Δ'), Δ/ΝΣΗ ΨΥΧΙΚΗΣ ΥΓΕΙΑΣ 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0 ΝΟΕΜΒΡ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Για τα Δικαιώματα του Παιδιο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International Day for the Rights of the Child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ΟΗΕ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ΣΤΡΑΤΗΓΙΚΟΥ ΣΧΕΔΙΑΣΜΟΥ, ΔΑΜΥ (ΤΜΗΜΑ Δ'), Δ/ΝΣΗ ΔΗΜ. ΥΓΕΙΑΣ (ΤΜΗΜΑ Α')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5 ΝΟΕΜΒΡ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πό την Ενδοοικογενειακή βία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Against Domestic Violenc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ΟΗΕ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ΦΥΠ (ΤΜΗΜΑ Δ'), Δ/ΝΣΗ ΨΥΧΙΚΗΣ ΥΓΕΙΑΣ 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6325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 ΔΕΚΕΜΒΡ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Παγκόσμια Ημέρα κατά του AIDS 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World AIDS Da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ΟΥ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ΔΗΜ. ΥΓΕΙΑΣ (ΤΜΗΜΑ Α'), ΚΕΛΠΝΟ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6325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 ΔΕΚΕΜΒΡ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κόσμια Ημέρα Ατόμων με Αναπηρία</w:t>
            </w:r>
          </w:p>
        </w:tc>
        <w:tc>
          <w:tcPr>
            <w:tcW w:w="2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International Day of Persons with Disabilities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ΟΗΕ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ΣΤΡΑΤΗΓΙΚΟΥ ΣΧΕΔΙΑΣΜΟΥ (ΤΜΗΜΑ Α')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6325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 ΔΕΚΕΜΒΡ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μέρα Εθελοντισμο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Volunteer Da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ΟΗΕ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/ΝΣΗ ΣΤΡΑΤΗΓΙΚΟΥ ΣΧΕΔΙΑΣΜΟΥ (ΤΜΗΜΑ Α')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000000" w:fill="6325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0 ΔΕΚΕΜΒΡΙΟ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μέρα Ανθρωπίνων Δικαιωμάτων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Human Rights Day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ΟΗΕ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ΦΥΠ (ΤΜΗΜΑ Δ'), ΔΑΜΥ (ΤΜΗΜΑ Δ'), Δ/ΝΣΗ ΣΤΡΑΤΗΓΙΚΟΥ ΣΧΕΔΙΑΣΜΟΥ (ΤΜΗΜΑ Α'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c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0</Words>
  <Characters>5406</Characters>
  <CharactersWithSpaces>639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21:00Z</dcterms:created>
  <dc:creator>user1</dc:creator>
  <dc:description/>
  <dc:language>en-US</dc:language>
  <cp:lastModifiedBy>user1</cp:lastModifiedBy>
  <dcterms:modified xsi:type="dcterms:W3CDTF">2015-08-0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