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ΟΠ3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ΦΥΛΛΟ ΕΠΙΣΚΕΨΗ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Καταγραφή πράξεων, παρεμβάσεων , συμβουλευτικής, ενημέρωσης κ.α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ΟΝΟΜΑΤΕΠΩΝΥΜΟ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ΗΜΕΡΟΜΗΝΙΑ:                                                                 ΩΡΑ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ΑΡ. ΜΗΤΡΩΟΥ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. Α. ΕΠΙΣΚΕΨΗ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ΠΑΓΓΕΛΜΑΤΙΑΣ ΥΓΕΙΑΣ </w:t>
      </w:r>
      <w:r>
        <w:rPr>
          <w:sz w:val="24"/>
          <w:szCs w:val="24"/>
        </w:rPr>
        <w:t>(Ονοματεπώνυμο)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Α. ΣΚΟΠΟΣ ΠΡΟΣΕΛΕΥΣΗΣ </w:t>
      </w:r>
      <w:r>
        <w:rPr>
          <w:sz w:val="24"/>
          <w:szCs w:val="24"/>
        </w:rPr>
        <w:t>(Σύμφωνα με την αίτηση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Β. ΔΙΕΝΕΡΓΟΥΜΕΝΕΣ ΠΡΑΞΕΙΣ </w:t>
      </w:r>
      <w:r>
        <w:rPr>
          <w:sz w:val="24"/>
          <w:szCs w:val="24"/>
        </w:rPr>
        <w:t>(Σημειώνονται κατά ενιαίο τρόπο με τον κωδικό και την ανάλυση της πράξη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Άλλο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Γ. ΕΝΕΡΓΕΙΕΣ ΕΝΗΜΕΡΩΣΗΣ – ΣΥΜΒΟΥΛΕΥΤΙΚΗΣ </w:t>
      </w:r>
      <w:r>
        <w:rPr>
          <w:sz w:val="24"/>
          <w:szCs w:val="24"/>
        </w:rPr>
        <w:t>(Σημειώνονται κατά ενιαίο τρόπο με τον κωδικό και την ανάλυση της πράξη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Δ. ΔΙΑΣΥΝΔΕΣΗ – ΠΑΡΑΠΟΜΠΗ ΣΕ ΥΠΗΡΕΣΙΕΣ </w:t>
      </w:r>
      <w:r>
        <w:rPr>
          <w:sz w:val="24"/>
          <w:szCs w:val="24"/>
        </w:rPr>
        <w:t>(Σημειώνονται κατά ενιαίο τρόπο με τον κωδικό και την ανάλυση της πράξης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Ε. ΔΡΑΣΕΙΣ ΕΥΑΙΣΘΗΤΟΠΟΙΗΣΗΣ –ΕΠΙΜΟΡΦΩΣΗΣ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ΠΑΡΕΜΒΑΣΕΙΣ ΣΕ ΦΟΡΕΙΣ – ΚΟΙΝΟΤΗΤΑ </w:t>
      </w:r>
      <w:r>
        <w:rPr>
          <w:sz w:val="24"/>
          <w:szCs w:val="24"/>
        </w:rPr>
        <w:t>(Σημειώνονται κατά ενιαίο τρόπο με το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κωδικό και την ανάλυση της πράξη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ΣΤ. ΠΑΡΟΧΗ ΣΥΣΤΑΣΕΩΝ – ΟΔΗΓΙΩΝ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ΥΠΟΓΡΑΦΗ                                                                                       ΥΠΟΓΡΑΦΗ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του εξυπηρετουμένου)                                                               (του επαγγελματία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7f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c12b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c12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113</Words>
  <Characters>2258</Characters>
  <CharactersWithSpaces>236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4:00Z</dcterms:created>
  <dc:creator>user1</dc:creator>
  <dc:description/>
  <dc:language>en-US</dc:language>
  <cp:lastModifiedBy>user1</cp:lastModifiedBy>
  <cp:lastPrinted>2015-07-16T06:49:00Z</cp:lastPrinted>
  <dcterms:modified xsi:type="dcterms:W3CDTF">2015-07-16T06:51:00Z</dcterms:modified>
  <cp:revision>5</cp:revision>
  <dc:subject/>
  <dc:title>ΟΠ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