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b/>
          <w:sz w:val="28"/>
          <w:szCs w:val="28"/>
        </w:rPr>
        <w:t>Συν. 2           ΠΑΡΕΧΟΜΕΝΕΣ ΠΡΑΞΕΙΣ - ΟΙΚΟΓΕΝΕΙΑΚΟΣ ΠΡΟΓΡΑΜΜΑΤΙΣΜΟΣ</w:t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0"/>
        <w:gridCol w:w="2835"/>
        <w:gridCol w:w="2835"/>
        <w:gridCol w:w="2835"/>
      </w:tblGrid>
      <w:tr>
        <w:trPr>
          <w:trHeight w:val="1522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ΡΕΧΟΜΕΝΕΣ ΠΡΑΞΕΙ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ΙΑΤΡΟ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ΑΙΕΣ/ΥΤ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Άρθρο 2, Π.Δ. 351/1989 (ΦΕΚ 159 τ. Α) &amp;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θρο 42, Π.Δ. 38/2010 (ΦΕΚ 78 τ. 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ΙΣΚΕΠΤΕΣ/ΤΡΙΕΣ ΥΓ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θρο 3, Π.Δ. 351/1989 (ΦΕΚ 159 τ. Α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ποθέτηση ενδομητρικών σπειραμάτων και κολπικών δακτυλίων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νεργείται από την ειδικότητα στην οποία προβλέπετα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λεγχος σεξουαλικώς μεταδιδόμενων νοσημάτων (προσυμπωματικός έλεγχος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3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νέργεια εμβολιασμών για τον ιό των ανθρωπίνων κονδυλωμάτων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PV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PV DNA te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νεργείται από την ειδικότητα στην οποία προβλέπετα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ήψη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est pa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λεγχος - ψηλάφηση μαστού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νεργείται από την ειδικότητα στην οποία προβλέπετα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ήψη κολπικών υγρών για καλλιέργεια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ημέρωση για τις σύγχρονες αντισυλληπτικές μεθόδους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14, 3.2, άρθρο 42, παρ. 2(α) Π.Δ.38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 3.1, 3.2, 3.12, 3.3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βουλευτική για διακοπή ανεπιθύμητης εγκυμοσύν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νεργείται από την ειδικότητα στην οποία προβλέπετα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βουλευτική και υποστήριξη  κακοποιημένων γυναικώ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νεργείται από την ειδικότητα στην οποία προβλέπετα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νημέρωση σε θέματα Υγιεινή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βουλευτική σε ευπαθείς ομάδ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, </w:t>
            </w:r>
            <w:r>
              <w:rPr>
                <w:rFonts w:cs="Calibri" w:ascii="Calibri" w:hAnsi="Calibri"/>
                <w:sz w:val="22"/>
                <w:szCs w:val="22"/>
              </w:rPr>
              <w:t>3.1, 3.2, 3.5, 3.8, 3.12, 3.16, 3.31, 3.32, 3.33, 3.35, 3.37, 3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τομική συμβουλευτική για το μητρικό θηλασμ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, 3.3, άρθρο 42 παρ.2(θ), Π.Δ.38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βουλευτική για ψυχολογική στήριξη λεχωίδος/Διασύνδεση με υπηρεσίε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31, άρθρο 42 παρ.2(θ), Π.Δ.38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βουλευτική για την έγκαιρη διάγνωση και αντιμετώπιση κληρονομικών, σπάνιων και χρόνιων νοσημάτων – Ψυχοκοινωνική στήριξ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νεργείται από την ειδικότητα στην οποία προβλέπετα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βουλευτική – στήριξη σε θέματα εμμηνόπαυ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νεργείται από την ειδικότητα στην οποία προβλέπετα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νημέρωση – Διασύνδεση σε θέματα υπογονιμότητας, στειρότητας κλπ. Παραπομπή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νεργείται από την ειδικότητα στην οποία προβλέπετα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γωγή Υγείας και Σεξουαλική Διαπαιδαγώγηση (με μορφή προγραμμάτων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 3.1, 4, 3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ημέρωση για σεξουαλικά μεταδιδόμενα νοσήματ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 3.1, 3.5, 3.11, 4, 3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νημέρωση  σε θέματα αντισύλληψη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,3.12,  4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μόρφωση σε θέματα υγιεινής του γεννητικού συστήματ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1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νημέρωση για εμβολιασμούς για τον ιό των ανθρωπίνων κονδυλωμάτων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PV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3.1, 3.7, 3.5, 3.12, 4</w:t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ργάνωση διαλέξεων ενημερωτικών εκδηλώσεων σε σχολεία, κοινωνικές οργανώσεις, Δήμους κ.λ.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 3.1, 3.9, 3.15, 3.27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ργάνωση επιμορφωτικών σεμιναρίων και προγραμμάτων για επαγγελματίες υγείας και για υπηρεσίες υγε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 3.1, 3.2, 3.9, 3.10, 3.11, 3.15, 3.16, 3.22, 3.27, 3.29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ημέρωση για διακοπή ανεπιθύμητης εγκυμοσύν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2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ημέρωση και επιμόρφωση σε θέματα Οικογενειακού Προγραμματισμού σε ατομικό και οικογενειακό επίπεδ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, 3.1, 2.1.14, 2.1.15, άρθρο 42 παρ. 2(α)&amp; (δ), Π.Δ.38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 3.1, 3.5, 3.11, 3.12, 4, 3.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ημέρωση και παροχή οδηγιών για πρόληψη νεοπλασμάτων σε γυναίκες ( μαστός, τράχηλος της μήτρας κλ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νεργείται από την ειδικότητα στην οποία προβλέπετα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14, 2.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, 3.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μόρφωση για τη ψυχοπροφυλακτική μέθοδ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1.4, άρθρο 42 παρ. 2(δ), Π.Δ.38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αγωγή του μητρικού θηλασμο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, 3.5, 3.12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*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βουλευτική επιθυμητής εγκυμοσύν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*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μόρφωση για θέματα κακοποίησης γυναικών και ενδοοικογενειακής β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*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ημέρωση σε ευπαθείς ομάδες (άγαμες μητέρες, ρομά, μετανάστες, ανήλικες μητέρες, αλλοδαπές γυναίκες κλ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λλογή και επεξεργασία στατιστικών δεδομένω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ήρηση Μητρώου εξυπηρετούμενων – Αρχεί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σον αφορά τις περιπτώσεις (*) 31,32 &amp; 33, του ανωτέρου πίνακα, αυτές δύνανται να παρέχονται από ιατρούς, μαίες/μαιευτές και  επισκέπτριες/επισκέπτες υγείας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επαγγελματίες των Μ./Υ.Ο.Π. διενεργούν τις περιπτώσεις 34 &amp; 35 διοικητικές ενέργειες του ανωτέρου πίνακα.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1:00Z</dcterms:created>
  <dc:creator>USER</dc:creator>
  <dc:description/>
  <cp:keywords/>
  <dc:language>en-US</dc:language>
  <cp:lastModifiedBy>user1</cp:lastModifiedBy>
  <cp:lastPrinted>2015-07-16T12:45:00Z</cp:lastPrinted>
  <dcterms:modified xsi:type="dcterms:W3CDTF">2015-07-16T09:54:00Z</dcterms:modified>
  <cp:revision>17</cp:revision>
  <dc:subject/>
  <dc:title>ΠΑΡΕΧΟΜΕΝΕΣ ΠΡΑΞΕΙΣ – ΚΑΤ’ ΟΙΚΟΝ ΝΟΣΗΛΕΙΑ</dc:title>
</cp:coreProperties>
</file>