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Καταγραφή γεωτρήσεων, πηγών και δεξαμενών </w:t>
      </w:r>
    </w:p>
    <w:p>
      <w:pPr>
        <w:pStyle w:val="NoSpacing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Spacing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ούμε, όπως συμπληρώσετε τις πληροφορίες του παρακάτω πίνακα σχετικά με τις γεωτρήσεις, τις πηγές και τις δεξαμενές, καθώς και τις περιοχές που υδρεύει η καθεμία από αυτές.</w:t>
      </w:r>
    </w:p>
    <w:p>
      <w:pPr>
        <w:pStyle w:val="NoSpacing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ακαλούμε για την άμεση συμπλήρωση και αποστολή, καθώς πρέπει να προγραμματιστούν συστηματικά οι δειγματοληψίες και να χαρακτηριστούν οι υδρεύσει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Style w:val="TableGrid"/>
        <w:tblW w:w="13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2531"/>
        <w:gridCol w:w="2268"/>
        <w:gridCol w:w="1700"/>
        <w:gridCol w:w="1706"/>
        <w:gridCol w:w="3115"/>
      </w:tblGrid>
      <w:tr>
        <w:trPr/>
        <w:tc>
          <w:tcPr>
            <w:tcW w:w="138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ΠΕΡΙΦΕΡΕΙΑ: ΘΕΣΣΑΛΙΑΣ</w:t>
            </w:r>
          </w:p>
        </w:tc>
      </w:tr>
      <w:tr>
        <w:trPr/>
        <w:tc>
          <w:tcPr>
            <w:tcW w:w="138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ΠΕΡΙΦΕΡΕΙΑΚΗ ΕΝΟΤΗΤΑ:</w:t>
            </w:r>
          </w:p>
        </w:tc>
      </w:tr>
      <w:tr>
        <w:trPr/>
        <w:tc>
          <w:tcPr>
            <w:tcW w:w="138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ΔΗΜΟΣ: 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3" w:leader="none"/>
              </w:tabs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νομασία γεώτρηση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νομασία δεξαμενής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οπική κοινότητα που υδρεύεται από τη δεξαμεν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ικισμός που υδρεύεται από τη δεξαμενή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Γίνεται χλωρίωση του νερού στη δεξαμενή; (Ναι/ Όχι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*Εάν το νερό από τη γεώτρηση συλλέγεται/αποθηκεύεται σε δεξαμενή συλλογής/αποθήκευσης, τότε σημειώστε την ονομασία της δεξαμενής. </w:t>
      </w:r>
    </w:p>
    <w:p>
      <w:pPr>
        <w:pStyle w:val="NoSpacing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Style w:val="TableGrid"/>
        <w:tblW w:w="13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2531"/>
        <w:gridCol w:w="2268"/>
        <w:gridCol w:w="1700"/>
        <w:gridCol w:w="1706"/>
        <w:gridCol w:w="3115"/>
      </w:tblGrid>
      <w:tr>
        <w:trPr/>
        <w:tc>
          <w:tcPr>
            <w:tcW w:w="138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ΠΕΡΙΦΕΡΕΙΑ: ΘΕΣΣΑΛΙΑΣ</w:t>
            </w:r>
          </w:p>
        </w:tc>
      </w:tr>
      <w:tr>
        <w:trPr/>
        <w:tc>
          <w:tcPr>
            <w:tcW w:w="138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ΠΕΡΙΦΕΡΕΙΑΚΗ ΕΝΟΤΗΤΑ:</w:t>
            </w:r>
          </w:p>
        </w:tc>
      </w:tr>
      <w:tr>
        <w:trPr/>
        <w:tc>
          <w:tcPr>
            <w:tcW w:w="138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ΔΗΜΟΣ: 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3" w:leader="none"/>
              </w:tabs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νομασία πηγής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νομασία δεξαμενής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οπική κοινότητα που υδρεύεται από τη δεξαμεν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Οικισμός που υδρεύεται από τη δεξαμενή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Γίνεται χλωρίωση του νερού στη δεξαμενή; (Ναι/ Όχι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lang w:val="el-GR"/>
        </w:rPr>
      </w:pPr>
      <w:r>
        <w:rPr>
          <w:b/>
          <w:lang w:val="el-GR"/>
        </w:rPr>
        <w:t>*Εάν το νερό από την πηγή συλλέγεται/αποθηκεύεται σε δεξαμενή συλλογής/αποθήκευσης, τότε σημειώστε την ονομασία της δεξαμενής.</w:t>
      </w:r>
      <w:bookmarkStart w:id="0" w:name="_GoBack"/>
      <w:bookmarkEnd w:id="0"/>
    </w:p>
    <w:sectPr>
      <w:type w:val="nextPage"/>
      <w:pgSz w:orient="landscape" w:w="15840" w:h="12240"/>
      <w:pgMar w:left="993" w:right="956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d71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d711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0d71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71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68A8E-6171-4A81-8A81-E50AC88C0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LAB13</dc:creator>
  <dc:description/>
  <dc:language>en-US</dc:language>
  <cp:lastModifiedBy>Barbara Mouchtouri</cp:lastModifiedBy>
  <dcterms:modified xsi:type="dcterms:W3CDTF">2023-09-18T13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