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Κατόπιν κωλύματος της Επιτροπής η ημερομηνία διεξαγωγής των εξετάσεων για την χορήγηση άδειας εκτέλεσης υπερήχων ιατρικής ειδικότητας Παιδιατρικής θα διεξαχθούν την Τετάρτη,</w:t>
      </w:r>
      <w:bookmarkStart w:id="0" w:name="_GoBack"/>
      <w:bookmarkEnd w:id="0"/>
      <w:r>
        <w:rPr/>
        <w:t xml:space="preserve"> 8-12-2021 και ώρα 12.00 μ.μ. στο Γ.Ν.Π.Α. «Π. &amp; Α. ΚΥΡΙΑΚΟΥ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Από τη</w:t>
      </w:r>
    </w:p>
    <w:p>
      <w:pPr>
        <w:pStyle w:val="Normal"/>
        <w:spacing w:before="0" w:after="160"/>
        <w:jc w:val="center"/>
        <w:rPr/>
      </w:pPr>
      <w:r>
        <w:rPr/>
        <w:t>Δ/νση Ιατρών, Λοιπών Επιστημόνων και Επαγγελματιών Υγε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</Words>
  <Characters>265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2:00Z</dcterms:created>
  <dc:creator>ΚΩΝΣΤΑΝΤΗ ΣΟΦΙΑ</dc:creator>
  <dc:description/>
  <dc:language>en-US</dc:language>
  <cp:lastModifiedBy>ΚΩΝΣΤΑΝΤΗ ΣΟΦΙΑ</cp:lastModifiedBy>
  <dcterms:modified xsi:type="dcterms:W3CDTF">2021-12-06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