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ΝΑΚΟΙΝΩΣΗ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Σας ενημερώνουμε ότι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παρατείνεται η καταληκτική ημερομηνία υποβολής αιτήσεων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συμμετοχής και δικαιολογητικών για την απόκτηση τίτλου εξειδίκευσης στην Επείγουσα Ιατρική περιόδου Μαΐου 2021 με έδρα στην Αθήνα, οι οποίες θα πραγματοποιηθούν στις 28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η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- 05- 2021, ημέρα Παρασκευή, ώρα 09:00 στο Νοσοκομείο «Π.Γ.Ν. ΑΤΤΙΚΟΝ» κτήριο (ΑΚΙΣΑ), μέχρι και την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4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vertAlign w:val="superscript"/>
        </w:rPr>
        <w:t>η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 05- 202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και ώρα 12.00 ηλεκτρονικά στα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mai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dey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@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moh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dey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_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a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@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moh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58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4580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y@moh.gov.gr" TargetMode="External"/><Relationship Id="rId3" Type="http://schemas.openxmlformats.org/officeDocument/2006/relationships/hyperlink" Target="mailto:dey_a@moh.gov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46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39:00Z</dcterms:created>
  <dc:creator>ΚΩΝΣΤΑΝΤΗ ΣΟΦΙΑ</dc:creator>
  <dc:description/>
  <dc:language>en-US</dc:language>
  <cp:lastModifiedBy>ΚΩΝΣΤΑΝΤΗ ΣΟΦΙΑ</cp:lastModifiedBy>
  <dcterms:modified xsi:type="dcterms:W3CDTF">2021-05-14T1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