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bCs/>
          <w:sz w:val="20"/>
          <w:szCs w:val="20"/>
          <w:lang w:eastAsia="el-GR"/>
        </w:rPr>
      </w:pPr>
      <w:r>
        <w:rPr>
          <w:rFonts w:cs="Tahoma" w:ascii="Tahoma" w:hAnsi="Tahoma"/>
          <w:bCs/>
          <w:sz w:val="20"/>
          <w:szCs w:val="20"/>
          <w:lang w:eastAsia="el-GR"/>
        </w:rPr>
        <mc:AlternateContent>
          <mc:Choice Requires="wps">
            <w:drawing>
              <wp:anchor behindDoc="1" distT="0" distB="0" distL="0" distR="0" simplePos="0" locked="0" layoutInCell="0" allowOverlap="1" relativeHeight="2">
                <wp:simplePos x="0" y="0"/>
                <wp:positionH relativeFrom="column">
                  <wp:posOffset>-96520</wp:posOffset>
                </wp:positionH>
                <wp:positionV relativeFrom="paragraph">
                  <wp:posOffset>-79375</wp:posOffset>
                </wp:positionV>
                <wp:extent cx="1251585" cy="130619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51720" cy="1306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6pt;margin-top:-6.25pt;width:98.5pt;height:102.8pt;mso-wrap-style:none;v-text-anchor:middle" type="_x0000_t75">
                <v:imagedata r:id="rId3" o:detectmouseclick="t"/>
                <v:stroke color="#3465a4" joinstyle="round" endcap="flat"/>
                <w10:wrap type="square"/>
              </v:shape>
            </w:pict>
          </mc:Fallback>
        </mc:AlternateContent>
      </w:r>
    </w:p>
    <w:p>
      <w:pPr>
        <w:pStyle w:val="Normal"/>
        <w:spacing w:lineRule="auto" w:line="360"/>
        <w:jc w:val="right"/>
        <w:rPr>
          <w:rFonts w:ascii="Tahoma" w:hAnsi="Tahoma" w:cs="Tahoma"/>
          <w:bCs/>
          <w:sz w:val="20"/>
          <w:szCs w:val="20"/>
        </w:rPr>
      </w:pPr>
      <w:r>
        <w:rPr>
          <w:rFonts w:cs="Tahoma" w:ascii="Tahoma" w:hAnsi="Tahoma"/>
          <w:bCs/>
          <w:sz w:val="20"/>
          <w:szCs w:val="20"/>
        </w:rPr>
      </w:r>
    </w:p>
    <w:p>
      <w:pPr>
        <w:pStyle w:val="Normal"/>
        <w:spacing w:lineRule="auto" w:line="360"/>
        <w:jc w:val="right"/>
        <w:rPr>
          <w:rFonts w:ascii="Tahoma" w:hAnsi="Tahoma" w:cs="Tahoma"/>
          <w:bCs/>
          <w:sz w:val="20"/>
          <w:szCs w:val="20"/>
        </w:rPr>
      </w:pPr>
      <w:r>
        <w:rPr>
          <w:rFonts w:cs="Tahoma" w:ascii="Tahoma" w:hAnsi="Tahoma"/>
          <w:bCs/>
          <w:sz w:val="20"/>
          <w:szCs w:val="20"/>
        </w:rPr>
      </w:r>
    </w:p>
    <w:p>
      <w:pPr>
        <w:pStyle w:val="Normal"/>
        <w:spacing w:lineRule="auto" w:line="360"/>
        <w:jc w:val="right"/>
        <w:rPr>
          <w:rFonts w:ascii="Tahoma" w:hAnsi="Tahoma" w:cs="Tahoma"/>
          <w:bCs/>
          <w:sz w:val="20"/>
          <w:szCs w:val="20"/>
        </w:rPr>
      </w:pPr>
      <w:r>
        <w:rPr>
          <w:rFonts w:cs="Tahoma" w:ascii="Tahoma" w:hAnsi="Tahoma"/>
          <w:bCs/>
          <w:sz w:val="20"/>
          <w:szCs w:val="20"/>
        </w:rPr>
      </w:r>
    </w:p>
    <w:p>
      <w:pPr>
        <w:pStyle w:val="Normal"/>
        <w:tabs>
          <w:tab w:val="clear" w:pos="720"/>
          <w:tab w:val="right" w:pos="992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Σύλλογος Νοσηλευτικού Προσωπικού</w:t>
      </w:r>
    </w:p>
    <w:p>
      <w:pPr>
        <w:pStyle w:val="Normal"/>
        <w:tabs>
          <w:tab w:val="clear" w:pos="720"/>
          <w:tab w:val="right" w:pos="992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Δευτεροβάθμιας Εκπαίδευσης Δημοσίου</w:t>
      </w:r>
    </w:p>
    <w:p>
      <w:pPr>
        <w:pStyle w:val="Normal"/>
        <w:tabs>
          <w:tab w:val="clear" w:pos="720"/>
          <w:tab w:val="right" w:pos="992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αρ. πρωτ. 51/9.4.2017</w:t>
      </w:r>
    </w:p>
    <w:p>
      <w:pPr>
        <w:pStyle w:val="Normal"/>
        <w:spacing w:lineRule="auto" w:line="360"/>
        <w:jc w:val="right"/>
        <w:rPr>
          <w:rFonts w:ascii="Tahoma" w:hAnsi="Tahoma" w:cs="Tahoma"/>
          <w:bCs/>
          <w:sz w:val="20"/>
          <w:szCs w:val="20"/>
        </w:rPr>
      </w:pPr>
      <w:r>
        <w:rPr>
          <w:rFonts w:cs="Tahoma" w:ascii="Tahoma" w:hAnsi="Tahoma"/>
          <w:bCs/>
          <w:sz w:val="20"/>
          <w:szCs w:val="20"/>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Θέμα: «Προτάσεις των ΣΥ.Ν.Δ.Ε προς το Ε.Σ.Α.Ν. »</w:t>
      </w:r>
    </w:p>
    <w:p>
      <w:pPr>
        <w:pStyle w:val="Normal"/>
        <w:numPr>
          <w:ilvl w:val="0"/>
          <w:numId w:val="1"/>
        </w:numPr>
        <w:spacing w:lineRule="auto" w:line="360" w:before="0" w:after="0"/>
        <w:ind w:left="0" w:hanging="360"/>
        <w:rPr>
          <w:rFonts w:ascii="Times New Roman" w:hAnsi="Times New Roman" w:cs="Times New Roman"/>
          <w:b/>
          <w:b/>
          <w:sz w:val="24"/>
          <w:szCs w:val="24"/>
          <w:u w:val="single"/>
        </w:rPr>
      </w:pPr>
      <w:r>
        <w:rPr>
          <w:rFonts w:cs="Times New Roman" w:ascii="Times New Roman" w:hAnsi="Times New Roman"/>
          <w:b/>
          <w:bCs/>
          <w:sz w:val="24"/>
          <w:szCs w:val="24"/>
          <w:u w:val="single"/>
        </w:rPr>
        <w:t>ΠΡΟΤΑΣΗ ΜΕΤΑΡΡΥΘΜΙΣΕΩΝ ΣΤΟ ΠΕΔΙΟ ΝΟΣΗΛΕΥΤΙΚΗΣ ΕΚΠΑΙΔΕΥΣΗΣ:</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Είναι γνωστή στους αρμόδιους επαγγελματικούς, συνδικαλιστικούς, πολιτικούς και λοιπούς υγειονομικούς φορείς η προβληματική που ανακύπτει από την πολυδιάσπαση της νοσηλευτικής εκπαίδευσης σε δευτεροβάθμιο, μεταδευτεροβάθμιο, τεχνολογικό και πανεπιστημιακό επίπεδο. Ως εκ τούτου υπαγορεύεται και προτείνεται η αναγκαιότητα ενοποίησης αυτής, σε ένα ενιαίο τριτοβάθμιο/πανεπιστημιακό επίπεδο. </w:t>
      </w:r>
      <w:r>
        <w:rPr>
          <w:rFonts w:cs="Times New Roman" w:ascii="Times New Roman" w:hAnsi="Times New Roman"/>
          <w:sz w:val="24"/>
          <w:szCs w:val="24"/>
          <w:lang w:val="en-US"/>
        </w:rPr>
        <w:t>A</w:t>
      </w:r>
      <w:r>
        <w:rPr>
          <w:rFonts w:cs="Times New Roman" w:ascii="Times New Roman" w:hAnsi="Times New Roman"/>
          <w:sz w:val="24"/>
          <w:szCs w:val="24"/>
        </w:rPr>
        <w:t>κολούθως παρατίθεται η αιτιολογική βάση της παραπάνω πρότασης:</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Στο τριτοβάθμιο επίπεδο όπου η νοσηλευτική σπουδή είναι διχοτομημένη στα ΑΕΙ και ΑΤΕΙ, προτείνεται η ενοποίηση της σε πανεπιστημιακό επίπεδο, αφενός γιατί τόσο τα ΑΕΙ όσο και τα ΑΤΕΙ ανήκουν ήδη στο 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πίπεδο του Εθνικού Πλαισίου Προσόντων και αφετέρου γιατί τόσο οι απόφοιτοι των ΑΕΙ Νοσηλευτικής όσο και οι απόφοιτοι των ΑΤΕΙ Νοσηλευτικής φέρουν τον τίτλο του Νοσηλευτή και ασκούν όμοια επαγγελματικά καθήκοντα. Προτείνεται επομένως απορρόφηση των τμημάτων ΑΤΕΙ από τα Πανεπιστημιακά Ιδρύματα και η παράλληλη θεσμοθέτηση της  δυνατότητας ισοτίμησης/εξομοίωσης των Νοσηλευτών Τεχνολογικής Εκπαίδευσης στο πανεπιστημιακό επίπεδο.</w:t>
      </w:r>
      <w:r>
        <w:rPr>
          <w:rFonts w:cs="Times New Roman" w:ascii="Times New Roman" w:hAnsi="Times New Roman"/>
          <w:color w:val="000000"/>
          <w:sz w:val="24"/>
          <w:szCs w:val="24"/>
        </w:rPr>
        <w:t xml:space="preserve"> </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Στο δευτεροβάθμιο και μεταδευτεροβάθμιο επίπεδο υπήρχε ανέκαθεν πανσπερμία νοσηλευτικών σχολών. Τα Τεχνικά Λύκεια</w:t>
      </w:r>
      <w:r>
        <w:rPr>
          <w:rFonts w:cs="Times New Roman" w:ascii="Times New Roman" w:hAnsi="Times New Roman"/>
          <w:color w:val="222222"/>
          <w:sz w:val="24"/>
          <w:szCs w:val="24"/>
          <w:shd w:fill="FFFFFF" w:val="clear"/>
        </w:rPr>
        <w:t xml:space="preserve"> που δημιουργήθηκαν με τον Ν.576/77 και έδιναν πρόσβαση σε ΤΕΙ και ΑΕΙ με τον Ν.1566/85, καταργήθηκαν και μετονομάσθηκαν σε Τεχνικά Επαγγελματικά Λύκεια</w:t>
      </w:r>
      <w:r>
        <w:rPr>
          <w:rFonts w:cs="Times New Roman" w:ascii="Times New Roman" w:hAnsi="Times New Roman"/>
          <w:color w:val="222222"/>
          <w:sz w:val="24"/>
          <w:szCs w:val="24"/>
        </w:rPr>
        <w:t>. Τα ΤΕΛ χορηγούσαν πτυχίο Β. Νοσηλευτή και εκτός της τεχνικής κατάρτισης που παρείχαν, ήταν ισότιμα απολυτηρίου Γενικού Λυκείου με δυνατότητα εισαγωγής στα ΤΕΙ χωρίς εξετάσεις, μόνο με τον βαθμό του πτυχίου, σε ποσοστό 25% των συνολικά εισαχθέντων στα Τ.Ε.Ι ετησίως. Τα ΤΕΛ καταργήθηκαν με τον Ν.2640/98, ο οποίος ίδρυσε τα ΤΕΕ</w:t>
      </w:r>
      <w:r>
        <w:rPr>
          <w:rStyle w:val="Appleconvertedspace"/>
          <w:rFonts w:cs="Times New Roman" w:ascii="Times New Roman" w:hAnsi="Times New Roman"/>
          <w:color w:val="222222"/>
          <w:sz w:val="24"/>
          <w:szCs w:val="24"/>
        </w:rPr>
        <w:t>,</w:t>
      </w:r>
      <w:r>
        <w:rPr>
          <w:rFonts w:cs="Times New Roman" w:ascii="Times New Roman" w:hAnsi="Times New Roman"/>
          <w:sz w:val="24"/>
          <w:szCs w:val="24"/>
        </w:rPr>
        <w:t xml:space="preserve"> τα οποία με τον </w:t>
      </w:r>
      <w:r>
        <w:rPr>
          <w:rFonts w:cs="Times New Roman" w:ascii="Times New Roman" w:hAnsi="Times New Roman"/>
          <w:color w:val="222222"/>
          <w:sz w:val="24"/>
          <w:szCs w:val="24"/>
          <w:shd w:fill="FFFFFF" w:val="clear"/>
        </w:rPr>
        <w:t xml:space="preserve"> 3475/2006 μετονομάσθηκαν σε ΕΠΑΛ. Οι μαθητές τους μπορούσαν και εξακολουθούν να μπορούν μέσω ξεχωριστών πανελλήνιων εξετάσεων να έχουν πρόσβαση στα ΑΤΕΙ. Η διαδοχική μετονομασία των λυκειακών αυτών σχολών ουσιαστικά δεν επέφερε καμία</w:t>
      </w:r>
      <w:r>
        <w:rPr>
          <w:rFonts w:cs="Times New Roman" w:ascii="Times New Roman" w:hAnsi="Times New Roman"/>
          <w:sz w:val="24"/>
          <w:szCs w:val="24"/>
        </w:rPr>
        <w:t xml:space="preserve"> περαιτέρω βασική αλλαγή στη δομή και τον ρόλο τους που ουσιαστικά ήταν η γρήγορη απόδοση στην αγορά εργασίας Β. Νοσηλευτών. Παράλληλα με τη λειτουργία των λυκειακών σχολών αρμοδιότητας Υπουργείου Παιδείας, λειτουργούσαν και οι ΜΤΕΝΣ αρμοδιότητας Υπουργείου Υγείας, οι οποίες παρείχαν διετή μεταγυμνασιακή ή -στην πλειονότητα των σπουδαστών- μεταλυκειακή φοίτηση. </w:t>
      </w:r>
      <w:r>
        <w:rPr>
          <w:rFonts w:cs="Times New Roman" w:ascii="Times New Roman" w:hAnsi="Times New Roman"/>
          <w:iCs/>
          <w:sz w:val="24"/>
          <w:szCs w:val="24"/>
        </w:rPr>
        <w:t xml:space="preserve">Στο Προεδρικό Διάταγμα υπ’ αριθμόν 1284 περί καθορισμού ενιαίου ωρολογίου και αναλυτικού προγράμματος εκπαιδεύσεως των ΜΤΕΝΣ, στο οποίο </w:t>
      </w:r>
      <w:r>
        <w:rPr>
          <w:rFonts w:cs="Times New Roman" w:ascii="Times New Roman" w:hAnsi="Times New Roman"/>
          <w:sz w:val="24"/>
          <w:szCs w:val="24"/>
        </w:rPr>
        <w:t xml:space="preserve">αναφέρεται  η ανάλυση των ωρών διδασκαλίας, γίνεται άμεσα αντιληπτό ότι οι σχολές αυτές </w:t>
      </w:r>
      <w:r>
        <w:rPr>
          <w:rFonts w:cs="Times New Roman" w:ascii="Times New Roman" w:hAnsi="Times New Roman"/>
          <w:bCs/>
          <w:sz w:val="24"/>
          <w:szCs w:val="24"/>
        </w:rPr>
        <w:t>περιλάμβαναν το σύνολο των πράξεων και του γνωστικού αντικειμένου της Νοσηλευτικής, σε μια προσπάθεια να διδαχθεί σε συντετμημένο χρόνο και συμπυκνωμένα η γνώση όλου του εύρους των νοσηλευτικών πράξεων δημιουργώντας επαγγελματίες τεχνικά καταρτισμένους και ικανούς να στελεχώσουν σε μεγάλο ποσοστό τα νοσηλευτικά ιδρύματα. Ο τίτλος του «Αδερφού Νοσοκόμου» που φέρουν οι απόφοιτοι των ΜΤΕΝΣ, μετατρέπεται σε Β. Νοσηλευτή το 2001, όπου οι εν λόγω σχολές μετατρέπονται διαδοχικά, σε ΤΕΕ και έπειτα σε ΕΠΑΣ περνώντας πλέον στην αρμοδιότητα του Υπουργείου Παιδείας</w:t>
      </w:r>
      <w:r>
        <w:rPr>
          <w:rFonts w:cs="Times New Roman" w:ascii="Times New Roman" w:hAnsi="Times New Roman"/>
          <w:sz w:val="24"/>
          <w:szCs w:val="24"/>
        </w:rPr>
        <w:t xml:space="preserve">, ενώ προσφάτως με την </w:t>
      </w:r>
      <w:r>
        <w:rPr>
          <w:rStyle w:val="Strong"/>
          <w:rFonts w:cs="Times New Roman" w:ascii="Times New Roman" w:hAnsi="Times New Roman"/>
          <w:b w:val="false"/>
          <w:color w:val="272727"/>
          <w:sz w:val="24"/>
          <w:szCs w:val="24"/>
        </w:rPr>
        <w:t xml:space="preserve">Κοινή Υπουργική Απόφαση Γ4α/ΓΠ. 55004/15/2016 ΦΕΚ 2049/Β/6-7-2016, </w:t>
      </w:r>
      <w:r>
        <w:rPr>
          <w:rFonts w:cs="Times New Roman" w:ascii="Times New Roman" w:hAnsi="Times New Roman"/>
          <w:sz w:val="24"/>
          <w:szCs w:val="24"/>
        </w:rPr>
        <w:t xml:space="preserve">οι εν λόγω σχολές των νοσοκομείων μετατράπηκαν σε Δ.ΙΕΚ </w:t>
      </w:r>
      <w:r>
        <w:rPr>
          <w:rFonts w:cs="Times New Roman" w:ascii="Times New Roman" w:hAnsi="Times New Roman"/>
          <w:sz w:val="24"/>
          <w:szCs w:val="24"/>
          <w:shd w:fill="FFFFFF" w:val="clear"/>
        </w:rPr>
        <w:t>διάρκειας φοίτησης πέντε (5) συνολικά εξαμήνων, που επιμερίζεται σε τέσσερα εξάμηνα θεωρητικής και εργαστηριακής κατάρτισης συνολικής διάρκειας 1.200 διδακτικών ωρών ειδικότητας και σε ένα εξάμηνο Πρακτικής Άσκησης συνολικής διάρκειας 960 ωρών. Οι απόφοιτοι των</w:t>
      </w:r>
      <w:r>
        <w:rPr>
          <w:rFonts w:cs="Times New Roman" w:ascii="Times New Roman" w:hAnsi="Times New Roman"/>
          <w:sz w:val="24"/>
          <w:szCs w:val="24"/>
        </w:rPr>
        <w:t xml:space="preserve"> ΙΕΚ όταν λάβουν πιστοποίηση κατατάσσονται στο μεταδευτεροβάθμιο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πίπεδο του Εθνικού πλαισίου προσόντων. Σήμερα επομένως λειτουργούν στο δευτεροβάθμιο-μεταδευτεροβάθμιο επίπεδο τα ΙΕΚ (5</w:t>
      </w:r>
      <w:r>
        <w:rPr>
          <w:rFonts w:cs="Times New Roman" w:ascii="Times New Roman" w:hAnsi="Times New Roman"/>
          <w:sz w:val="24"/>
          <w:szCs w:val="24"/>
          <w:vertAlign w:val="superscript"/>
        </w:rPr>
        <w:t xml:space="preserve">ου </w:t>
      </w:r>
      <w:r>
        <w:rPr>
          <w:rFonts w:cs="Times New Roman" w:ascii="Times New Roman" w:hAnsi="Times New Roman"/>
          <w:sz w:val="24"/>
          <w:szCs w:val="24"/>
        </w:rPr>
        <w:t>επιπέδου του Εθνικού πλαισίου προσόντων) και τα ΕΠΑΛ (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επιπέδου του Εθνικού πλαισίου προσόντων), τα τελευταία προσφάτως λειτούργησαν με προσθήκη μίας ακόμα τάξης μαθητείας -δηλαδή ετήσιας πρακτικής εμπειρίας- η ολοκλήρωση της οποίας επίσης οδηγεί τους αποφοίτους στην κατάταξή τους στο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πίπεδο του Εθνικού Πλαισίου Προσόντων. Επιπλέον σ</w:t>
      </w:r>
      <w:r>
        <w:rPr>
          <w:rFonts w:cs="Times New Roman" w:ascii="Times New Roman" w:hAnsi="Times New Roman"/>
          <w:bCs/>
          <w:sz w:val="24"/>
          <w:szCs w:val="24"/>
        </w:rPr>
        <w:t xml:space="preserve">ύμφωνα με το Π.Δ. 210/2001 ( Φ.Ε.Κ. Α΄ 165/27-7-2001) ο τίτλος του Β. Νοσηλευτή απονέμεται ομοίως </w:t>
      </w:r>
      <w:r>
        <w:rPr>
          <w:rFonts w:cs="Times New Roman" w:ascii="Times New Roman" w:hAnsi="Times New Roman"/>
          <w:iCs/>
          <w:sz w:val="24"/>
          <w:szCs w:val="24"/>
        </w:rPr>
        <w:t>στους κατόχους πτυχίων ΜΤΕΝΣ, ΤΕΛ, Ι&amp;Δ.ΙΕΚ, ΤΕΕ, ΕΠΑΣ, και των αντίστοιχων με αυτών σχολών της αλλοδαπής, αλλά και σύμφωνα με απόφαση του Υπουργείου Παιδείας νομοθετήθηκε η ισοτιμία όλων των πτυχίων των σχολών αυτών. Π</w:t>
      </w:r>
      <w:r>
        <w:rPr>
          <w:rFonts w:cs="Times New Roman" w:ascii="Times New Roman" w:hAnsi="Times New Roman"/>
          <w:sz w:val="24"/>
          <w:szCs w:val="24"/>
        </w:rPr>
        <w:t xml:space="preserve">ροτείνεται επομένως η ισοτίμηση όλων των παραπάνω σχολών στο ενιαίο αυτό μεταδευτεροβάθμιο επίπεδο 5, με </w:t>
      </w:r>
      <w:r>
        <w:rPr>
          <w:rFonts w:cs="Times New Roman" w:ascii="Times New Roman" w:hAnsi="Times New Roman"/>
          <w:bCs/>
          <w:sz w:val="24"/>
          <w:szCs w:val="24"/>
        </w:rPr>
        <w:t xml:space="preserve">θεσμοθέτηση μόνιμης δυνατότητας βελτίωσης και αναβάθμισης των προσόντων των αποφοίτων των παραπάνω αναφερόμενων σχολών νοσηλευτικής </w:t>
      </w:r>
      <w:r>
        <w:rPr>
          <w:rFonts w:cs="Times New Roman" w:ascii="Times New Roman" w:hAnsi="Times New Roman"/>
          <w:sz w:val="24"/>
          <w:szCs w:val="24"/>
        </w:rPr>
        <w:t xml:space="preserve">που διαθέτουν τις εξής προϋποθέσεις: 1) κατοχή απολυτηρίου τίτλου οποιοδήποτε λυκειακού επιπέδου σχολείου, 2) κατοχή πτυχίου νοσηλευτικής οποιουσδήποτε τύπου εκ των παραπάνω προαναφερόμενων σχολών καθώς και 3) αποδεδειγμένης τουλάχιστον ετήσιας διάρκειας εργασιακής εμπειρίας, (αντιστοίχως της τάξης μαθητείας των σημερινών ΕΠΑΛ), </w:t>
      </w:r>
      <w:r>
        <w:rPr>
          <w:rFonts w:cs="Times New Roman" w:ascii="Times New Roman" w:hAnsi="Times New Roman"/>
          <w:bCs/>
          <w:sz w:val="24"/>
          <w:szCs w:val="24"/>
        </w:rPr>
        <w:t>με δυνατότητα εισδοχής και κατάταξης των αποφοίτων αυτών στην τριτοβάθμια νοσηλευτική εκπαίδευση. Ιδιαίτερα  δε, για τους ήδη υπηρετούντες στους φορείς του Εθνικού Συστήματος Υγείας ΔΕ Β. Νοσηλευτές προτείνεται να δοθεί δυνατότητα διευκόλυνσης εισδοχής χωρίς εξετάσεις στην τριτοβάθμια εκπαίδευση, με σύστημα μοριοδότησης που θα προκύπτει ενδεχομένως από τον βαθμό του τίτλου σπουδών και τα έτη εργασιακής εμπειρίας.</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360" w:before="0" w:after="0"/>
        <w:ind w:left="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ΠΡΟΤΑΣΕΙΣ ΜΕΤΑΡΡΥΘΜΙΣΕΩΝ  ΣΤΟ ΠΕΔΙΟ ΑΣΚΗΣΗΣ ΕΠΑΓΓΕΛΜΑΤΟΣ:</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3"/>
        <w:numPr>
          <w:ilvl w:val="0"/>
          <w:numId w:val="2"/>
        </w:numPr>
        <w:shd w:val="clear" w:color="auto" w:fill="FFFFFF"/>
        <w:spacing w:lineRule="auto" w:line="360" w:beforeAutospacing="0" w:before="0" w:afterAutospacing="0" w:after="0"/>
        <w:ind w:left="0" w:hanging="360"/>
        <w:rPr>
          <w:b w:val="false"/>
          <w:b w:val="false"/>
          <w:bCs w:val="false"/>
          <w:sz w:val="24"/>
          <w:szCs w:val="24"/>
        </w:rPr>
      </w:pPr>
      <w:r>
        <w:rPr>
          <w:sz w:val="24"/>
          <w:szCs w:val="24"/>
        </w:rPr>
        <w:t>Σύσταση ενιαίου νοσηλευτικού κλάδου</w:t>
      </w:r>
      <w:r>
        <w:rPr>
          <w:b w:val="false"/>
          <w:bCs w:val="false"/>
          <w:sz w:val="24"/>
          <w:szCs w:val="24"/>
        </w:rPr>
        <w:t xml:space="preserve">: </w:t>
      </w:r>
    </w:p>
    <w:p>
      <w:pPr>
        <w:pStyle w:val="Heading3"/>
        <w:shd w:val="clear" w:color="auto" w:fill="FFFFFF"/>
        <w:spacing w:lineRule="auto" w:line="360" w:beforeAutospacing="0" w:before="0" w:afterAutospacing="0" w:after="0"/>
        <w:rPr>
          <w:b w:val="false"/>
          <w:b w:val="false"/>
          <w:bCs w:val="false"/>
          <w:sz w:val="24"/>
          <w:szCs w:val="24"/>
        </w:rPr>
      </w:pPr>
      <w:r>
        <w:rPr>
          <w:rStyle w:val="Strong"/>
          <w:b/>
          <w:bCs/>
          <w:sz w:val="24"/>
          <w:szCs w:val="24"/>
        </w:rPr>
        <w:t xml:space="preserve"> </w:t>
      </w:r>
      <w:r>
        <w:rPr>
          <w:b w:val="false"/>
          <w:sz w:val="24"/>
          <w:szCs w:val="24"/>
        </w:rPr>
        <w:t xml:space="preserve">Η Σύσταση Ενιαίου Επαγγελματικού Κλάδου Νοσηλευτικού Προσωπικού συμπεριλαμβανομένου σε αυτόν όλων των εκπαιδευτικών βαθμίδων νοσηλευτικού προσωπικού </w:t>
      </w:r>
      <w:r>
        <w:rPr>
          <w:b w:val="false"/>
          <w:bCs w:val="false"/>
          <w:sz w:val="24"/>
          <w:szCs w:val="24"/>
        </w:rPr>
        <w:t>αποτελεί  βασική μεταρρύθμιση για το επάγγελμα  και τις ιδιαιτερότητές του. Στους παραμέτρους που θα προσδιορίζονται από τον νοσηλευτικό κλάδο θα πρέπει να περιλαμβάνονται:</w:t>
      </w:r>
    </w:p>
    <w:p>
      <w:pPr>
        <w:pStyle w:val="Normal"/>
        <w:shd w:val="clear" w:color="auto" w:fill="FFFFFF"/>
        <w:spacing w:lineRule="auto" w:line="360" w:before="0" w:after="0"/>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Cs/>
          <w:sz w:val="24"/>
          <w:szCs w:val="24"/>
          <w:lang w:eastAsia="el-GR"/>
        </w:rPr>
        <w:t>α) Η στελέχωση, η ποσόστωση σε προσωπικό, καθώς και τα</w:t>
      </w:r>
      <w:r>
        <w:rPr>
          <w:rFonts w:eastAsia="Times New Roman" w:cs="Times New Roman" w:ascii="Times New Roman" w:hAnsi="Times New Roman"/>
          <w:sz w:val="24"/>
          <w:szCs w:val="24"/>
          <w:lang w:eastAsia="el-GR"/>
        </w:rPr>
        <w:t> </w:t>
      </w:r>
      <w:r>
        <w:rPr>
          <w:rFonts w:eastAsia="Times New Roman" w:cs="Times New Roman" w:ascii="Times New Roman" w:hAnsi="Times New Roman"/>
          <w:bCs/>
          <w:sz w:val="24"/>
          <w:szCs w:val="24"/>
          <w:lang w:eastAsia="el-GR"/>
        </w:rPr>
        <w:t>κριτήρια πρόσληψης</w:t>
      </w:r>
      <w:r>
        <w:rPr>
          <w:rFonts w:eastAsia="Times New Roman" w:cs="Times New Roman" w:ascii="Times New Roman" w:hAnsi="Times New Roman"/>
          <w:sz w:val="24"/>
          <w:szCs w:val="24"/>
          <w:lang w:eastAsia="el-GR"/>
        </w:rPr>
        <w:t> σε όλους τους φορείς παροχής υπηρεσιών υγείας, γεγονός που θα διασφαλίζει την ορθολογικότητα των προσλήψεων, την επάρκεια σε νοσηλευτικό προσωπικό όλων των βαθμίδων εκπαίδευσης καθώς και την ποιότητα των παρεχόμενων υπηρεσιών σε όλες τις νοσηλευτικές μονάδες.  </w:t>
      </w:r>
    </w:p>
    <w:p>
      <w:pPr>
        <w:pStyle w:val="Normal"/>
        <w:shd w:val="clear" w:color="auto" w:fill="FFFFFF"/>
        <w:spacing w:lineRule="auto" w:line="360" w:before="0" w:after="0"/>
        <w:textAlignment w:val="baseline"/>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 Τη θεσμοθέτηση ειδικού νοσηλευτικού μισθολογίου, υπερωριών, επιδομάτων κ.λ.π. μισθολογικών απολαβών, καθώς και των ασφαλιστικών και συνταξιοδοτικών παραμέτρων.</w:t>
      </w:r>
    </w:p>
    <w:p>
      <w:pPr>
        <w:pStyle w:val="Normal"/>
        <w:shd w:val="clear" w:color="auto" w:fill="FFFFFF"/>
        <w:spacing w:lineRule="auto" w:line="360" w:before="0" w:after="0"/>
        <w:textAlignment w:val="baseline"/>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γ) Τη νοσηλευτική εκπαίδευση, τη δυνατότητα εκπαιδευτικής μετεξέλιξης του νοσηλευτικού προσωπικού σε ανώτερες εκπαιδευτικές βαθμίδες, τη συνεχιζόμενη και Δια Βίου μετεκπαίδευση καθώς και την εξειδίκευση στους τομείς με μέριμνα για απόκτηση νοσηλευτικής ειδικότητας.</w:t>
      </w:r>
    </w:p>
    <w:p>
      <w:pPr>
        <w:pStyle w:val="Normal"/>
        <w:shd w:val="clear" w:color="auto" w:fill="FFFFFF"/>
        <w:spacing w:lineRule="auto" w:line="360" w:before="0" w:after="0"/>
        <w:textAlignment w:val="baseline"/>
        <w:rPr>
          <w:rFonts w:ascii="Times New Roman" w:hAnsi="Times New Roman" w:cs="Times New Roman"/>
          <w:b/>
          <w:b/>
          <w:bCs/>
          <w:sz w:val="24"/>
          <w:szCs w:val="24"/>
        </w:rPr>
      </w:pPr>
      <w:r>
        <w:rPr>
          <w:rFonts w:eastAsia="Times New Roman" w:cs="Times New Roman" w:ascii="Times New Roman" w:hAnsi="Times New Roman"/>
          <w:bCs/>
          <w:sz w:val="24"/>
          <w:szCs w:val="24"/>
          <w:lang w:eastAsia="el-GR"/>
        </w:rPr>
        <w:t xml:space="preserve">ε) Τον προσδιορισμό και την επαγγελματική κατοχύρωση των καθηκόντων του νοσηλευτικού προσωπικού όλων των βαθμίδων/ειδικοτήτων. </w:t>
      </w:r>
      <w:r>
        <w:rPr>
          <w:rFonts w:cs="Times New Roman" w:ascii="Times New Roman" w:hAnsi="Times New Roman"/>
          <w:b/>
          <w:bCs/>
          <w:sz w:val="24"/>
          <w:szCs w:val="24"/>
        </w:rPr>
        <w:tab/>
      </w:r>
    </w:p>
    <w:p>
      <w:pPr>
        <w:pStyle w:val="Normal"/>
        <w:shd w:val="clear" w:color="auto" w:fill="FFFFFF"/>
        <w:spacing w:lineRule="auto" w:line="360" w:before="0" w:after="0"/>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numPr>
          <w:ilvl w:val="0"/>
          <w:numId w:val="2"/>
        </w:numPr>
        <w:spacing w:lineRule="auto" w:line="36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t>Κινητικότητα Νοσηλευτικού Προσωπικού:</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Για τη διασφάλιση της ισονομίας , της αξιοκρατίας και της ορθολογικής διαχείρισης του υγειονομικού προσωπικού θα πρέπει να θεσμοθετηθεί αξιοκρατικό και διαφανές σύστημα όσον αφορά την κινητικότητα του προσωπικού: 1) σε θέματα τοποθέτησης/κινητικότητας στα νοσηλευτικά τμήματα, 2) σε θέματα αποσπάσεων/μετακινήσεων σε άλλους φορείς και 3) σε θέματα μετατάξεων εντός του ίδιου ή σε άλλο φορέα. </w:t>
      </w:r>
    </w:p>
    <w:p>
      <w:pPr>
        <w:pStyle w:val="Normal"/>
        <w:numPr>
          <w:ilvl w:val="0"/>
          <w:numId w:val="4"/>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Πιο συγκεκριμένα όσον αφορά την τοποθέτηση/κινητικότητα (</w:t>
      </w:r>
      <w:r>
        <w:rPr>
          <w:rFonts w:cs="Times New Roman" w:ascii="Times New Roman" w:hAnsi="Times New Roman"/>
          <w:bCs/>
          <w:sz w:val="24"/>
          <w:szCs w:val="24"/>
          <w:lang w:val="en-US"/>
        </w:rPr>
        <w:t>rotation</w:t>
      </w:r>
      <w:r>
        <w:rPr>
          <w:rFonts w:cs="Times New Roman" w:ascii="Times New Roman" w:hAnsi="Times New Roman"/>
          <w:bCs/>
          <w:sz w:val="24"/>
          <w:szCs w:val="24"/>
        </w:rPr>
        <w:t>) στα νοσηλευτικά τμήματα, προτείνεται να αποτυπωθεί ένα σύστημα βαρύτητας και φόρτου εργασίας όλων των νοσηλευτικών τμημάτων, βάσει του οποίου το νοσηλευτικό προσωπικό που εργάζεται σε αυτά να δύναται να παραμένει στα τμήματα αυξημένου ή μειωμένου φόρτου εργασίας για συγκεκριμένο χρονικό διάστημα ανάλογο της βαρύτητας και του φόρτου εργασίας των τμημάτων αυτών.</w:t>
      </w:r>
    </w:p>
    <w:p>
      <w:pPr>
        <w:pStyle w:val="Normal"/>
        <w:numPr>
          <w:ilvl w:val="0"/>
          <w:numId w:val="4"/>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Όσον αφορά τις αποσπάσεις και τις μετατάξεις του προσωπικού σε άλλο φορέα της ίδιας ή άλλης Υ.Π.Ε θεωρούμε ιδιαίτερα ευεργετικές τις τροποποιήσεις που θεσμοθετήθηκαν με </w:t>
      </w:r>
      <w:r>
        <w:rPr>
          <w:rFonts w:cs="Times New Roman" w:ascii="Times New Roman" w:hAnsi="Times New Roman"/>
          <w:sz w:val="24"/>
          <w:szCs w:val="24"/>
        </w:rPr>
        <w:t>το άρθρο 68 παρ. 5 του Ν.4370/2016 που αντικατέστησε τις διατάξεις του άρθρου 50 του Ν.4368/2016</w:t>
      </w:r>
      <w:r>
        <w:rPr>
          <w:rFonts w:cs="Times New Roman" w:ascii="Times New Roman" w:hAnsi="Times New Roman"/>
          <w:bCs/>
          <w:sz w:val="24"/>
          <w:szCs w:val="24"/>
        </w:rPr>
        <w:t xml:space="preserve"> και με τις πρόσφατες τροποποιήσεις του 4461/2017 για την εξωτερική κινητικότητα του προσωπικού, και προτείνουμε να παραμείνουν σε ισχύ. </w:t>
      </w:r>
    </w:p>
    <w:p>
      <w:pPr>
        <w:pStyle w:val="Normal"/>
        <w:numPr>
          <w:ilvl w:val="0"/>
          <w:numId w:val="4"/>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Όσον αφορά τις </w:t>
      </w:r>
      <w:r>
        <w:rPr>
          <w:rFonts w:cs="Times New Roman" w:ascii="Times New Roman" w:hAnsi="Times New Roman"/>
          <w:sz w:val="24"/>
          <w:szCs w:val="24"/>
        </w:rPr>
        <w:t>μετατάξεις των άρθρων 69, 70 και 72 του Ν. 3528/2007</w:t>
      </w:r>
      <w:r>
        <w:rPr/>
        <w:t xml:space="preserve"> </w:t>
      </w:r>
      <w:r>
        <w:rPr>
          <w:rFonts w:cs="Times New Roman" w:ascii="Times New Roman" w:hAnsi="Times New Roman"/>
          <w:sz w:val="24"/>
          <w:szCs w:val="24"/>
        </w:rPr>
        <w:t xml:space="preserve">σε άλλο κλάδο ή ανώτερη κατηγορία εκπαίδευσης εντός του ίδιου φορέα, προτείνεται η θεσμοθέτηση μοριοδότησης των τυπικών (τίτλοι σπουδών κ.α.), ουσιαστικών (βαθμός υπαλλήλου, εκθέσεις αξιολόγησης κ.α.) και κοινωνικών (πιστοποιημένα προβλήματα υγείας, οικογενειακοί/προσωπικοί λόγοι κ.α.) κριτηρίων, του αιτούντα μετάταξης και επιπλέον προτείνεται η εποπτεία/έλεγχος αυτών να δοθεί στις αρμόδιες ανά φορέα Υ.Π.Ε. ώστε να διασφαλίζεται η διαφάνεια και η αξιοκρατία των εν λόγω μετατάξεων. </w:t>
      </w:r>
    </w:p>
    <w:p>
      <w:pPr>
        <w:pStyle w:val="Normal"/>
        <w:spacing w:lineRule="auto" w:line="360" w:before="0" w:after="0"/>
        <w:ind w:left="720" w:hanging="0"/>
        <w:rPr>
          <w:rFonts w:ascii="Times New Roman" w:hAnsi="Times New Roman" w:cs="Times New Roman"/>
          <w:bCs/>
          <w:sz w:val="24"/>
          <w:szCs w:val="24"/>
          <w:u w:val="single"/>
        </w:rPr>
      </w:pPr>
      <w:r>
        <w:rPr>
          <w:rFonts w:cs="Times New Roman" w:ascii="Times New Roman" w:hAnsi="Times New Roman"/>
          <w:sz w:val="24"/>
          <w:szCs w:val="24"/>
          <w:u w:val="single"/>
        </w:rPr>
        <w:t>Επιπλέον όσον αφορά κάθε είδους αιτημάτων κινητικότητας (τοποθετήσεις/μετακινήσεις, αποσπάσεις και μετατάξεις εντός του ίδιου ή σε άλλο φορέα) ατόμων με αποδεδειγμένα (από αρμόδιες υγειονομικές επιτροπές και ΚΕΠΑ) προβλήματα υγείας ή αναπηρίας προτείνεται αυτές να γίνονται κατά προτεραιότητα για τους προφανείς ηθικούς λόγου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Νοσηλευτικές εξειδικεύσεις μεταδευτεροβάθμιας εκπαίδευσης: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Όσον αφορά τις εξειδικεύσεις της μεταδευτεροβάθμιας εκπαίδευσης  (ΙΕΚ) θεωρούνται αρκετές οι ήδη υφιστάμενες:</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Γενικής/παθολογικής νοσηλευτικής</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Νοσηλευτικής χειρουργείου/χειρουργικής νοσηλευτικής</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Τραυματολογίας/επείγουσας νοσηλευτικής</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Ογκολογικής νοσηλευτικής</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Ειδικών παθήσεων</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Νοσηλευτικής Εντατικής θεραπείας</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Ψυχιατρικής νοσηλευτικής</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Παιδιατρικής νοσηλευτικής</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Μαιευτικής νοσηλευτικής</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t>Επιπλέον προτείνεται τα εν λόγω εκπαιδευτικά προγράμματα των ΙΕΚ να εστιάζουν στη γενική (παθολογική και χειρουργική) νοσηλευτική εκπαίδευση, ώστε οι απόφοιτοι των σχολών να διαθέτουν πλήρη επάρκεια γενικών γνώσεων που θα τους επιτρέπει να εργαστούν σε όλους τους τομείς των φορέων παροχής υπηρεσιών υγεία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
    </w:p>
    <w:sectPr>
      <w:footerReference w:type="default" r:id="rId4"/>
      <w:type w:val="nextPage"/>
      <w:pgSz w:w="11906" w:h="16838"/>
      <w:pgMar w:left="993" w:right="991"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8">
              <wp:simplePos x="0" y="0"/>
              <wp:positionH relativeFrom="margin">
                <wp:align>center</wp:align>
              </wp:positionH>
              <wp:positionV relativeFrom="page">
                <wp:align>bottom</wp:align>
              </wp:positionV>
              <wp:extent cx="436880" cy="716280"/>
              <wp:effectExtent l="635" t="635" r="635" b="635"/>
              <wp:wrapNone/>
              <wp:docPr id="2" name="Ομάδα 4"/>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txbx>
                        <w:txbxContent>
                          <w:p>
                            <w:pPr>
                              <w:overflowPunct w:val="false"/>
                              <w:spacing w:before="0" w:after="0" w:lineRule="auto" w:line="240"/>
                              <w:jc w:val="center"/>
                              <w:rPr/>
                            </w:pPr>
                            <w:r>
                              <w:rPr>
                                <w:szCs w:val="20"/>
                                <w:sz w:val="16"/>
                                <w:rFonts w:ascii="Calibri" w:hAnsi="Calibri" w:cs="Times New Roman"/>
                                <w:lang w:eastAsia="el-GR"/>
                              </w:rPr>
                              <w:t>6</w:t>
                            </w:r>
                          </w:p>
                        </w:txbxContent>
                      </wps:txbx>
                      <wps:bodyPr wrap="square" anchor="ctr">
                        <a:noAutofit/>
                      </wps:bodyPr>
                    </wps:wsp>
                  </wpg:wgp>
                </a:graphicData>
              </a:graphic>
            </wp:anchor>
          </w:drawing>
        </mc:Choice>
        <mc:Fallback>
          <w:pict>
            <v:group id="shape_0" alt="Ομάδα 4" style="position:absolute;margin-left:230.85pt;margin-top:785.45pt;width:34.4pt;height:56.35pt" coordorigin="4617,15709" coordsize="688,1127">
              <v:shapetype id="_x0000_t32" coordsize="21600,21600" o:spt="32" path="m,l21600,21600nfe">
                <v:stroke joinstyle="miter"/>
                <v:path gradientshapeok="t" o:connecttype="rect" textboxrect="0,0,21600,21600"/>
              </v:shapetype>
              <v:shape id="shape_0" ID="AutoShape 77" stroked="t" o:allowincell="f" style="position:absolute;left:4985;top:16396;width:0;height:440;flip:y;mso-wrap-style:none;v-text-anchor:middle;mso-position-horizontal:center;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ID="Rectangle 78" stroked="t" o:allowincell="f" style="position:absolute;left:4617;top:15709;width:687;height:687;mso-wrap-style:square;v-text-anchor:middle;mso-position-horizontal:center;mso-position-horizontal-relative:margin;mso-position-vertical:bottom;mso-position-vertical-relative:page" type="_x0000_t202">
                <v:textbox>
                  <w:txbxContent>
                    <w:p>
                      <w:pPr>
                        <w:overflowPunct w:val="false"/>
                        <w:spacing w:before="0" w:after="0" w:lineRule="auto" w:line="240"/>
                        <w:jc w:val="center"/>
                        <w:rPr/>
                      </w:pPr>
                      <w:r>
                        <w:rPr>
                          <w:szCs w:val="20"/>
                          <w:sz w:val="16"/>
                          <w:rFonts w:ascii="Calibri" w:hAnsi="Calibri" w:cs="Times New Roman"/>
                          <w:lang w:eastAsia="el-GR"/>
                        </w:rPr>
                        <w:t>6</w:t>
                      </w:r>
                    </w:p>
                  </w:txbxContent>
                </v:textbox>
                <v:fill o:detectmouseclick="t" on="false"/>
                <v:stroke color="#7f7f7f"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9"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1a5"/>
    <w:pPr>
      <w:widowControl/>
      <w:suppressAutoHyphens w:val="true"/>
      <w:bidi w:val="0"/>
      <w:spacing w:lineRule="auto" w:line="276" w:before="0" w:after="200"/>
      <w:jc w:val="left"/>
    </w:pPr>
    <w:rPr>
      <w:rFonts w:cs="Calibri" w:ascii="Calibri" w:hAnsi="Calibri" w:eastAsia="Calibri"/>
      <w:color w:val="auto"/>
      <w:kern w:val="0"/>
      <w:sz w:val="22"/>
      <w:szCs w:val="22"/>
      <w:lang w:eastAsia="en-US" w:val="el-GR" w:bidi="ar-SA"/>
    </w:rPr>
  </w:style>
  <w:style w:type="paragraph" w:styleId="Heading3">
    <w:name w:val="Heading 3"/>
    <w:basedOn w:val="Normal"/>
    <w:link w:val="3Char"/>
    <w:uiPriority w:val="9"/>
    <w:qFormat/>
    <w:locked/>
    <w:rsid w:val="00f30a68"/>
    <w:pPr>
      <w:spacing w:lineRule="auto" w:line="240" w:beforeAutospacing="1" w:afterAutospacing="1"/>
      <w:outlineLvl w:val="2"/>
    </w:pPr>
    <w:rPr>
      <w:rFonts w:ascii="Times New Roman" w:hAnsi="Times New Roman" w:eastAsia="Times New Roman" w:cs="Times New Roman"/>
      <w:b/>
      <w:bCs/>
      <w:sz w:val="27"/>
      <w:szCs w:val="27"/>
      <w:lang w:eastAsia="el-GR"/>
    </w:rPr>
  </w:style>
  <w:style w:type="character" w:styleId="DefaultParagraphFont" w:default="1">
    <w:name w:val="Default Paragraph Font"/>
    <w:uiPriority w:val="1"/>
    <w:semiHidden/>
    <w:unhideWhenUsed/>
    <w:qFormat/>
    <w:rPr/>
  </w:style>
  <w:style w:type="character" w:styleId="Char" w:customStyle="1">
    <w:name w:val="Κεφαλίδα Char"/>
    <w:link w:val="Header"/>
    <w:uiPriority w:val="99"/>
    <w:qFormat/>
    <w:locked/>
    <w:rsid w:val="000d7331"/>
    <w:rPr>
      <w:rFonts w:ascii="Calibri" w:hAnsi="Calibri" w:cs="Calibri"/>
    </w:rPr>
  </w:style>
  <w:style w:type="character" w:styleId="Char1" w:customStyle="1">
    <w:name w:val="Υποσέλιδο Char"/>
    <w:link w:val="Footer"/>
    <w:uiPriority w:val="99"/>
    <w:qFormat/>
    <w:locked/>
    <w:rsid w:val="000d7331"/>
    <w:rPr>
      <w:rFonts w:ascii="Calibri" w:hAnsi="Calibri" w:cs="Calibri"/>
    </w:rPr>
  </w:style>
  <w:style w:type="character" w:styleId="Appleconvertedspace" w:customStyle="1">
    <w:name w:val="apple-converted-space"/>
    <w:basedOn w:val="DefaultParagraphFont"/>
    <w:qFormat/>
    <w:rsid w:val="0004429f"/>
    <w:rPr/>
  </w:style>
  <w:style w:type="character" w:styleId="InternetLink">
    <w:name w:val="Hyperlink"/>
    <w:basedOn w:val="DefaultParagraphFont"/>
    <w:uiPriority w:val="99"/>
    <w:semiHidden/>
    <w:unhideWhenUsed/>
    <w:rsid w:val="0004429f"/>
    <w:rPr>
      <w:color w:val="0000FF"/>
      <w:u w:val="single"/>
    </w:rPr>
  </w:style>
  <w:style w:type="character" w:styleId="3Char" w:customStyle="1">
    <w:name w:val="Επικεφαλίδα 3 Char"/>
    <w:basedOn w:val="DefaultParagraphFont"/>
    <w:link w:val="Heading3"/>
    <w:uiPriority w:val="9"/>
    <w:qFormat/>
    <w:rsid w:val="00f30a68"/>
    <w:rPr>
      <w:rFonts w:ascii="Times New Roman" w:hAnsi="Times New Roman" w:eastAsia="Times New Roman"/>
      <w:b/>
      <w:bCs/>
      <w:sz w:val="27"/>
      <w:szCs w:val="27"/>
    </w:rPr>
  </w:style>
  <w:style w:type="character" w:styleId="Strong">
    <w:name w:val="Strong"/>
    <w:basedOn w:val="DefaultParagraphFont"/>
    <w:uiPriority w:val="22"/>
    <w:qFormat/>
    <w:locked/>
    <w:rsid w:val="00f30a68"/>
    <w:rPr>
      <w:b/>
      <w:bCs/>
    </w:rPr>
  </w:style>
  <w:style w:type="character" w:styleId="Char2" w:customStyle="1">
    <w:name w:val="Κείμενο πλαισίου Char"/>
    <w:basedOn w:val="DefaultParagraphFont"/>
    <w:link w:val="BalloonText"/>
    <w:uiPriority w:val="99"/>
    <w:semiHidden/>
    <w:qFormat/>
    <w:rsid w:val="00a74d32"/>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c11a5"/>
    <w:pPr>
      <w:ind w:left="720" w:hanging="0"/>
    </w:pPr>
    <w:rPr>
      <w:lang w:val="en-US"/>
    </w:rPr>
  </w:style>
  <w:style w:type="paragraph" w:styleId="HeaderandFooter">
    <w:name w:val="Header and Footer"/>
    <w:basedOn w:val="Normal"/>
    <w:qFormat/>
    <w:pPr/>
    <w:rPr/>
  </w:style>
  <w:style w:type="paragraph" w:styleId="Header">
    <w:name w:val="Header"/>
    <w:basedOn w:val="Normal"/>
    <w:link w:val="Char"/>
    <w:uiPriority w:val="99"/>
    <w:rsid w:val="000d733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rsid w:val="000d733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2f7120"/>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2"/>
    <w:uiPriority w:val="99"/>
    <w:semiHidden/>
    <w:unhideWhenUsed/>
    <w:qFormat/>
    <w:rsid w:val="00a74d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F30D65-291C-4FB8-AAE0-BA0277FB2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31</Words>
  <Characters>8268</Characters>
  <CharactersWithSpaces>9780</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46:00Z</dcterms:created>
  <dc:creator>Margarita Kamara</dc:creator>
  <dc:description/>
  <dc:language>en-US</dc:language>
  <cp:lastModifiedBy>dimitrios tziallas</cp:lastModifiedBy>
  <dcterms:modified xsi:type="dcterms:W3CDTF">2017-04-10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