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16" w:before="0" w:after="0"/>
        <w:ind w:left="760" w:right="860" w:hanging="760"/>
        <w:jc w:val="center"/>
        <w:rPr>
          <w:rFonts w:ascii="Verdana" w:hAnsi="Verdana" w:cs="Times New Roman"/>
          <w:color w:val="0D0D0D" w:themeColor="text1" w:themeTint="f2"/>
          <w:sz w:val="24"/>
          <w:szCs w:val="24"/>
        </w:rPr>
      </w:pPr>
      <w:r>
        <w:rPr>
          <w:rFonts w:cs="Verdana" w:ascii="Verdana" w:hAnsi="Verdana"/>
          <w:b/>
          <w:bCs/>
          <w:color w:val="0D0D0D" w:themeColor="text1" w:themeTint="f2"/>
          <w:sz w:val="24"/>
          <w:szCs w:val="24"/>
        </w:rPr>
        <w:t>ΤΕΧΝΙΚΕΣ ΠΡΟΔΙΑΓΡΑΦΕΣ ΣΥΣΤΗΜΑΤΟΣ ΤΟΜΟΓΡΑΦΙΑΣ ΕΚΠΟΜΠΗΣ ΠΟΖΙΤΡΟΝΙΩΝ ΜΕ</w:t>
      </w:r>
    </w:p>
    <w:p>
      <w:pPr>
        <w:pStyle w:val="Normal"/>
        <w:widowControl w:val="false"/>
        <w:spacing w:lineRule="exact" w:line="59" w:before="0" w:after="0"/>
        <w:rPr>
          <w:rFonts w:ascii="Verdana" w:hAnsi="Verdana" w:cs="Times New Roman"/>
          <w:color w:val="0D0D0D" w:themeColor="text1" w:themeTint="f2"/>
          <w:sz w:val="24"/>
          <w:szCs w:val="24"/>
        </w:rPr>
      </w:pPr>
      <w:r>
        <w:rPr>
          <w:rFonts w:cs="Times New Roman" w:ascii="Verdana" w:hAnsi="Verdana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5" w:before="0" w:after="0"/>
        <w:ind w:left="3380" w:right="140" w:hanging="3351"/>
        <w:rPr>
          <w:rFonts w:ascii="Verdana" w:hAnsi="Verdana" w:cs="Verdana"/>
          <w:b/>
          <w:b/>
          <w:bCs/>
          <w:color w:val="0D0D0D" w:themeColor="text1" w:themeTint="f2"/>
          <w:sz w:val="24"/>
          <w:szCs w:val="24"/>
        </w:rPr>
      </w:pPr>
      <w:r>
        <w:rPr>
          <w:rFonts w:cs="Verdana" w:ascii="Verdana" w:hAnsi="Verdana"/>
          <w:b/>
          <w:bCs/>
          <w:color w:val="0D0D0D" w:themeColor="text1" w:themeTint="f2"/>
          <w:sz w:val="24"/>
          <w:szCs w:val="24"/>
        </w:rPr>
        <w:t>ΕΝΣΩΜΑΤΩΜΕΝΟ ΣΥΣΤΗΜΑ ΥΠΟΛΟΓΙΣΤΙΚΗΣ ΤΟΜΟΓΡΑΦΙΑΣ (PET-CT)</w:t>
      </w:r>
    </w:p>
    <w:tbl>
      <w:tblPr>
        <w:tblW w:w="975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59"/>
        <w:gridCol w:w="4901"/>
        <w:gridCol w:w="3959"/>
        <w:gridCol w:w="30"/>
      </w:tblGrid>
      <w:tr>
        <w:trPr>
          <w:trHeight w:val="38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</w:rPr>
              <w:t>Σ.Β</w:t>
            </w:r>
            <w:r>
              <w:rPr>
                <w:rFonts w:cs="Verdana" w:ascii="Verdana" w:hAnsi="Verdana"/>
                <w:color w:val="0D0D0D" w:themeColor="text1" w:themeTint="f2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901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</w:rPr>
              <w:t>12%</w:t>
            </w:r>
          </w:p>
        </w:tc>
        <w:tc>
          <w:tcPr>
            <w:tcW w:w="490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Διάταξη ανιχνευτικού συστήματος PET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1"/>
                <w:szCs w:val="11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1"/>
                <w:szCs w:val="11"/>
              </w:rPr>
            </w:r>
          </w:p>
        </w:tc>
        <w:tc>
          <w:tcPr>
            <w:tcW w:w="4901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1"/>
                <w:szCs w:val="11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1"/>
                <w:szCs w:val="11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1"/>
                <w:szCs w:val="11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Αριθμός δακτυλίων ανιχνευτών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Διάμετρος δακτυλίων, c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Αριθμός κρυστάλλων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2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 xml:space="preserve">Υλικό κρυστάλλων με βάση το 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  <w:lang w:val="en-US"/>
              </w:rPr>
              <w:t>Lutetiu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ι, Να δοθούν στοιχεί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γεθος κρυστάλλων, m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Ονομαστικό Εξεταστικό πεδίο PET στον διαμήκη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άξονα, mm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νεργό Εξεταστικό πεδίο PET στον διαμήκη άξονα,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mm (effective axial FOV)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Αριθμός κρυστάλλων ανά φωτοπολλαπλασιαστή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top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>Τεχνική Το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F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(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Tme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of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Flight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>), μέτρησης της διαφοράς του χρόνου άφιξης των δύο γ-φωτονίων εξαΰλωσης ενός ζεύγους</w:t>
            </w:r>
          </w:p>
        </w:tc>
        <w:tc>
          <w:tcPr>
            <w:tcW w:w="3959" w:type="dxa"/>
            <w:tcBorders>
              <w:top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ι, 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6%</w:t>
            </w:r>
          </w:p>
        </w:tc>
        <w:tc>
          <w:tcPr>
            <w:tcW w:w="4901" w:type="dxa"/>
            <w:tcBorders>
              <w:bottom w:val="doub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Απόδοση ανιχνευτικού συστήματος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5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6"/>
                <w:szCs w:val="16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6"/>
                <w:szCs w:val="16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94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w w:val="98"/>
                <w:sz w:val="18"/>
                <w:szCs w:val="18"/>
              </w:rPr>
              <w:t>Nα δοθεί   προς αξιολόγηση η ευαισθησί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firstLine="194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(ΝΕΜΑ ΝU2-2007) ανά cm το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υαισθησία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firstLine="194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γκάρσιου πεδίου FOV cps/kBq/c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D0D0D" w:themeColor="text1" w:themeTint="f2"/>
                <w:sz w:val="18"/>
                <w:szCs w:val="18"/>
              </w:rPr>
              <w:t>Χωρική διακριτική ικανότητα, m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D0D0D" w:themeColor="text1" w:themeTint="f2"/>
                <w:sz w:val="18"/>
                <w:szCs w:val="18"/>
              </w:rPr>
              <w:t>Transaxial FWH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τα 1 cm rad, stationary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τα 10 cm rad, stationary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D0D0D" w:themeColor="text1" w:themeTint="f2"/>
                <w:sz w:val="18"/>
                <w:szCs w:val="18"/>
              </w:rPr>
              <w:t>Axial FWH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 cm radius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0 cm radius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γιστος Ισοδυνάμου Θορύβου Ρυθμός Κρούσεων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του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υστήματος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  <w:lang w:val="en-US"/>
              </w:rPr>
              <w:t xml:space="preserve"> Peak noise equivalent count rate –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  <w:lang w:val="en-US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  <w:lang w:val="en-US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  <w:lang w:val="en-US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(NECR) [kcps @ kBq/ml]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νεργειακή διακριτική ικανότητα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6%</w:t>
            </w:r>
          </w:p>
        </w:tc>
        <w:tc>
          <w:tcPr>
            <w:tcW w:w="4901" w:type="dxa"/>
            <w:tcBorders>
              <w:bottom w:val="doub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Σύστημα CT-Γενικά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85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6"/>
                <w:szCs w:val="16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Αριθμός τομών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υνολικό πάχος ανιχνευτών, στον άξονα z, m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ύρος πάχους της από ανασύνθεση τομής, m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Χρόνος σάρωσης για πλήρη περιστροφή, sec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ξεταστικό πεδίο στον διαμήκη άξονα, m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2%</w:t>
            </w:r>
          </w:p>
        </w:tc>
        <w:tc>
          <w:tcPr>
            <w:tcW w:w="4901" w:type="dxa"/>
            <w:tcBorders>
              <w:bottom w:val="doub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Ανασύνθεση εικόνας CT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5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6"/>
                <w:szCs w:val="16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ήτρα λήψης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ήτρες ανασύνθεσης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Ρυθμός ανασύνθεσης εικόνας με μήτρα 512Χ512,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fps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7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4%</w:t>
            </w:r>
          </w:p>
        </w:tc>
        <w:tc>
          <w:tcPr>
            <w:tcW w:w="4901" w:type="dxa"/>
            <w:tcBorders>
              <w:bottom w:val="doub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Απόδοση συστήματος CT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4901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D0D0D" w:themeColor="text1" w:themeTint="f2"/>
                <w:sz w:val="18"/>
                <w:szCs w:val="18"/>
              </w:rPr>
              <w:t>Χωρική διακριτική ικανότητα υψηλής αντίθεσης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0% MTF, lp/c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0% MTF, lp/c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50% MTF, lp/cm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901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Χωρική διακριτική ικανότητα χαμηλής αντίθεσης,</w:t>
            </w:r>
          </w:p>
        </w:tc>
        <w:tc>
          <w:tcPr>
            <w:tcW w:w="3959" w:type="dxa"/>
            <w:tcBorders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exact" w:line="205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mm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1046" w:gutter="0" w:header="0" w:top="918" w:footer="0" w:bottom="60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Verdana" w:hAnsi="Verdana" w:cs="Times New Roman"/>
          <w:color w:val="0D0D0D" w:themeColor="text1" w:themeTint="f2"/>
          <w:sz w:val="24"/>
          <w:szCs w:val="24"/>
        </w:rPr>
      </w:pPr>
      <w:r>
        <w:rPr>
          <w:rFonts w:cs="Times New Roman" w:ascii="Verdana" w:hAnsi="Verdana"/>
          <w:color w:val="0D0D0D" w:themeColor="text1" w:themeTint="f2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168390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228090</wp:posOffset>
                </wp:positionV>
                <wp:extent cx="237490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492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93.8pt;margin-top:-96.7pt;width:186.95pt;height:10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-1062990</wp:posOffset>
                </wp:positionV>
                <wp:extent cx="2508885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-83.7pt" to="485.9pt,-83.7pt" stroked="t" o:allowincell="f" style="position:absolute">
                <v:stroke color="#d9d9d9" weight="50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-1228090</wp:posOffset>
                </wp:positionV>
                <wp:extent cx="65405" cy="13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52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0.8pt;margin-top:-96.7pt;width:5.1pt;height:10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-1228090</wp:posOffset>
                </wp:positionV>
                <wp:extent cx="68580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76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8.4pt;margin-top:-96.7pt;width:5.35pt;height:10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-1228090</wp:posOffset>
                </wp:positionV>
                <wp:extent cx="2976880" cy="17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7684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.6pt;margin-top:-96.7pt;width:234.35pt;height:13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-1228090</wp:posOffset>
                </wp:positionV>
                <wp:extent cx="68580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76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3pt;margin-top:-96.7pt;width:5.35pt;height:13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-1228090</wp:posOffset>
                </wp:positionV>
                <wp:extent cx="65405" cy="170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52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45pt;margin-top:-96.7pt;width:5.1pt;height:13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-1228090</wp:posOffset>
                </wp:positionV>
                <wp:extent cx="413385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328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25pt;margin-top:-96.7pt;width:32.5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-1228090</wp:posOffset>
                </wp:positionV>
                <wp:extent cx="68580" cy="175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8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7.8pt;margin-top:-96.7pt;width:5.35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1228090</wp:posOffset>
                </wp:positionV>
                <wp:extent cx="65405" cy="175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1pt;margin-top:-96.7pt;width:5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731260</wp:posOffset>
                </wp:positionH>
                <wp:positionV relativeFrom="paragraph">
                  <wp:posOffset>-2083435</wp:posOffset>
                </wp:positionV>
                <wp:extent cx="2374900" cy="139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37492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93.8pt;margin-top:-164.05pt;width:186.95pt;height: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-1918970</wp:posOffset>
                </wp:positionV>
                <wp:extent cx="2508885" cy="0"/>
                <wp:effectExtent l="26035" t="26035" r="260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-151.1pt" to="485.9pt,-151.1pt" stroked="t" o:allowincell="f" style="position:absolute">
                <v:stroke color="#d9d9d9" weight="522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106160</wp:posOffset>
                </wp:positionH>
                <wp:positionV relativeFrom="paragraph">
                  <wp:posOffset>-2083435</wp:posOffset>
                </wp:positionV>
                <wp:extent cx="65405" cy="139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552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0.8pt;margin-top:-164.05pt;width:5.1pt;height: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-2083435</wp:posOffset>
                </wp:positionV>
                <wp:extent cx="68580" cy="139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76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8.4pt;margin-top:-164.05pt;width:5.35pt;height: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-2083435</wp:posOffset>
                </wp:positionV>
                <wp:extent cx="2976880" cy="169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97684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.6pt;margin-top:-164.05pt;width:234.35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594100</wp:posOffset>
                </wp:positionH>
                <wp:positionV relativeFrom="paragraph">
                  <wp:posOffset>-2083435</wp:posOffset>
                </wp:positionV>
                <wp:extent cx="68580" cy="1695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76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3pt;margin-top:-164.05pt;width:5.35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551815</wp:posOffset>
                </wp:positionH>
                <wp:positionV relativeFrom="paragraph">
                  <wp:posOffset>-2083435</wp:posOffset>
                </wp:positionV>
                <wp:extent cx="65405" cy="169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552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45pt;margin-top:-164.05pt;width:5.1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2083435</wp:posOffset>
                </wp:positionV>
                <wp:extent cx="413385" cy="175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1328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25pt;margin-top:-164.05pt;width:32.5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-2083435</wp:posOffset>
                </wp:positionV>
                <wp:extent cx="68580" cy="175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7.8pt;margin-top:-164.05pt;width:5.35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-2083435</wp:posOffset>
                </wp:positionV>
                <wp:extent cx="65405" cy="175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1pt;margin-top:-164.05pt;width:5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6168390</wp:posOffset>
                </wp:positionH>
                <wp:positionV relativeFrom="paragraph">
                  <wp:posOffset>-2842895</wp:posOffset>
                </wp:positionV>
                <wp:extent cx="12700" cy="12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pt;margin-top:-223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731260</wp:posOffset>
                </wp:positionH>
                <wp:positionV relativeFrom="paragraph">
                  <wp:posOffset>-3217545</wp:posOffset>
                </wp:positionV>
                <wp:extent cx="2374900" cy="138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37492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93.8pt;margin-top:-253.35pt;width:186.95pt;height:10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662680</wp:posOffset>
                </wp:positionH>
                <wp:positionV relativeFrom="paragraph">
                  <wp:posOffset>-3053080</wp:posOffset>
                </wp:positionV>
                <wp:extent cx="2508885" cy="0"/>
                <wp:effectExtent l="26035" t="26035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-240.4pt" to="485.9pt,-240.4pt" stroked="t" o:allowincell="f" style="position:absolute">
                <v:stroke color="#d9d9d9" weight="522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6106160</wp:posOffset>
                </wp:positionH>
                <wp:positionV relativeFrom="paragraph">
                  <wp:posOffset>-3217545</wp:posOffset>
                </wp:positionV>
                <wp:extent cx="65405" cy="138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552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0.8pt;margin-top:-253.35pt;width:5.1pt;height:10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662680</wp:posOffset>
                </wp:positionH>
                <wp:positionV relativeFrom="paragraph">
                  <wp:posOffset>-3217545</wp:posOffset>
                </wp:positionV>
                <wp:extent cx="68580" cy="138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876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8.4pt;margin-top:-253.35pt;width:5.35pt;height:10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-3217545</wp:posOffset>
                </wp:positionV>
                <wp:extent cx="2976880" cy="170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97684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.6pt;margin-top:-253.35pt;width:234.35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594100</wp:posOffset>
                </wp:positionH>
                <wp:positionV relativeFrom="paragraph">
                  <wp:posOffset>-3217545</wp:posOffset>
                </wp:positionV>
                <wp:extent cx="68580" cy="170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876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3pt;margin-top:-253.35pt;width:5.35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551815</wp:posOffset>
                </wp:positionH>
                <wp:positionV relativeFrom="paragraph">
                  <wp:posOffset>-3217545</wp:posOffset>
                </wp:positionV>
                <wp:extent cx="65405" cy="170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552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45pt;margin-top:-253.35pt;width:5.1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-3217545</wp:posOffset>
                </wp:positionV>
                <wp:extent cx="413385" cy="1752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1328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25pt;margin-top:-253.35pt;width:32.5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-3217545</wp:posOffset>
                </wp:positionV>
                <wp:extent cx="68580" cy="1752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8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7.8pt;margin-top:-253.35pt;width:5.35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3217545</wp:posOffset>
                </wp:positionV>
                <wp:extent cx="65405" cy="1752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552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1pt;margin-top:-253.35pt;width:5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3731260</wp:posOffset>
                </wp:positionH>
                <wp:positionV relativeFrom="paragraph">
                  <wp:posOffset>-5759450</wp:posOffset>
                </wp:positionV>
                <wp:extent cx="2374900" cy="139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37492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93.8pt;margin-top:-453.5pt;width:186.95pt;height:10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3662680</wp:posOffset>
                </wp:positionH>
                <wp:positionV relativeFrom="paragraph">
                  <wp:posOffset>-5594350</wp:posOffset>
                </wp:positionV>
                <wp:extent cx="2508885" cy="0"/>
                <wp:effectExtent l="2540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-440.5pt" to="485.9pt,-440.5pt" stroked="t" o:allowincell="f" style="position:absolute">
                <v:stroke color="#d9d9d9" weight="50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6106160</wp:posOffset>
                </wp:positionH>
                <wp:positionV relativeFrom="paragraph">
                  <wp:posOffset>-5759450</wp:posOffset>
                </wp:positionV>
                <wp:extent cx="65405" cy="139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552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0.8pt;margin-top:-453.5pt;width:5.1pt;height:10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-5759450</wp:posOffset>
                </wp:positionV>
                <wp:extent cx="68580" cy="139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876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8.4pt;margin-top:-453.5pt;width:5.35pt;height:10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-5759450</wp:posOffset>
                </wp:positionV>
                <wp:extent cx="2976880" cy="170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97684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.6pt;margin-top:-453.5pt;width:234.35pt;height:13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3594100</wp:posOffset>
                </wp:positionH>
                <wp:positionV relativeFrom="paragraph">
                  <wp:posOffset>-5759450</wp:posOffset>
                </wp:positionV>
                <wp:extent cx="68580" cy="1701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876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3pt;margin-top:-453.5pt;width:5.35pt;height:13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551815</wp:posOffset>
                </wp:positionH>
                <wp:positionV relativeFrom="paragraph">
                  <wp:posOffset>-5759450</wp:posOffset>
                </wp:positionV>
                <wp:extent cx="65405" cy="170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552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45pt;margin-top:-453.5pt;width:5.1pt;height:13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-5759450</wp:posOffset>
                </wp:positionV>
                <wp:extent cx="413385" cy="174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13280" cy="174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25pt;margin-top:-453.5pt;width:32.5pt;height:13.7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480060</wp:posOffset>
                </wp:positionH>
                <wp:positionV relativeFrom="paragraph">
                  <wp:posOffset>-5759450</wp:posOffset>
                </wp:positionV>
                <wp:extent cx="68580" cy="1746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8760" cy="174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7.8pt;margin-top:-453.5pt;width:5.35pt;height:13.7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-5759450</wp:posOffset>
                </wp:positionV>
                <wp:extent cx="65405" cy="1746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5520" cy="174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1pt;margin-top:-453.5pt;width:5.1pt;height:13.7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3731260</wp:posOffset>
                </wp:positionH>
                <wp:positionV relativeFrom="paragraph">
                  <wp:posOffset>-7680325</wp:posOffset>
                </wp:positionV>
                <wp:extent cx="2374900" cy="138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37492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93.8pt;margin-top:-604.75pt;width:186.95pt;height:10.8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3731260</wp:posOffset>
                </wp:positionH>
                <wp:positionV relativeFrom="paragraph">
                  <wp:posOffset>-7820660</wp:posOffset>
                </wp:positionV>
                <wp:extent cx="2374900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37492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93.8pt;margin-top:-615.8pt;width:186.95pt;height:11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6106160</wp:posOffset>
                </wp:positionH>
                <wp:positionV relativeFrom="paragraph">
                  <wp:posOffset>-7820660</wp:posOffset>
                </wp:positionV>
                <wp:extent cx="65405" cy="2787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5520" cy="278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0.8pt;margin-top:-615.8pt;width:5.1pt;height:21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3662680</wp:posOffset>
                </wp:positionH>
                <wp:positionV relativeFrom="paragraph">
                  <wp:posOffset>-7820660</wp:posOffset>
                </wp:positionV>
                <wp:extent cx="68580" cy="2787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8760" cy="278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8.4pt;margin-top:-615.8pt;width:5.35pt;height:21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-7820660</wp:posOffset>
                </wp:positionV>
                <wp:extent cx="2976880" cy="1708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97684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.6pt;margin-top:-615.8pt;width:234.35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551815</wp:posOffset>
                </wp:positionH>
                <wp:positionV relativeFrom="paragraph">
                  <wp:posOffset>-7649845</wp:posOffset>
                </wp:positionV>
                <wp:extent cx="3110865" cy="107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11076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45pt;margin-top:-602.35pt;width:244.9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3594100</wp:posOffset>
                </wp:positionH>
                <wp:positionV relativeFrom="paragraph">
                  <wp:posOffset>-7820660</wp:posOffset>
                </wp:positionV>
                <wp:extent cx="68580" cy="1708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876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3pt;margin-top:-615.8pt;width:5.35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551815</wp:posOffset>
                </wp:positionH>
                <wp:positionV relativeFrom="paragraph">
                  <wp:posOffset>-7820660</wp:posOffset>
                </wp:positionV>
                <wp:extent cx="65405" cy="1708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552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45pt;margin-top:-615.8pt;width:5.1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-7820660</wp:posOffset>
                </wp:positionV>
                <wp:extent cx="413385" cy="1708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41328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25pt;margin-top:-615.8pt;width:32.5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-7649845</wp:posOffset>
                </wp:positionV>
                <wp:extent cx="547370" cy="1079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472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1pt;margin-top:-602.35pt;width:43.0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480060</wp:posOffset>
                </wp:positionH>
                <wp:positionV relativeFrom="paragraph">
                  <wp:posOffset>-7820660</wp:posOffset>
                </wp:positionV>
                <wp:extent cx="68580" cy="1708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876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7.8pt;margin-top:-615.8pt;width:5.35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-7820660</wp:posOffset>
                </wp:positionV>
                <wp:extent cx="65405" cy="1708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552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1pt;margin-top:-615.8pt;width:5.1pt;height:13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3731260</wp:posOffset>
                </wp:positionH>
                <wp:positionV relativeFrom="paragraph">
                  <wp:posOffset>-8021955</wp:posOffset>
                </wp:positionV>
                <wp:extent cx="2374900" cy="1390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37492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93.8pt;margin-top:-631.65pt;width:186.95pt;height: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3662680</wp:posOffset>
                </wp:positionH>
                <wp:positionV relativeFrom="paragraph">
                  <wp:posOffset>-7854950</wp:posOffset>
                </wp:positionV>
                <wp:extent cx="2508885" cy="0"/>
                <wp:effectExtent l="28575" t="28575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-618.5pt" to="485.9pt,-618.5pt" stroked="t" o:allowincell="f" style="position:absolute">
                <v:stroke color="#d9d9d9" weight="56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6106160</wp:posOffset>
                </wp:positionH>
                <wp:positionV relativeFrom="paragraph">
                  <wp:posOffset>-8021955</wp:posOffset>
                </wp:positionV>
                <wp:extent cx="65405" cy="1390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552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0.8pt;margin-top:-631.65pt;width:5.1pt;height: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3662680</wp:posOffset>
                </wp:positionH>
                <wp:positionV relativeFrom="paragraph">
                  <wp:posOffset>-8021955</wp:posOffset>
                </wp:positionV>
                <wp:extent cx="68580" cy="1390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876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8.4pt;margin-top:-631.65pt;width:5.35pt;height:10.9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3662680</wp:posOffset>
                </wp:positionH>
                <wp:positionV relativeFrom="paragraph">
                  <wp:posOffset>-8049895</wp:posOffset>
                </wp:positionV>
                <wp:extent cx="2508885" cy="0"/>
                <wp:effectExtent l="28575" t="28575" r="2857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-633.85pt" to="485.9pt,-633.85pt" stroked="t" o:allowincell="f" style="position:absolute">
                <v:stroke color="#d9d9d9" weight="56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617220</wp:posOffset>
                </wp:positionH>
                <wp:positionV relativeFrom="paragraph">
                  <wp:posOffset>-8037195</wp:posOffset>
                </wp:positionV>
                <wp:extent cx="2976880" cy="1695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97684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.6pt;margin-top:-632.85pt;width:234.35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551815</wp:posOffset>
                </wp:positionH>
                <wp:positionV relativeFrom="paragraph">
                  <wp:posOffset>-7847330</wp:posOffset>
                </wp:positionV>
                <wp:extent cx="3110865" cy="0"/>
                <wp:effectExtent l="20955" t="20955" r="20955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617.9pt" to="288.35pt,-617.9pt" stroked="t" o:allowincell="f" style="position:absolute">
                <v:stroke color="#d9d9d9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3594100</wp:posOffset>
                </wp:positionH>
                <wp:positionV relativeFrom="paragraph">
                  <wp:posOffset>-8037195</wp:posOffset>
                </wp:positionV>
                <wp:extent cx="68580" cy="1695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876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83pt;margin-top:-632.85pt;width:5.35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551815</wp:posOffset>
                </wp:positionH>
                <wp:positionV relativeFrom="paragraph">
                  <wp:posOffset>-8037195</wp:posOffset>
                </wp:positionV>
                <wp:extent cx="65405" cy="1695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552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3.45pt;margin-top:-632.85pt;width:5.1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551815</wp:posOffset>
                </wp:positionH>
                <wp:positionV relativeFrom="paragraph">
                  <wp:posOffset>-8057515</wp:posOffset>
                </wp:positionV>
                <wp:extent cx="3110865" cy="0"/>
                <wp:effectExtent l="20955" t="20955" r="20955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634.45pt" to="288.35pt,-634.45pt" stroked="t" o:allowincell="f" style="position:absolute">
                <v:stroke color="#d9d9d9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-8037195</wp:posOffset>
                </wp:positionV>
                <wp:extent cx="413385" cy="1695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41328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25pt;margin-top:-632.85pt;width:32.5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1270</wp:posOffset>
                </wp:positionH>
                <wp:positionV relativeFrom="paragraph">
                  <wp:posOffset>-7847330</wp:posOffset>
                </wp:positionV>
                <wp:extent cx="547370" cy="0"/>
                <wp:effectExtent l="20955" t="20955" r="20955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17.9pt" to="43.15pt,-617.9pt" stroked="t" o:allowincell="f" style="position:absolute">
                <v:stroke color="#d9d9d9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480060</wp:posOffset>
                </wp:positionH>
                <wp:positionV relativeFrom="paragraph">
                  <wp:posOffset>-8037195</wp:posOffset>
                </wp:positionV>
                <wp:extent cx="68580" cy="1695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876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7.8pt;margin-top:-632.85pt;width:5.35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-8037195</wp:posOffset>
                </wp:positionV>
                <wp:extent cx="65405" cy="1695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552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1pt;margin-top:-632.85pt;width:5.1pt;height:13.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-8057515</wp:posOffset>
                </wp:positionV>
                <wp:extent cx="547370" cy="0"/>
                <wp:effectExtent l="20955" t="20955" r="20955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34.45pt" to="43.15pt,-634.45pt" stroked="t" o:allowincell="f" style="position:absolute">
                <v:stroke color="#d9d9d9" weight="414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92" w:type="dxa"/>
        <w:jc w:val="left"/>
        <w:tblInd w:w="2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04"/>
        <w:gridCol w:w="3952"/>
        <w:gridCol w:w="21"/>
        <w:gridCol w:w="4364"/>
        <w:gridCol w:w="10"/>
        <w:gridCol w:w="40"/>
      </w:tblGrid>
      <w:tr>
        <w:trPr>
          <w:trHeight w:val="28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 w:before="0" w:after="0"/>
              <w:ind w:left="26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7%</w:t>
            </w:r>
          </w:p>
        </w:tc>
        <w:tc>
          <w:tcPr>
            <w:tcW w:w="3952" w:type="dxa"/>
            <w:tcBorders>
              <w:top w:val="doub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Ακτινολογική Λυχνία</w:t>
            </w:r>
          </w:p>
        </w:tc>
        <w:tc>
          <w:tcPr>
            <w:tcW w:w="4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Άνοδος ακτινολογικής λυχνίας ταχύστροφη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Θερμοχωρητικότητα ανόδου , HU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Ρυθμός θερμοαπαγωγής ανόδου, HU/min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θοδος ψύξης λυχνία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στιακό μέγεθος   λυχνίας, mm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γιστος χρόνος σάρωσης σε μέγιστο mA, sec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γιστο mA για το μικρότερο εστιακό μέγεθο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Τεχνικές ρύθμισης δόσης ακτινοβολία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2%</w:t>
            </w:r>
          </w:p>
        </w:tc>
        <w:tc>
          <w:tcPr>
            <w:tcW w:w="3952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Γεννήτρια ακτίνων Χ</w:t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9"/>
                <w:szCs w:val="19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6"/>
                <w:szCs w:val="16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γιστη Ισχύς, kW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48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ύρος τάσης, kV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90 - 13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ύρος,   mA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Τουλάχιστον 40 - 34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3952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4385" w:type="dxa"/>
            <w:gridSpan w:val="2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4%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Λήψη εικόνας PET</w:t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Τεχνικές λήψη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ούν τεχνικές λήψης όπως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τατικές ολόσωμη, δυναμικές, τεχνικές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ε συγχρονισμό των αναπνευστικών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κινήσεων (respirator trigger κλπ)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ύστημα λήψης με συγχρονισμό των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αναπνευστικών κινήσεων (respirator trigger)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52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5%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Eξεταστικές δυνατότητες CT</w:t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τατική ψηφιακή ακτινογραφία ( topogram, scout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etc)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Απλή - συμβατική λήψη (axial)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λικοειηδής σάρωση (Spiral - helical)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Τεχνικές διόρθωσης artifact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3952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4385" w:type="dxa"/>
            <w:gridSpan w:val="2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8"/>
                <w:szCs w:val="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8"/>
                <w:szCs w:val="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2%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Εξεταστική τράπεζα</w:t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γιστο μήκος σάρωσης, cm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60 τόσο για εξετάσεις CT όσο και PET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1"/>
                <w:szCs w:val="11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1"/>
                <w:szCs w:val="11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1"/>
                <w:szCs w:val="11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1"/>
                <w:szCs w:val="11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1"/>
                <w:szCs w:val="11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1"/>
                <w:szCs w:val="11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Μέγιστο επιτρεπτό βάρος εξεταζομένου, kg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19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3952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4385" w:type="dxa"/>
            <w:gridSpan w:val="2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2%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Gantry</w:t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Ωφέλιμο άνοιγμα Gantry, cm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7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ύστημα επικέντρωση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Laser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3952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4385" w:type="dxa"/>
            <w:gridSpan w:val="2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Arial" w:ascii="Verdana" w:hAnsi="Verdana"/>
                <w:color w:val="0D0D0D" w:themeColor="text1" w:themeTint="f2"/>
                <w:sz w:val="24"/>
                <w:szCs w:val="24"/>
              </w:rPr>
              <w:t>10%</w:t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Ανασύνθεση εικόνων</w:t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Αλγόριθμοι επεξεργασίας εικόνα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Max FOV για PET και CT , cm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5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Ομοιογένεια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Coincidence window, nsec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Χρόνος ανασύνθεσης, sec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εί προς αξιολόγηση.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Υπολογιστικό σύστημα συγκροτήματο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περιγραφεί αναλυτικά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4"/>
                <w:szCs w:val="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4"/>
                <w:szCs w:val="4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Διασυνδεσιμότητα συγκροτήματος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Full DICOM 3.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3"/>
                <w:szCs w:val="3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Διαθέσιμα λογισμικά πακέτα εφαρμογών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περιγραφεί και να προσφερθεί το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ύνολο των διαθέσιμων πακέτων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εφαρμογών προς επιλογή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0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</w:rPr>
              <w:t>1%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6" w:before="0" w:after="0"/>
              <w:ind w:left="120" w:hanging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Ομοιώματα ποιοτικού ελέγχου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7"/>
                <w:szCs w:val="7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7"/>
                <w:szCs w:val="7"/>
              </w:rPr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7"/>
                <w:szCs w:val="7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7"/>
                <w:szCs w:val="7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7"/>
                <w:szCs w:val="7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7"/>
                <w:szCs w:val="7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Ομοιώματα ποιοτικού ελέγχου (phantom) για το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8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Τουλάχιστον αυτά που απαιτούνται για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PET.</w:t>
            </w:r>
          </w:p>
        </w:tc>
        <w:tc>
          <w:tcPr>
            <w:tcW w:w="43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τους ποσοτικούς προσδιορισμούς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4"/>
                <w:szCs w:val="14"/>
              </w:rPr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ύμφωνα με το ΝΕΜΑ ΝU2-2007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Ομοιώματα ποιοτικού ελέγχου (phantom) για το CT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αναφερθoύν προς αξιολόγηση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  <w:t>6 %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b/>
                <w:b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D0D0D" w:themeColor="text1" w:themeTint="f2"/>
              </w:rPr>
              <w:t>Ανεξάρτητη διαγνωστική κονσόλα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00" w:before="0" w:after="0"/>
              <w:ind w:left="274" w:hanging="0"/>
              <w:rPr>
                <w:rFonts w:ascii="Verdana" w:hAnsi="Verdana"/>
                <w:color w:val="0D0D0D" w:themeColor="text1" w:themeTint="f2"/>
                <w:sz w:val="18"/>
                <w:szCs w:val="18"/>
              </w:rPr>
            </w:pP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Λογισμικό με βασικά εργαλεία σύντηξης εικόνων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PET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>-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CT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Nα περιγραφεί αναλυτικά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00" w:before="0" w:after="0"/>
              <w:ind w:left="274" w:hanging="0"/>
              <w:rPr>
                <w:rFonts w:ascii="Verdana" w:hAnsi="Verdana"/>
                <w:color w:val="0D0D0D" w:themeColor="text1" w:themeTint="f2"/>
                <w:sz w:val="18"/>
                <w:szCs w:val="18"/>
              </w:rPr>
            </w:pP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Λογισμικό για μετρήσεις 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SUV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(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standard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uptake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value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>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Nα περιγραφεί αναλυτικά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00" w:before="0" w:after="0"/>
              <w:ind w:left="274" w:hanging="0"/>
              <w:rPr>
                <w:rFonts w:ascii="Verdana" w:hAnsi="Verdana"/>
                <w:color w:val="0D0D0D" w:themeColor="text1" w:themeTint="f2"/>
                <w:sz w:val="18"/>
                <w:szCs w:val="18"/>
              </w:rPr>
            </w:pP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>Λογισμικό για επεξεργασία εικόνων ΜΡ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R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>, ΜΙ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P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>, 3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Nα περιγραφεί αναλυτικά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00" w:before="0" w:after="0"/>
              <w:rPr>
                <w:rFonts w:ascii="Verdana" w:hAnsi="Verdana" w:cs="Times New Roman"/>
                <w:color w:val="0D0D0D" w:themeColor="text1" w:themeTint="f2"/>
                <w:sz w:val="18"/>
                <w:szCs w:val="18"/>
              </w:rPr>
            </w:pP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Full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color w:val="0D0D0D" w:themeColor="text1" w:themeTint="f2"/>
                <w:sz w:val="18"/>
                <w:szCs w:val="18"/>
                <w:lang w:val="en-US"/>
              </w:rPr>
              <w:t>DIC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exact" w:line="200" w:before="0" w:after="0"/>
              <w:ind w:left="274" w:firstLine="133"/>
              <w:rPr>
                <w:rFonts w:ascii="Verdana" w:hAnsi="Verdana"/>
                <w:color w:val="0D0D0D" w:themeColor="text1" w:themeTint="f2"/>
                <w:sz w:val="18"/>
                <w:szCs w:val="18"/>
              </w:rPr>
            </w:pPr>
            <w:r>
              <w:rPr>
                <w:rFonts w:ascii="Verdana" w:hAnsi="Verdana"/>
                <w:color w:val="0D0D0D" w:themeColor="text1" w:themeTint="f2"/>
                <w:sz w:val="18"/>
                <w:szCs w:val="18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Nα περιγραφεί αναλυτικά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</w:rPr>
              <w:t>1%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 w:themeColor="text1" w:themeTint="f2"/>
              </w:rPr>
              <w:t>Αυτόματος εγχυτής σκιαγραφικού για εξετάσεις CT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18" w:before="0" w:after="0"/>
              <w:ind w:left="274" w:hanging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Η μονάδα του εγχυτή που θα προσφερθεί να είναι ειδικά για Αξονικό Τομογράφο, να είναι σύγχρονης τεχνολογίας και παραγωγής και να δέχεται αναλώσιμα οποιουδήποτε κατασκευαστή. Να περιγραφεί αναλυτικά το σύστημα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Nα περιγραφεί αναλυτικά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18" w:before="0" w:after="0"/>
              <w:ind w:left="274" w:hanging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Σύστημα Εκτύπωση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Verdana"/>
                <w:color w:val="0D0D0D" w:themeColor="text1" w:themeTint="f2"/>
                <w:sz w:val="18"/>
                <w:szCs w:val="18"/>
              </w:rPr>
            </w:pPr>
            <w:r>
              <w:rPr>
                <w:rFonts w:cs="Verdana" w:ascii="Verdana" w:hAnsi="Verdana"/>
                <w:color w:val="0D0D0D" w:themeColor="text1" w:themeTint="f2"/>
                <w:sz w:val="18"/>
                <w:szCs w:val="18"/>
              </w:rPr>
              <w:t>Να προσφερθεί ωε είδος προς επιλογή του Νοσοκομείου</w:t>
            </w:r>
          </w:p>
        </w:tc>
        <w:tc>
          <w:tcPr>
            <w:tcW w:w="4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Verdana" w:hAnsi="Verdana" w:cs="Times New Roman"/>
                <w:color w:val="0D0D0D" w:themeColor="text1" w:themeTint="f2"/>
                <w:sz w:val="2"/>
                <w:szCs w:val="2"/>
              </w:rPr>
            </w:pPr>
            <w:r>
              <w:rPr>
                <w:rFonts w:cs="Times New Roman" w:ascii="Verdana" w:hAnsi="Verdana"/>
                <w:color w:val="0D0D0D" w:themeColor="text1" w:themeTint="f2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1046" w:gutter="0" w:header="0" w:top="848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0" w:before="0" w:after="0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37" w:before="0" w:after="0"/>
        <w:rPr>
          <w:lang w:val="en-US"/>
        </w:rPr>
      </w:pPr>
      <w:r>
        <w:rPr/>
      </w:r>
    </w:p>
    <w:sectPr>
      <w:type w:val="nextPage"/>
      <w:pgSz w:w="11906" w:h="16838"/>
      <w:pgMar w:left="1520" w:right="1486" w:gutter="0" w:header="0" w:top="851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8a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Σώμα κείμενου 3 Char"/>
    <w:basedOn w:val="DefaultParagraphFont"/>
    <w:link w:val="BodyText3"/>
    <w:qFormat/>
    <w:rsid w:val="00e758a9"/>
    <w:rPr>
      <w:rFonts w:ascii="Tahoma" w:hAnsi="Tahoma" w:eastAsia="Times New Roman" w:cs="Times New Roman"/>
      <w:b/>
      <w:sz w:val="24"/>
      <w:szCs w:val="20"/>
      <w:lang w:eastAsia="el-G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758a9"/>
    <w:rPr>
      <w:rFonts w:ascii="Tahoma" w:hAnsi="Tahoma" w:eastAsia="" w:cs="Tahoma" w:eastAsiaTheme="minorEastAsia"/>
      <w:sz w:val="16"/>
      <w:szCs w:val="16"/>
      <w:lang w:eastAsia="el-GR"/>
    </w:rPr>
  </w:style>
  <w:style w:type="character" w:styleId="ListParagraphChar" w:customStyle="1">
    <w:name w:val="List Paragraph Char"/>
    <w:basedOn w:val="DefaultParagraphFont"/>
    <w:link w:val="1"/>
    <w:qFormat/>
    <w:locked/>
    <w:rsid w:val="00e758a9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σχολίου Char"/>
    <w:basedOn w:val="DefaultParagraphFont"/>
    <w:link w:val="Annotationtext"/>
    <w:uiPriority w:val="99"/>
    <w:semiHidden/>
    <w:qFormat/>
    <w:rsid w:val="00e758a9"/>
    <w:rPr>
      <w:rFonts w:eastAsia="" w:eastAsiaTheme="minorEastAsia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qFormat/>
    <w:rsid w:val="00e758a9"/>
    <w:pPr>
      <w:spacing w:lineRule="auto" w:line="240" w:before="0" w:after="0"/>
      <w:ind w:right="-58" w:hanging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58a9"/>
    <w:pPr>
      <w:ind w:left="720" w:hanging="0"/>
    </w:pPr>
    <w:rPr>
      <w:rFonts w:ascii="Calibri" w:hAnsi="Calibri" w:eastAsia="Calibri" w:cs="Times New Roman"/>
      <w:lang w:eastAsia="en-US"/>
    </w:rPr>
  </w:style>
  <w:style w:type="paragraph" w:styleId="1" w:customStyle="1">
    <w:name w:val="Παράγραφος λίστας1"/>
    <w:basedOn w:val="Normal"/>
    <w:link w:val="ListParagraphChar"/>
    <w:qFormat/>
    <w:rsid w:val="00e758a9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e758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758a9"/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6</Words>
  <Characters>4790</Characters>
  <CharactersWithSpaces>5665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8:00Z</dcterms:created>
  <dc:creator>user36</dc:creator>
  <dc:description/>
  <dc:language>en-US</dc:language>
  <cp:lastModifiedBy>user36</cp:lastModifiedBy>
  <dcterms:modified xsi:type="dcterms:W3CDTF">2012-07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