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object w:dxaOrig="88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54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7442456" r:id="rId2"/>
        </w:object>
      </w:r>
      <w:r>
        <w:rPr>
          <w:rFonts w:cs="Arial" w:ascii="Century Gothic" w:hAnsi="Century Gothic"/>
          <w:b/>
          <w:bCs/>
          <w:color w:val="808080"/>
          <w:sz w:val="16"/>
          <w:szCs w:val="16"/>
        </w:rPr>
        <w:t>ΕΛΛΗΝΙΚΗ ΔΗΜΟΚΡΑΤΙΑ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                                                           </w:t>
        <w:tab/>
        <w:t xml:space="preserve">   </w:t>
      </w:r>
      <w:r>
        <w:rPr>
          <w:rFonts w:cs="Arial" w:ascii="Century Gothic" w:hAnsi="Century Gothic"/>
          <w:b/>
          <w:bCs/>
          <w:u w:val="single"/>
        </w:rPr>
        <w:t>ΕΞΑΙΡΕΤΙΚΑ ΕΠΕΙΓΟΝ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ΥΠΟΥΡΓΕΙΟ ΥΓΕΙΑΣ                                                              </w:t>
        <w:tab/>
        <w:t xml:space="preserve">   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ΚΑΙ ΚΟΙΝΩΝΙΚΗΣ ΑΛΛΗΛΕΓΓΥΗΣ </w:t>
        <w:tab/>
        <w:tab/>
        <w:tab/>
        <w:tab/>
        <w:t>Αθήνα, 14.07.2008</w:t>
      </w:r>
    </w:p>
    <w:p>
      <w:pPr>
        <w:pStyle w:val="Normal"/>
        <w:ind w:left="4320" w:firstLine="72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Αρ. Πρωτ.  2281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ΕΠΙΤΡΟΠΗ ΠΡΟΜΗΘΕΙΩΝ ΥΓΕΙΑΣ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caps/>
          <w:sz w:val="16"/>
          <w:szCs w:val="16"/>
          <w:u w:val="single"/>
        </w:rPr>
        <w:t>γραφειο ΠΡΟΕΔΡΟΥ</w:t>
      </w:r>
    </w:p>
    <w:p>
      <w:pPr>
        <w:pStyle w:val="Normal"/>
        <w:jc w:val="both"/>
        <w:rPr>
          <w:rFonts w:ascii="Century Gothic" w:hAnsi="Century Gothic" w:cs="Arial"/>
          <w:b/>
          <w:b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</w:rPr>
        <w:t>Ταχ. Δ/νση:</w:t>
        <w:tab/>
        <w:t>Ζαχάρωφ 3</w:t>
      </w:r>
      <w:r>
        <w:rPr>
          <w:rFonts w:cs="Arial" w:ascii="Century Gothic" w:hAnsi="Century Gothic"/>
          <w:b/>
          <w:bCs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Ταχ. Κώδικας:      115 21, Αθήνα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</w:t>
        <w:tab/>
        <w:t xml:space="preserve">                  </w:t>
        <w:tab/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</w:rPr>
        <w:t>Τηλέφωνο:</w:t>
        <w:tab/>
        <w:t>213 2010402</w:t>
        <w:tab/>
        <w:tab/>
        <w:tab/>
      </w:r>
      <w:r>
        <w:rPr>
          <w:rFonts w:cs="Arial" w:ascii="Century Gothic" w:hAnsi="Century Gothic"/>
          <w:b/>
          <w:sz w:val="16"/>
          <w:szCs w:val="16"/>
        </w:rPr>
        <w:t xml:space="preserve">      </w:t>
      </w:r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Century Gothic" w:hAnsi="Century Gothic"/>
          <w:sz w:val="16"/>
          <w:szCs w:val="16"/>
          <w:lang w:val="en-US"/>
        </w:rPr>
        <w:t>Fax</w:t>
      </w:r>
      <w:r>
        <w:rPr>
          <w:rFonts w:cs="Arial" w:ascii="Century Gothic" w:hAnsi="Century Gothic"/>
          <w:sz w:val="16"/>
          <w:szCs w:val="16"/>
        </w:rPr>
        <w:t>:</w:t>
        <w:tab/>
        <w:tab/>
        <w:t xml:space="preserve">210 6459919                            </w:t>
        <w:tab/>
        <w:tab/>
      </w:r>
    </w:p>
    <w:p>
      <w:pPr>
        <w:pStyle w:val="Normal"/>
        <w:spacing w:lineRule="auto" w:line="360"/>
        <w:ind w:left="2880" w:firstLine="72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Προ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Όλες τις Δ.Υ.Π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Με ευθύνη της κάθε Δ.Υ.ΠΕ. σε όλους τους εποπτευόμενους φορείς τη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Λοιποί φορείς του Ν. 3580/2007 αρθ. 9, παρ. 1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Λαμβανομένου υπόψιν ότι η Ε.Π.Υ. με την παρούσα σύνθεσή της λειτουργεί από τον περασμένο Μάιο και σύμφωνα με τα όσα ορίζει το άρθρο 12 παρ. 1 του Ν.3580, πρέπει να υποβάλετε στην Ε.Π.Υ. μέχρι 31.07.2008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</w:rPr>
        <w:t>έκθεση απογραφής</w:t>
      </w:r>
      <w:r>
        <w:rPr>
          <w:rFonts w:cs="Century Gothic" w:ascii="Century Gothic" w:hAnsi="Century Gothic"/>
        </w:rPr>
        <w:t>, με σκοπό ο Πρόεδρος αυτής να την διαβιβάσει στους Υπουργούς Ανάπτυξης και Υγείας &amp; Κοινωνικής Αλληλεγγύης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Η έκθεση πρέπει να περιλαμβάνει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α. όλους τους προκηρυχθέντες κάθε μορφής διαγωνισμούς προμήθειας και παροχής υπηρεσίας που βρίσκονται σε εξέλιξη, με προσδιορισμό του εκτιμώμενου χρόνου ολοκλήρωσής τους και του φορέα υλοποίησης τους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β. όλες τις υπογεγραμμένες συμβάσεις προμήθειας ή παροχής υπηρεσιών, το αντικείμενο των οποίων δεν έχει ολοκληρωθεί, καθώς επίσης και του εκτιμώμενου χρόνου ολοκλήρωσης του μη εκτελεσθέντος τμήματός του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γ. τα αποθέματα προμηθειών που βρίσκονται στη διάθεση κάθε φορέα, με καθορισμό του προβλεπόμενου χρόνου εξάντλησής του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δ. τις βεβαιωμένες απαιτήσεις από τους ασφαλιστικούς φορεί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ε. τις συμβάσεις παράτασης ή / και επέκτασης οι οποίες έχουν συναφθεί, πότε ακριβώς συνήφθησαν, πότε λήγουν, σε τι αγαθό ή υπηρεσία αφορούν και από πότε χρονολογικά καλύπτεται η προμήθεια ενός είδους (αγαθού ή υπηρεσίας) από σύμβαση παράτασης ή επέκτασης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ΚΟΙΝΟΠΟΙΗΣΗ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Κο Αριστείδη Καλογερόπουλο – Στράτη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Γεν. Γραμματέα Υ.Υ.Κ.Α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0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</w:t>
      </w:r>
    </w:p>
    <w:p>
      <w:pPr>
        <w:pStyle w:val="Normal"/>
        <w:ind w:left="5400"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Ο Πρόεδρος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Δρ. Ευάγγελος Αραμπατζή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56:00Z</dcterms:created>
  <dc:creator>egika</dc:creator>
  <dc:description/>
  <cp:keywords/>
  <dc:language>en-US</dc:language>
  <cp:lastModifiedBy>student</cp:lastModifiedBy>
  <cp:lastPrinted>2008-07-14T17:08:00Z</cp:lastPrinted>
  <dcterms:modified xsi:type="dcterms:W3CDTF">2008-10-10T11:02:00Z</dcterms:modified>
  <cp:revision>5</cp:revision>
  <dc:subject/>
  <dc:title>Σύμφωνα με το άρθρο 12}1 Ν</dc:title>
</cp:coreProperties>
</file>