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eastAsia="el-GR"/>
              </w:rPr>
              <w:t>ΠΕΜΠΤΗ 13 ΦΕΒΡΟΥΑΡΙΟΥ 2025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  <w:r>
              <w:rPr/>
              <w:t xml:space="preserve">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FF000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ε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8" w:name="__DdeLink__1825_7633451743"/>
            <w:bookmarkStart w:id="9" w:name="__DdeLink__1825_7633451743"/>
            <w:bookmarkEnd w:id="9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0" w:name="__DdeLink__1825_7633451744"/>
            <w:bookmarkStart w:id="11" w:name="__DdeLink__1825_7633451744"/>
            <w:bookmarkEnd w:id="1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» έως 20:00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2" w:name="__DdeLink__1825_7633451745"/>
            <w:bookmarkStart w:id="13" w:name="__DdeLink__1825_7633451745"/>
            <w:bookmarkEnd w:id="1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7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ptos Displa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character" w:styleId="Char3">
    <w:name w:val="Υπότιτλος Char"/>
    <w:qFormat/>
    <w:rPr>
      <w:rFonts w:ascii="Aptos Display;Arial" w:hAnsi="Aptos Display;Arial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;Arial" w:hAnsi="Aptos Display;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05:00Z</dcterms:created>
  <dc:creator>Κεφαλογιάννης Μιχαήλ</dc:creator>
  <dc:description/>
  <dc:language>en-US</dc:language>
  <cp:lastModifiedBy>Ρεβεζούλη Ευαγγελία</cp:lastModifiedBy>
  <cp:lastPrinted>2025-02-11T11:04:00Z</cp:lastPrinted>
  <dcterms:modified xsi:type="dcterms:W3CDTF">2025-02-11T09:15:00Z</dcterms:modified>
  <cp:revision>3</cp:revision>
  <dc:subject/>
  <dc:title>ΤΕΤΑΡΤΗ 08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