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3866"/>
        <w:gridCol w:w="2531"/>
        <w:gridCol w:w="2115"/>
        <w:gridCol w:w="80"/>
        <w:gridCol w:w="25"/>
        <w:gridCol w:w="20"/>
        <w:gridCol w:w="20"/>
        <w:gridCol w:w="20"/>
        <w:gridCol w:w="3"/>
        <w:gridCol w:w="17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09 ΦΕΒΡΟΥΑΡΙΟΥ 20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ΠΑΜΜΑΚΑΡΙΣΤΟΣ έως 23: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3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ΟΝΑ « ΑΓΙΟΣ ΣΑΒΒΑΣ»  έως 15.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ΙΟΙ ΑΝΑΡΓΥΡΟΙ» έως 15.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εδ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έως 21:00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 έως 20:00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3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.A «ΑΓΛ. ΚΥΡΙΑΚΟΥ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.A «ΑΓΛ. ΚΥΡΙΑΚΟΥ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8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ab/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19:00Z</dcterms:created>
  <dc:creator>Κεφαλογιάννης Μιχαήλ</dc:creator>
  <dc:description/>
  <dc:language>en-US</dc:language>
  <cp:lastModifiedBy>Ρεβεζούλη Ευαγγελία</cp:lastModifiedBy>
  <cp:lastPrinted>2025-02-06T10:18:00Z</cp:lastPrinted>
  <dcterms:modified xsi:type="dcterms:W3CDTF">2025-02-06T08:19:00Z</dcterms:modified>
  <cp:revision>3</cp:revision>
  <dc:subject/>
  <dc:title>ΚΥΡΙΑΚΗ 12 ΙΑΝΟΥΑΡΙΟΥ 2025</dc:title>
</cp:coreProperties>
</file>