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ΠΕΜΠΤΗ 06 ΦΕΒΡΟΥΑΡ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9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Π. «ΑΙΓΙΝΗ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ΕΞΑΙΡΕΣΗ ΑΠΟ ΤΗΝ ΕΦΗΜΕΡΙΑ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color w:val="FF0000"/>
              </w:rPr>
              <w:t>Υπο προστασία Νοσοκομεία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3:00Z</dcterms:created>
  <dc:creator>Κεφαλογιάννης Μιχαήλ</dc:creator>
  <dc:description/>
  <dc:language>en-US</dc:language>
  <cp:lastModifiedBy>Ρεβεζούλη Ευαγγελία</cp:lastModifiedBy>
  <cp:lastPrinted>2024-11-15T11:48:00Z</cp:lastPrinted>
  <dcterms:modified xsi:type="dcterms:W3CDTF">2025-02-04T09:25:00Z</dcterms:modified>
  <cp:revision>3</cp:revision>
  <dc:subject/>
  <dc:title>ΔΕΥΤΕΡΑ 13  ΙΑΝΟΥΑΡΙΟΥ 2025</dc:title>
</cp:coreProperties>
</file>