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916"/>
        <w:gridCol w:w="1685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>ΤΡΙΤΗ 04 ΦΕΒΡΟΥΑΡΙΟΥ 2025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:00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ΕΥΑΓΓΕΛΙΣΜΟ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highlight w:val="cyan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highlight w:val="cyan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ΓΙΑ ΕΦΗΒΟΥΣ)</w:t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4:00Z</dcterms:created>
  <dc:creator>Κεφαλογιάννης Μιχαήλ</dc:creator>
  <dc:description/>
  <dc:language>en-US</dc:language>
  <cp:lastModifiedBy>Ρεβεζούλη Ευαγγελία</cp:lastModifiedBy>
  <cp:lastPrinted>2025-01-30T09:34:00Z</cp:lastPrinted>
  <dcterms:modified xsi:type="dcterms:W3CDTF">2025-01-30T07:38:00Z</dcterms:modified>
  <cp:revision>3</cp:revision>
  <dc:subject/>
  <dc:title>ΤΕΤΑΡΤΗ 15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