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5"/>
        <w:gridCol w:w="2895"/>
        <w:gridCol w:w="3094"/>
        <w:gridCol w:w="5"/>
        <w:gridCol w:w="3145"/>
        <w:gridCol w:w="5"/>
        <w:gridCol w:w="2625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03 ΦΕΒΡΟΥΑΡ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872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ΙΠΠΟΚΡΑΤΕΙΟ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Π. «ΑΓ. ΣΟΦΙΑ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0:00Z</dcterms:created>
  <dc:creator>Κεφαλογιάννης Μιχαήλ</dc:creator>
  <dc:description/>
  <dc:language>en-US</dc:language>
  <cp:lastModifiedBy>Ρεβεζούλη Ευαγγελία</cp:lastModifiedBy>
  <cp:lastPrinted>2025-01-30T09:29:00Z</cp:lastPrinted>
  <dcterms:modified xsi:type="dcterms:W3CDTF">2025-01-30T07:32:00Z</dcterms:modified>
  <cp:revision>3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