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b/>
                <w:bCs/>
                <w:sz w:val="36"/>
                <w:szCs w:val="36"/>
                <w:lang w:eastAsia="el-GR"/>
              </w:rPr>
              <w:t>ΤΡΙΤΗ 28 ΙΑΝ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__DdeLink__1825_7633451742"/>
            <w:bookmarkStart w:id="3" w:name="__DdeLink__1825_7633451742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5_7633451743"/>
            <w:bookmarkStart w:id="5" w:name="__DdeLink__1825_7633451743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5"/>
            <w:bookmarkStart w:id="7" w:name="__DdeLink__1825_7633451745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3:00Z</dcterms:created>
  <dc:creator>Κεφαλογιάννης Μιχαήλ</dc:creator>
  <dc:description/>
  <dc:language>en-US</dc:language>
  <cp:lastModifiedBy/>
  <cp:lastPrinted>2024-03-20T09:20:00Z</cp:lastPrinted>
  <dcterms:modified xsi:type="dcterms:W3CDTF">2025-01-27T10:15:35Z</dcterms:modified>
  <cp:revision>5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