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 xml:space="preserve">ΠΕΜΠΤΗ 14 ΝΟΕΜΒΡΙΟΥ 202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 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Ψ.Ν.Α ΔΑΦΝΙ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.Ν. ΠΑΙΔΩΝ «ΠΕΝΤΕΛΗΣ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C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0:00Z</dcterms:created>
  <dc:creator>EKEPY</dc:creator>
  <dc:description/>
  <cp:keywords/>
  <dc:language>en-US</dc:language>
  <cp:lastModifiedBy>Αικατερίνη Γώγου</cp:lastModifiedBy>
  <cp:lastPrinted>2024-11-11T12:42:00Z</cp:lastPrinted>
  <dcterms:modified xsi:type="dcterms:W3CDTF">2024-11-11T11:17:00Z</dcterms:modified>
  <cp:revision>4</cp:revision>
  <dc:subject/>
  <dc:title>ΠΕΜΠΤΗ 14 ΝΟΕΜΒΡΙΟΥ 2024</dc:title>
</cp:coreProperties>
</file>