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9 ΝΟΕΜΒΡΙΟΥ 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l-GR"/>
              </w:rPr>
              <w:t>  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Ψ.Ν.Α ΔΡΟΜΟΚΑΙΤΕΙΟ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2:00Z</dcterms:created>
  <dc:creator>Κεφαλογιάννης Μιχαήλ</dc:creator>
  <dc:description/>
  <cp:keywords/>
  <dc:language>en-US</dc:language>
  <cp:lastModifiedBy>Αικατερίνη Γώγου</cp:lastModifiedBy>
  <cp:lastPrinted>2023-12-28T13:25:00Z</cp:lastPrinted>
  <dcterms:modified xsi:type="dcterms:W3CDTF">2024-11-07T10:04:00Z</dcterms:modified>
  <cp:revision>3</cp:revision>
  <dc:subject/>
  <dc:title>ΣΑΒΒΑΤΟ 09 ΝΟΕΜΒΡΙΟΥ 2024</dc:title>
</cp:coreProperties>
</file>