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320"/>
        <w:gridCol w:w="2244"/>
        <w:gridCol w:w="2859"/>
        <w:gridCol w:w="1669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15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lang w:eastAsia="el-GR"/>
              </w:rPr>
              <w:t xml:space="preserve">ΤΕΤΑΡΤΗ 06 ΝΟΕΜΒΡΙΟΥ 2024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-   Β΄ΟΡΘΗ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 έως 22:00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64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.Δ.Ν.Α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«Α. ΣΥΓΓΡΟΣ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ΕΥΑΓΓΕΛΙΣΜΟΣ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  έως  22:00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8:00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08:00 έως 15:00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08:00 έως 15:00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 ΕΩΣ 21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 Ν.Α. «ΟΦΘΑΛΜΙΑΤΡ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 έως 23:00</w:t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/>
            </w:pPr>
            <w:r>
              <w:rPr/>
              <w:tab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Ψ.Ν.Α ΔΡΟΜΟΚΑΙΤΕΙΟ</w:t>
            </w:r>
          </w:p>
        </w:tc>
        <w:tc>
          <w:tcPr>
            <w:tcW w:w="4223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Μ «ΕΛ. ΒΕΝΙΖΕΛΟΥ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Μ «ΕΛ. ΒΕΝΙΖΕΛΟΥ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2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Γ.Ν. Π.A «ΑΓΛ. ΚΥΡΙΑΚΟΥ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6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103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13">
    <w:name w:val="Λεζάντα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21:00Z</dcterms:created>
  <dc:creator>EKEPY</dc:creator>
  <dc:description/>
  <cp:keywords/>
  <dc:language>en-US</dc:language>
  <cp:lastModifiedBy>Αικατερίνη Γώγου</cp:lastModifiedBy>
  <cp:lastPrinted>1995-11-21T17:41:00Z</cp:lastPrinted>
  <dcterms:modified xsi:type="dcterms:W3CDTF">2024-11-06T06:26:00Z</dcterms:modified>
  <cp:revision>3</cp:revision>
  <dc:subject/>
  <dc:title>ΤΕΤΑΡΤΗ 06 ΝΟΕΜΒΡΙΟΥ 2024</dc:title>
</cp:coreProperties>
</file>