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5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8"/>
        <w:gridCol w:w="2878"/>
        <w:gridCol w:w="3077"/>
        <w:gridCol w:w="5"/>
        <w:gridCol w:w="3128"/>
        <w:gridCol w:w="5"/>
        <w:gridCol w:w="260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30 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ΡΘ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6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ΔΡΟΜΟΚΑΙΤΕΙΟ»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9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89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7:00Z</dcterms:created>
  <dc:creator>Κεφαλογιάννης Μιχαήλ</dc:creator>
  <dc:description/>
  <dc:language>en-US</dc:language>
  <cp:lastModifiedBy>Κεφαλογιάννης Μιχαήλ</cp:lastModifiedBy>
  <cp:lastPrinted>2024-10-30T15:09:00Z</cp:lastPrinted>
  <dcterms:modified xsi:type="dcterms:W3CDTF">2024-10-30T13:10:00Z</dcterms:modified>
  <cp:revision>8</cp:revision>
  <dc:subject/>
  <dc:title>ΤΕΤΑΡΤΗ 30 ΟΚΤΩ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