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3058"/>
        <w:gridCol w:w="154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 xml:space="preserve">ΤΕΤΑΡΤΗ 23 ΟΚΤΩ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ΕΥΑΓΓΕΛΙΣΜΟΣ&gt;&gt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&lt;&lt;ΣΙΣΜΑΝΟΓΛΕΙΟ&gt;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</w:rPr>
              <w:t>Π.Γ.Ν.&lt;&lt;ΑΤΤΙΚΟΝ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47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0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0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7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7:00Z</dcterms:created>
  <dc:creator>Ρεβεζούλη Ευαγγελία</dc:creator>
  <dc:description/>
  <cp:keywords/>
  <dc:language>en-US</dc:language>
  <cp:lastModifiedBy>Αικατερίνη Γώγου</cp:lastModifiedBy>
  <cp:lastPrinted>2024-10-22T10:44:00Z</cp:lastPrinted>
  <dcterms:modified xsi:type="dcterms:W3CDTF">2024-10-22T07:45:00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