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21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</w:rPr>
              <w:br/>
              <w:t>Ψ.Ν.Α. «ΔΡΟΜΟΚΑΙΤΕΙΟ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5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0-15T05:24:00Z</dcterms:modified>
  <cp:revision>3</cp:revision>
  <dc:subject/>
  <dc:title>ΠΕΜΠΤΗ 3 ΣΕΠΤΕΜΒΡΙΟΥ 2015</dc:title>
</cp:coreProperties>
</file>